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735445" cy="1470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0" cy="147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чин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ой любимый уголок 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115.85pt;width:530.3pt;height:115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чине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ой любимый уголок !"</w:t>
                      </w:r>
                    </w:p>
                  </w:txbxContent>
                </v:textbox>
                <v:path textpathok="t"/>
                <v:textpath on="t" fitshape="t" string="Сочинение:&#10;&quot;Мой любимый уголок !&quot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: Сагандыкова Венер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ца 8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Астрахановкой школ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льганского р-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епь - чудесный уголок природы. 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огромные поля и огороды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 чудесных трав благоуханье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Глушащее на мгновение созна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ременном мире с каждым годом все меньше остается уголков природы, не тронутых деятельностью человека. Человек, вооруженный мощной техникой, проникает в самую глубь лесных чащ, вырубает их, уничтожает животных, растения. Совсем мало осталось таких мест, где могучие деревья-долгожители неподвижно, гордо стоят, отражаясь в зеркально чистой воде тихого гладкого озера. Каждый раз человек, находя такие уголки природы, окрашивает зеркально чистую воду нефтяными пятнами, вырубает деревья, а растения и животные использует в своих корыстных ц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человечество в глубине души понимает это. Понимает и снова погружается с головой в свои дела-заботы, не задумываясь об экологической пробл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экологии очень важная. Но мне вначале  хотелось бы рассказать о нашей сельской местности, маленьком своеобразном уголке природы. От нашего села на юг тянется степь с распаханными полями. Несколько небольших заросших камышом озер можно увидеть, идя по сухой пыльной дороге. Ничего в природе не может быть лучше. Вся поверхность земли представляется голубыми, синими, лиловыми цветами, а дальше, словно подмигивая, стоят подсолнухи. Воздух наполнен птичьими свистами. Невдалеке видно небольшое, смешанное стадо коров, овец и коз. Животные тщательно выбирают из различных трав свою любимую и с аппетитом жуют 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чером вся степь совершенно меняется. В сухие, жаркие дни, когда уже две-три недели не бывает дождей, пастух пригоняет в деревню стадо, поднимающее  ужасающую пыль, которая долго не рассеивается. Но вот спустя час последняя пыль исчезает. Все пестрое пространство степи охватывается последним ярким отблеском солнца и постепенно темнеет. Испарения поднимаются гуще. Каждый цветок, каждая травка испускает амбру, и вся степь курится благовонием. По небу голубовато- темному, как будто исполинской кистью наляпаны широкие полосы из рыжего золота, изредка белеют клоками легкие и прозрачные облака, и самый свежий обольстительный, как морские волны,  ветерок едва колыхается по верхушкам травы и чуть дотрагивается до щек. Вся музыка, звучавшая днем,  утихает и сменяется другой. Треск кузнечиков становится слышнее. Иногда слышится таинственный крик какой-то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прекрасна, но не каждый человек может почувствовать это, ощутить всю ее прелесть и постараться сохранить степь. Конечно же ,человечество предпринимает огромные усилия, чтобы спасти степи, но их недостаточно. Города растут с огромной скоростью, в степях распахивают земли, разрушая почву. Вследствие чего надвигаются пустыни. И не только степям грозит исчезновение, но и другим природным зонам. Человечество должно общими усилиями принять меры и, наконец-таки, остановить процесс вымирания и исчезновения природы на зем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, конечно, еще школьники, но мы тоже можем внести посильный вклад в дело защиты природы. Например, помогать  взрослым создавать  поле -защитные полосы, проводить закрепление оврагов, высаживать саженцы  в школе и принимать участие в закладке лесопол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олжны сохранить этот чудесный, заповедный мир, чтобы наши будущие поколения смогли насладиться им и вспоминали нас добрым словом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а бы человечеству понять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гатство у природы ,отбирая,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емлю нужно тоже охранять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а, как мы, такая же -жив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Диман</dc:creator>
  <dc:description/>
  <cp:keywords/>
  <dc:language>en-US</dc:language>
  <cp:lastModifiedBy>Пользователь</cp:lastModifiedBy>
  <cp:lastPrinted>2009-03-16T21:27:00Z</cp:lastPrinted>
  <dcterms:modified xsi:type="dcterms:W3CDTF">2012-02-25T09:36:00Z</dcterms:modified>
  <cp:revision>10</cp:revision>
  <dc:subject/>
  <dc:title/>
</cp:coreProperties>
</file>