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страхан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лад  для районного семинара </w:t>
      </w:r>
    </w:p>
    <w:p>
      <w:pPr>
        <w:pStyle w:val="Normal"/>
        <w:ind w:left="708" w:firstLine="708"/>
        <w:jc w:val="center"/>
        <w:rPr/>
      </w:pPr>
      <w:r>
        <w:rPr>
          <w:b/>
          <w:sz w:val="40"/>
          <w:szCs w:val="40"/>
        </w:rPr>
        <w:t xml:space="preserve">для учителей химии и биологии:  </w:t>
      </w:r>
    </w:p>
    <w:p>
      <w:pPr>
        <w:pStyle w:val="Normal"/>
        <w:ind w:left="-180" w:firstLine="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«Особенности содержания и структура учебника  по химии  для 9 к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автора Новошинского И.И.».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ила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биологии и химии  Амелина Ф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Western"/>
        <w:spacing w:lineRule="auto" w:line="360" w:before="28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280" w:after="0"/>
        <w:rPr/>
      </w:pPr>
      <w:r>
        <w:rPr>
          <w:color w:val="000000"/>
        </w:rPr>
        <w:t xml:space="preserve">Апробированный учебник химии был выбран в качестве учебника для продолжения обучения химии учащихся, закончивших 8 класс. При этом учащиеся 9 класса – обучались по учебникам данной авторской линии впервые. Как показали результаты работы, эти учащиеся достаточно легко освоили аппарат ориентировки в новом для них учебнике. Поэтому можно считать, что этот учебник среди прочих обеспечивает мобильность и непрерывность школьного химического образования на второй ступени. </w:t>
        <w:br/>
        <w:t>Структура учебника логична, не противоречит концентрическому подходу. В силу особенностей содержания курса химии в 9 классе для эффективной работы учителя по организации самостоятельной работы учащихся в тексте учебника не хватает смысловых переходов, как между разделами, так и между параграфами. Особенно это касается раздела, посвящённого органической химии..</w:t>
        <w:br/>
        <w:t xml:space="preserve">Учебник полностью соответствует Федеральному компоненту государственного стандарта общего образования по химии. Важно, что в учебнике для 9 класса явно прослеживается связь с методикой обучения химии, заложенной авторами в учебнике для 8 класса. Авторам удалось сохранить возможность использовать свой учебник в разных технологиях обучения, например, в технологиях развивающего, алгоритмизированного и дифференцированного обучения,. Практика работы показала, что апробированный учебник в силу его особой структуры и предложенной дидактики гораздо легче переструктурировать для работы по моделям интегрированного обучения химии. </w:t>
        <w:br/>
        <w:t xml:space="preserve">Сильной стороной учебника, безусловно, является его организация, позволяющая на деле организовать индивидуализированное обучение, заинтересовать даже слабых учащихся в достижении личностно-значимых результатов обучения химии. При постоянной работе с учебником в условиях сложившегося дефицита учебного времени на уроке, в практике надомного обучения или выбора учащимся получения образования в форме экстерната очень удобно пользоваться предметным указателем и ответами к расчётным задачам. Важно, что авторы сохранили верность курсу химии 8 класса и продолжают знакомить учащихся с различными алгоритмами решения задач по химии. Практически после каждого параграфа предложены цепочки превращений и задания в тестовой форме. Это не только экономит время учителя, но и позволяет из урока в урок приучать учащихся к дифференцированной форме оценки, нацеливая учащихся на качественную проработку учебного материала параграфа. </w:t>
        <w:br/>
        <w:t xml:space="preserve">Авторы, заботясь о своих учащихся и педагоге, заложили в учебник большое разнообразие: 10 относительно коротких и содержательных разделов, включая химию элементов и органическую химию; 7 практических работ, расширяющих знания учащихся, интересующихся более углублённым изучением химии в старшей школе; 59 рисунков и цветную вкладку с множеством фотографий реальных веществ, смесей веществ и процессов с ними происходящих; 18 лабораторных опытов и один домашний эксперимент по теме «Железо». Как показала апробация, всё это позволяет обеспечить высокую степень вариативности процесса обучения химии в 9 классе с любым контингентом учащихся, что весьма актуально для любой российской школы. Так, например, в ходе анкетирования учащиеся- чаще указывали на то, что именно с помощью таблиц и схем, размещённых в учебнике, химия ими усваивается легче. </w:t>
        <w:br/>
        <w:t xml:space="preserve">Подводя итог анализу достоинств апробированного учебника, нужно  отметь, кроме уровневой дифференциации содержания обучения, учебник раскрывает возможнее направления и даёт широкие возможности учителю для организации самых разнообразных видов деятельности по освоению содержания образования, в том числе в дополнительном химическом образовании. </w:t>
      </w:r>
    </w:p>
    <w:p>
      <w:pPr>
        <w:pStyle w:val="Western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Но, есть и некоторые критические  замечания. </w:t>
        <w:br/>
        <w:t>Для развития интереса к химии важно не только устранять формализм в знаниях, но и в умениях. Поэтому в виду недостатка учебного времени на проведение экспериментов, иллюстрациям учебника  придается большое значение. Вот некоторые неточности в изображениях химических процессов:</w:t>
        <w:br/>
        <w:t>• рис.2а (собирание водорода), рис. 25 (собирание кислорода методом вытеснения воды), рис. 4 (собирание водорода методом вытеснения воды) – сосуд для сбора никак не закреплён, что важно выполнить при проведении реального опыта;</w:t>
        <w:br/>
        <w:t xml:space="preserve">• рис.5 (горение водорода в хлоре) – не изображена закрывающая сосуд пластина,  что приведёт к нарушению правил техники безопасности при проведении реального эксперимента; </w:t>
        <w:br/>
        <w:t xml:space="preserve"> Двухцветное исполнение большей части иллюстраций в самом учебнике:</w:t>
        <w:br/>
        <w:t>• рис.34 (растворение аммиака в воде) – неестественный, красноватый оттенок воды, содержащей индикатор фенолфталеин, с аммиаком, напоминающий окраску лакмуса в кислой среде;</w:t>
        <w:br/>
        <w:t>• рис. XX на цветной вкладке (получение гидроксидов железа) – на фотографии гидроксид железа (II) изображён как вещество белого цвета, в то время как на самом деле оно обладает характерной зелёной окраской, что принципиально важно при изучении учащимися качественных реакций на катионы и может стать причиной легко запоминающейся ошибки.</w:t>
        <w:br/>
        <w:t xml:space="preserve">К сожалению, на странице 157 в схему круговорота вкралась явная опечатка в формуле гидрокарбонат кальция – «СаНСО3». Однако, с другой стороны это прекрасный повод вспомнить с учащимися диссоциацию двухосновных кислот или заработать баллы в викторине «Найди ошибку в учебнике». Хотелось бы обратить внимание и на сами схемы, поскольку многие их них являются не только иллюстрациями к тексту, но и могут помочь в обобщения и систематизации знаний учащихся. </w:t>
      </w:r>
    </w:p>
    <w:p>
      <w:pPr>
        <w:pStyle w:val="Western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хеме на рис. 47 (круговорот углерода в природе) в качестве введения в органическую химию, было бы весьма уместно написать уравнения реакций полного и неполного сгорания органических веществ, что послужило бы также поводом к систематизации знаний учащихся об основных способах решения задач по химии;</w:t>
        <w:br/>
        <w:t>• на рис. 9, вероятно, более эффективной для иллюстрации свойств воды, а именно расширения при замерзании, была бы не статическая, а динамическая схема, которая бы показывала роль этого свойства воды не только в неживой природе, но и для живых организмов;</w:t>
        <w:br/>
        <w:t>В силу своего цветового исполнения учебник оказался не лишён малоинформативных или, наоборот, запутанных иллюстраций, например:</w:t>
        <w:br/>
        <w:t>• рис.43, рис.55 при их использовании на уроке сами по себе требуют отдельных пояснений со стороны учителя или вовсе не несут смысловой информации, что важно учитывать при работе со слабомотивированными учащимися, в том числе не способными сконцентрировать своё внимание на длительное время;</w:t>
        <w:br/>
        <w:t xml:space="preserve">• на рис. 57 водный горизонт и поверхность земной коры оказались обозначены одним и тем же цветом, что запутывает учащихся, и заставляет задаться вопросом «А так ли нужен этот рисунок?». </w:t>
        <w:br/>
        <w:t>С введением в курс химии 9 класса раздела «Органические соединения» авторами учебника, , предложено всего два лабораторных опыта с органическими веществами (не считая опыта по обугливанию сахара) – изучение свойств уксусной кислоты и качественная реакция на белки. В целом учебник по химии для 9 класса авторов Новошинского И.И. и Новошинской Н.С. отвечает всем требованиям к образовательному процессу в современной российской школе. Успеваемость девятиклассников составила по итогам года: оценку «5» 9% получил  учащихся, оценку «4» – 36%  и оценку «3» –   55%</w:t>
        <w:br/>
        <w:br/>
      </w:r>
    </w:p>
    <w:p>
      <w:pPr>
        <w:pStyle w:val="Western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0:00Z</dcterms:created>
  <dc:creator>Pavel</dc:creator>
  <dc:description/>
  <cp:keywords/>
  <dc:language>en-US</dc:language>
  <cp:lastModifiedBy>Pavel</cp:lastModifiedBy>
  <dcterms:modified xsi:type="dcterms:W3CDTF">2011-09-09T05:30:00Z</dcterms:modified>
  <cp:revision>2</cp:revision>
  <dc:subject/>
  <dc:title/>
</cp:coreProperties>
</file>