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кроссинг: мир откликает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Я к вам пишу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hd w:fill="FFFFFF" w:val="clear"/>
        </w:rPr>
        <w:t>А.С. Пушкин, "Евгений Онегин"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ая действительность такова, что при слове «письмо» у нас возникает ассоциация с электронной почтой, а не со старым добрым бумажным прямоугольником. Но настоящие письма, а точнее открытки, опять входят в моду благодаря проекту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stcross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”. Уникальность данного проекта состоит в том, что в нем успешно сочетаются новейшее средство общения (Интернет)  с традиционными – почтовыми открытками. Цель этого проекта – получение открыток со всего мир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основе посткроссинга лежит система непрямого обмена: отправляя открытки одним пользователям, участник получает их от других. Из какой страны и от кого придет открытка угадать невозможно – в этом есть  элемент сюрприза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08.11.2014 г. зарегистрирова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6504981 открыток. В проекте принимают участие 512385 участников из 212 стран. 58504 пользователя из России зарегистрированы в проекте, из них 589 из Тул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 xml:space="preserve">Основной язык общения между участниками – английский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 xml:space="preserve">За год участия в проекте у меня накопилась почти сотня писем из разных уголков мира. Особо интересные открытки я приношу на уроки, зачитываю отдельные строки. Детям очень нравится слушать про обычаи и традиции  других стран и рассматривать изображения на открытках. Большой интерес вызывают марки. Я ни в коем случа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не агитиру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инимать участие в этом проекте, тем более, что для участников установлены возрастные ограничения, я просто делюсь тем интересным, что становится доступным, при условии знания иностранного языка. Мне представляются очевидными плюсы данного проекта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мотивации к изучению иностранного язык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географии (на сайте предоставлена карта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лингвострановедческих сведений о культуре и традициях жителей других стран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толерантного отношения к представителям других культур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цион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Участие в проекте бесплатно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684395" cy="3599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21:00Z</dcterms:created>
  <dc:creator>МКутков</dc:creator>
  <dc:description/>
  <dc:language>en-US</dc:language>
  <cp:lastModifiedBy>МКутков</cp:lastModifiedBy>
  <dcterms:modified xsi:type="dcterms:W3CDTF">2014-11-08T15:21:00Z</dcterms:modified>
  <cp:revision>2</cp:revision>
  <dc:subject/>
  <dc:title/>
</cp:coreProperties>
</file>