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56"/>
          <w:szCs w:val="56"/>
        </w:rPr>
      </w:pPr>
      <w:r>
        <w:rPr>
          <w:rFonts w:cs="Times New Roman" w:ascii="Times New Roman" w:hAnsi="Times New Roman"/>
          <w:i/>
          <w:sz w:val="56"/>
          <w:szCs w:val="56"/>
        </w:rPr>
      </w:r>
    </w:p>
    <w:p>
      <w:pPr>
        <w:pStyle w:val="Normal"/>
        <w:jc w:val="center"/>
        <w:rPr>
          <w:rFonts w:ascii="Times New Roman" w:hAnsi="Times New Roman" w:cs="Times New Roman"/>
          <w:i/>
          <w:i/>
          <w:sz w:val="56"/>
          <w:szCs w:val="56"/>
        </w:rPr>
      </w:pPr>
      <w:r>
        <w:rPr>
          <w:rFonts w:cs="Times New Roman" w:ascii="Times New Roman" w:hAnsi="Times New Roman"/>
          <w:i/>
          <w:sz w:val="56"/>
          <w:szCs w:val="56"/>
        </w:rPr>
      </w:r>
    </w:p>
    <w:p>
      <w:pPr>
        <w:pStyle w:val="Normal"/>
        <w:jc w:val="center"/>
        <w:rPr>
          <w:rFonts w:ascii="Times New Roman" w:hAnsi="Times New Roman" w:cs="Times New Roman"/>
          <w:i/>
          <w:i/>
          <w:sz w:val="56"/>
          <w:szCs w:val="56"/>
        </w:rPr>
      </w:pPr>
      <w:r>
        <w:rPr>
          <w:rFonts w:cs="Times New Roman" w:ascii="Times New Roman" w:hAnsi="Times New Roman"/>
          <w:i/>
          <w:sz w:val="56"/>
          <w:szCs w:val="56"/>
        </w:rPr>
      </w:r>
    </w:p>
    <w:p>
      <w:pPr>
        <w:pStyle w:val="Normal"/>
        <w:jc w:val="center"/>
        <w:rPr>
          <w:rFonts w:ascii="Times New Roman" w:hAnsi="Times New Roman" w:cs="Times New Roman"/>
          <w:i/>
          <w:i/>
          <w:sz w:val="56"/>
          <w:szCs w:val="56"/>
        </w:rPr>
      </w:pPr>
      <w:r>
        <w:rPr>
          <w:rFonts w:cs="Times New Roman" w:ascii="Times New Roman" w:hAnsi="Times New Roman"/>
          <w:i/>
          <w:sz w:val="56"/>
          <w:szCs w:val="56"/>
        </w:rPr>
      </w:r>
    </w:p>
    <w:p>
      <w:pPr>
        <w:pStyle w:val="Normal"/>
        <w:jc w:val="center"/>
        <w:rPr>
          <w:rFonts w:ascii="Times New Roman" w:hAnsi="Times New Roman" w:cs="Times New Roman"/>
          <w:i/>
          <w:i/>
          <w:sz w:val="56"/>
          <w:szCs w:val="56"/>
        </w:rPr>
      </w:pPr>
      <w:r>
        <w:rPr>
          <w:rFonts w:cs="Times New Roman" w:ascii="Times New Roman" w:hAnsi="Times New Roman"/>
          <w:i/>
          <w:sz w:val="56"/>
          <w:szCs w:val="56"/>
        </w:rPr>
        <w:t>Классный час на тему:</w:t>
      </w:r>
    </w:p>
    <w:p>
      <w:pPr>
        <w:pStyle w:val="Normal"/>
        <w:jc w:val="center"/>
        <w:rPr>
          <w:rFonts w:ascii="Times New Roman" w:hAnsi="Times New Roman" w:cs="Times New Roman"/>
          <w:i/>
          <w:i/>
          <w:sz w:val="56"/>
          <w:szCs w:val="56"/>
        </w:rPr>
      </w:pPr>
      <w:r>
        <w:rPr>
          <w:rFonts w:cs="Times New Roman" w:ascii="Times New Roman" w:hAnsi="Times New Roman"/>
          <w:i/>
          <w:sz w:val="56"/>
          <w:szCs w:val="56"/>
        </w:rPr>
        <w:t>«Собор Василия Блаженного»</w:t>
      </w:r>
    </w:p>
    <w:p>
      <w:pPr>
        <w:pStyle w:val="Normal"/>
        <w:jc w:val="center"/>
        <w:rPr>
          <w:rFonts w:ascii="Times New Roman" w:hAnsi="Times New Roman" w:cs="Times New Roman"/>
          <w:sz w:val="40"/>
          <w:szCs w:val="40"/>
        </w:rPr>
      </w:pPr>
      <w:r>
        <w:rPr>
          <w:rFonts w:cs="Times New Roman" w:ascii="Times New Roman" w:hAnsi="Times New Roman"/>
          <w:sz w:val="40"/>
          <w:szCs w:val="40"/>
        </w:rPr>
        <w:t>(11 класс)</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 учитель истории</w:t>
      </w:r>
    </w:p>
    <w:p>
      <w:pPr>
        <w:pStyle w:val="Normal"/>
        <w:jc w:val="right"/>
        <w:rPr>
          <w:rFonts w:ascii="Times New Roman" w:hAnsi="Times New Roman" w:cs="Times New Roman"/>
          <w:sz w:val="28"/>
          <w:szCs w:val="28"/>
        </w:rPr>
      </w:pPr>
      <w:r>
        <w:rPr>
          <w:rFonts w:cs="Times New Roman" w:ascii="Times New Roman" w:hAnsi="Times New Roman"/>
          <w:sz w:val="28"/>
          <w:szCs w:val="28"/>
        </w:rPr>
        <w:t>МБОУ «Куйбышевская СОШ»</w:t>
      </w:r>
    </w:p>
    <w:p>
      <w:pPr>
        <w:pStyle w:val="Normal"/>
        <w:jc w:val="right"/>
        <w:rPr>
          <w:rFonts w:ascii="Times New Roman" w:hAnsi="Times New Roman" w:cs="Times New Roman"/>
          <w:sz w:val="28"/>
          <w:szCs w:val="28"/>
        </w:rPr>
      </w:pPr>
      <w:r>
        <w:rPr>
          <w:rFonts w:cs="Times New Roman" w:ascii="Times New Roman" w:hAnsi="Times New Roman"/>
          <w:sz w:val="28"/>
          <w:szCs w:val="28"/>
        </w:rPr>
        <w:t>Мещерякова Г.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5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углубить знания обучающихся об истории российской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эстетического чувства; воспитывать уважение к памятникам российской культуры и искусства; расширять кругозор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орудование: презентация, компьютер, проектор, иллюстрации.</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Ход классного час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 Вступительное сло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бята, из истории Древнего мира Вам известны семь чудес света. Можете ли Вы их назвать? (Александрийский маяк, египетские пирамиды, висячие сады Семирамиды, Галикарнасский мавзолей, статуя Зевса Олимпийского, Колосс Родосский, храм Артемиды Эфесской) </w:t>
      </w:r>
      <w:r>
        <w:rPr>
          <w:rFonts w:cs="Times New Roman" w:ascii="Times New Roman" w:hAnsi="Times New Roman"/>
          <w:b/>
          <w:sz w:val="28"/>
          <w:szCs w:val="28"/>
        </w:rPr>
        <w:t>слайд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 это чудеса давно минувших дней. Журнал «Всемирный следопыт» решил найти «Семь чудес России». Сначала по звонкам всех регионов страны был составлен список из 100 достопримечательностей, потом экспертный совет отобрал из них 21 объект. Из этого списка в 2008 году были выбраны «Семь чудес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лайд 3 </w:t>
      </w:r>
      <w:r>
        <w:rPr>
          <w:rFonts w:cs="Times New Roman" w:ascii="Times New Roman" w:hAnsi="Times New Roman"/>
          <w:sz w:val="28"/>
          <w:szCs w:val="28"/>
        </w:rPr>
        <w:t>Это: Петергоф, Собор Василия Блаженного, Мамаев курган и статуя Родины – Матери, Эльбрус, Байкал, Столбы выветривания на плато Мань – пупу – нёр, долина гейзе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ие-то из этих памятников известны всем, о каких-то мы почти ничего не знаем. Это значит, что нам еще придется многое открывать о нашей родной стране. Начнем мы наше открытие с виртуальной экскурсии к одному из самых известных памятников древнерусской архитектуры. Наш маршрут: Москва, Красная Площадь, Собор Василия Блаженного.</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2. Заочная экскурсия.</w:t>
      </w:r>
    </w:p>
    <w:p>
      <w:pPr>
        <w:pStyle w:val="Normal"/>
        <w:spacing w:lineRule="auto" w:line="360"/>
        <w:jc w:val="both"/>
        <w:rPr/>
      </w:pPr>
      <w:r>
        <w:rPr>
          <w:rFonts w:cs="Times New Roman" w:ascii="Times New Roman" w:hAnsi="Times New Roman"/>
          <w:sz w:val="28"/>
          <w:szCs w:val="28"/>
          <w:u w:val="single"/>
        </w:rPr>
        <w:t xml:space="preserve">Учитель: </w:t>
      </w:r>
      <w:r>
        <w:rPr>
          <w:rFonts w:cs="Times New Roman" w:ascii="Times New Roman" w:hAnsi="Times New Roman"/>
          <w:b/>
          <w:sz w:val="28"/>
          <w:szCs w:val="28"/>
        </w:rPr>
        <w:t>Строительство собора.</w:t>
      </w:r>
    </w:p>
    <w:p>
      <w:pPr>
        <w:pStyle w:val="Normal"/>
        <w:spacing w:lineRule="auto" w:line="360"/>
        <w:jc w:val="both"/>
        <w:rPr/>
      </w:pPr>
      <w:r>
        <w:rPr>
          <w:rFonts w:cs="Times New Roman" w:ascii="Times New Roman" w:hAnsi="Times New Roman"/>
          <w:b/>
          <w:sz w:val="28"/>
          <w:szCs w:val="28"/>
        </w:rPr>
        <w:t xml:space="preserve">Слайд 4 </w:t>
      </w:r>
      <w:r>
        <w:rPr>
          <w:rFonts w:cs="Times New Roman" w:ascii="Times New Roman" w:hAnsi="Times New Roman"/>
          <w:sz w:val="28"/>
          <w:szCs w:val="28"/>
        </w:rPr>
        <w:t>Собор Василия Блаженного – одна из самых известных российских достопримечательностей. Чудесные истории и легенды этого храма – тема нашей экскурси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лайд 5 </w:t>
      </w:r>
      <w:r>
        <w:rPr>
          <w:rFonts w:cs="Times New Roman" w:ascii="Times New Roman" w:hAnsi="Times New Roman"/>
          <w:sz w:val="28"/>
          <w:szCs w:val="28"/>
        </w:rPr>
        <w:t>В 1554 году в память о победоносном походе на Казань в Москве по повелению Ивана Грозного начали возводить каменный собор Покрова Богородицы.  Храм в народе именовался Покрова на Рву, т.к. возводился рядом с глубоким рвом, проходившим вдоль восточной стены Кремля. Позднее в одном из пределов храма был похоронен юродивый Василий Блаженный, благодаря которому собор приобрел свое новое название. Существует легенда об авторах и создателях собора.</w:t>
      </w:r>
    </w:p>
    <w:p>
      <w:pPr>
        <w:pStyle w:val="Normal"/>
        <w:spacing w:lineRule="auto" w:line="360"/>
        <w:jc w:val="both"/>
        <w:rPr/>
      </w:pPr>
      <w:r>
        <w:rPr>
          <w:rFonts w:cs="Times New Roman" w:ascii="Times New Roman" w:hAnsi="Times New Roman"/>
          <w:sz w:val="28"/>
          <w:szCs w:val="28"/>
        </w:rPr>
        <w:t>Авторами собора летопись называет русских зодчих – Постника,  Барму. Согласно легенде, Иван Грозный был так восхищен красотой собора, что приказал ослепить зодчих, чтобы они не могли нигде больше построить такого красивого храма. Правда, некоторые современные  историки опровергают эту легенду, т.к. архитектор Постник – был автором других, более поздних сооружений.</w:t>
      </w:r>
    </w:p>
    <w:p>
      <w:pPr>
        <w:pStyle w:val="Normal"/>
        <w:spacing w:lineRule="auto" w:line="360"/>
        <w:jc w:val="both"/>
        <w:rPr/>
      </w:pPr>
      <w:r>
        <w:rPr>
          <w:rFonts w:cs="Times New Roman" w:ascii="Times New Roman" w:hAnsi="Times New Roman"/>
          <w:b/>
          <w:sz w:val="28"/>
          <w:szCs w:val="28"/>
        </w:rPr>
        <w:t xml:space="preserve">Слайд 6 </w:t>
      </w:r>
      <w:r>
        <w:rPr>
          <w:rFonts w:cs="Times New Roman" w:ascii="Times New Roman" w:hAnsi="Times New Roman"/>
          <w:sz w:val="28"/>
          <w:szCs w:val="28"/>
        </w:rPr>
        <w:t xml:space="preserve">Собор Василия Блаженного – симметричный ансамбль из 8 церквей, окружающих девятый – самый высоких храм, увенчанный шатром. Все церкви соединены между собой переходами. Каждая церковь увенчана луковичным куполом, ни один из которых, по архитектурному убранству, не повторяет другие.  Купола украшены карнизами, кокошниками, окнами, нишами. Каждая из 8 церквей носит имя святого, в чей день произошло то или иное важное событие казанских походов Ивана Грозного. Центральная церковь посвящена празднику – Покрова Богоматери – именно в этот день Казань была взята приступом. До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 пока на территории Кремля не была построена колокольня Ивана Великого, собор Василия Блаженного являлся самым высоким зданием в Моск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ле революции, собор был закрыт, с него сняли колокола, а храм стал музеем. Только в 1991г. в храме возобновились нерегулярные богослужения. В настоящее время Собор Василия Блаженного является филиалом Государственного исторического музея. В музее есть богатая коллекция икон,  фресок, колоколов, оружия времен Ивана Грозного. Перед храмом установлен бронзовый памятник Минину и Пожарскому. В С.-Петербурге находится храм – двойник, напоминающий собор Василия Блаженного – храм Воскресения Христова, который еще называют «Спас на крови».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3. Блаженный Васил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Собор носит имя Василия Блаженного. Что же это был за человек? Любимец всей Москвы, человек перед которым трепетал и которого уважал даже сам царь Иван Гроз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ты его жизни весьма точно указаны учеными: дата рождения – декабрь 1468г., а дата кончины – 15 августа (2 августа по старому стилю) 1557г. Так что со дня рождения Василия Блаженного прошло уже полтысячелетия, а народ до сих пор хранит память о нем. Его жизнь полна чудесных историй, описанных многими древними авторам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лайд 7 </w:t>
      </w:r>
      <w:r>
        <w:rPr>
          <w:rFonts w:cs="Times New Roman" w:ascii="Times New Roman" w:hAnsi="Times New Roman"/>
          <w:sz w:val="28"/>
          <w:szCs w:val="28"/>
          <w:u w:val="single"/>
        </w:rPr>
        <w:t xml:space="preserve">Ученик: </w:t>
      </w:r>
      <w:r>
        <w:rPr>
          <w:rFonts w:cs="Times New Roman" w:ascii="Times New Roman" w:hAnsi="Times New Roman"/>
          <w:sz w:val="28"/>
          <w:szCs w:val="28"/>
        </w:rPr>
        <w:t>Согласно легенде, святой Блаженный Василий, Московский чудотворец, родился в семье бедных крестьян. Как только мальчик подрос, его отдали в учение к сапожнику. Сапожник первым и заметил, что ученик его – необыкновенный человек. Однажды к ним в мастерскую зашел купец, попросил сшить такие сапоги, чтобы за весь год не сносить. Блаженный Василий прослезился: «Сошьем тебе такие, что и не износишь их». На недоуменный вопрос мастера ученик ответил, что заказчик не обует сапоги, вскоре умрет. Через несколько дней пророчество сбылось.</w:t>
      </w:r>
    </w:p>
    <w:p>
      <w:pPr>
        <w:pStyle w:val="Normal"/>
        <w:spacing w:lineRule="auto" w:line="360"/>
        <w:jc w:val="both"/>
        <w:rPr/>
      </w:pPr>
      <w:r>
        <w:rPr>
          <w:rFonts w:cs="Times New Roman" w:ascii="Times New Roman" w:hAnsi="Times New Roman"/>
          <w:sz w:val="28"/>
          <w:szCs w:val="28"/>
          <w:u w:val="single"/>
        </w:rPr>
        <w:t xml:space="preserve">Ученик: </w:t>
      </w:r>
      <w:r>
        <w:rPr>
          <w:rFonts w:cs="Times New Roman" w:ascii="Times New Roman" w:hAnsi="Times New Roman"/>
          <w:sz w:val="28"/>
          <w:szCs w:val="28"/>
        </w:rPr>
        <w:t>В 16 лет святой пришел в Москву и начал тернистый подвиг юродства. В палящий летний зной и трескучий лютый мороз ходил он нагой и босой по улицам Москвы. Странны были его поступки: то опрокинет лоток с калачами, то прольет кувшин с квасом. Рассерженные торговцы били Блаженного, а он с радостью принимал побои и благодарил за них Бога. А потом обнаруживалось, что калачи были плохо испечены, квас приготовлен негодным. Почитание Блаженного Василия быстро росло. В нем признали юродивого, человека Божия, обличителя неправды.</w:t>
      </w:r>
    </w:p>
    <w:p>
      <w:pPr>
        <w:pStyle w:val="Normal"/>
        <w:spacing w:lineRule="auto" w:line="360"/>
        <w:jc w:val="both"/>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Один купец задумал построить в Москве каменную церковь, но трижды своды ее обрушивались. Купец обратился за советом к блаженному, а он направил его в Киев: «Найди там убогого Иоанна, он даст тебе совет, как достроить церковь». Приехав в Киев, купец разыскал Иоанна, который сидел в бедной хате и качал пустую люльку. «Кого ты качаешь?» - спросил купец. «Родимую матушку, плачу неоплатный долг за рождение и воспитание». Тогда только вспомнил купец свою мать, которую выгнал из дома, и ему стало ясно, почему он никак не может достроить церковь. Вернувшись в Москву, он возвратил мать домой, испросил у нее прощения и достроил церковь.</w:t>
      </w:r>
    </w:p>
    <w:p>
      <w:pPr>
        <w:pStyle w:val="Normal"/>
        <w:spacing w:lineRule="auto" w:line="360"/>
        <w:jc w:val="both"/>
        <w:rPr/>
      </w:pPr>
      <w:r>
        <w:rPr>
          <w:rFonts w:cs="Times New Roman" w:ascii="Times New Roman" w:hAnsi="Times New Roman"/>
          <w:sz w:val="28"/>
          <w:szCs w:val="28"/>
        </w:rPr>
        <w:t>Блаженный Василий  старался даже в самых опустившихся людях увидеть зерно добра, подкрепить их лаской, ободрить. Чаще всего его можно было увидеть у Варварских ворот в башне Китай – города, в которой содержались особо отличившиеся пьяницы. Он беседовал с ними и многих исправлял, а место то стали называть Васильевым лужком. Проходя мимо домов, где люди придавались пьянству и разврату, целовал углы этих домов, а углы жилищ, в которых обитали благочестивые люди, забрасывал камнями. Объяснял же такое свое поведение тем, что по углам домов, где живут добропорядочные христиане, толпятся бесы, а возле домов, где творится бесчинство, стоят, не решаясь войти внутрь, ангелы. «Не углы целую, а ангелов. Не углы побиваю камнями, а бесов».</w:t>
      </w:r>
    </w:p>
    <w:p>
      <w:pPr>
        <w:pStyle w:val="Normal"/>
        <w:spacing w:lineRule="auto" w:line="360"/>
        <w:jc w:val="both"/>
        <w:rPr/>
      </w:pPr>
      <w:r>
        <w:rPr>
          <w:rFonts w:cs="Times New Roman" w:ascii="Times New Roman" w:hAnsi="Times New Roman"/>
          <w:b/>
          <w:sz w:val="28"/>
          <w:szCs w:val="28"/>
        </w:rPr>
        <w:t xml:space="preserve">Слайд 8 </w:t>
      </w:r>
      <w:r>
        <w:rPr>
          <w:rFonts w:cs="Times New Roman" w:ascii="Times New Roman" w:hAnsi="Times New Roman"/>
          <w:sz w:val="28"/>
          <w:szCs w:val="28"/>
          <w:u w:val="single"/>
        </w:rPr>
        <w:t xml:space="preserve">Ученик: </w:t>
      </w:r>
      <w:r>
        <w:rPr>
          <w:rFonts w:cs="Times New Roman" w:ascii="Times New Roman" w:hAnsi="Times New Roman"/>
          <w:sz w:val="28"/>
          <w:szCs w:val="28"/>
        </w:rPr>
        <w:t>Не раз спасал Василий Блаженный Москву от нашествия врагов. В 1521г. напал на Москву хан Ахмет – Гирей, уже и предместье сжег. Но юродивый Василий так горестно и слезно молился в Успенском соборе, что произошло чудо: хану вдруг померещилось, огромное  воинство, выходящее из Кремля, и он в ужасе отступил от Москв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 xml:space="preserve">Царь Иван Грозный любил Василия Блаженного, часто звал его к своему застолью, и тот иногда соглашался. Однажды во время такого ужина Василий закричал: «Пожар! Пожар!» И стал в окно выплескивать вино из кубков. Но гости царя не видели в Москве никакого пожара. Тогда Василий пояснил, что пожар не в Москве, а в Новгороде, и он его уже потушил. Вскоре приезжают из Новгорода люди и рассказывают, что и впрямь случился пожар, стал сильно разгораться, но внезапно откуда-то появился странный человек, принялся заливать пламя водой из ведер и быстро все потушил. Когда позвали Василия, новгородцы сразу узнали в нем того человека, который потушил пожа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 xml:space="preserve">Ученик: </w:t>
      </w:r>
      <w:r>
        <w:rPr>
          <w:rFonts w:cs="Times New Roman" w:ascii="Times New Roman" w:hAnsi="Times New Roman"/>
          <w:sz w:val="28"/>
          <w:szCs w:val="28"/>
        </w:rPr>
        <w:t>72 года провел в юродстве Василий Блаженный и умер в 88 лет от роду. Во время погребения сам царь нес гроб с телом усопшего. Князья, помогая ему сменялись, а он – нет. Похоронили Василия Блаженного у Троицкой церкви, на территории Покровского собора, который стали называть собором Василия Блаженного. И само место между храмом и Москвой – рекой вскоре крестили Васильевским спуском.  И большинство людей при имени Василия Блаженного, прежде всего, воображают себе не сухонького обнаженного старца, а огромный величественный собор, самый необычный из всех русских храмов.</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4. Как сохранился собор.</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лад 9 </w:t>
      </w:r>
      <w:r>
        <w:rPr>
          <w:rFonts w:cs="Times New Roman" w:ascii="Times New Roman" w:hAnsi="Times New Roman"/>
          <w:sz w:val="28"/>
          <w:szCs w:val="28"/>
          <w:u w:val="single"/>
        </w:rPr>
        <w:t xml:space="preserve">Учитель: </w:t>
      </w:r>
      <w:r>
        <w:rPr>
          <w:rFonts w:cs="Times New Roman" w:ascii="Times New Roman" w:hAnsi="Times New Roman"/>
          <w:sz w:val="28"/>
          <w:szCs w:val="28"/>
        </w:rPr>
        <w:t>Более 450 лет стоит собор Василия Блаженного в самом сердце страны, на Красной площади в Москве. Пережил и пожары, и наполеоновское нашествие, и период сталинских времен, когда взрывались и разрушались храмы по всей стране. Пережил и Великую Отечественную войну, когда на Москву обрушились немецкие бомбы. Само сохранение этого собора – чудо из чудес. Ни один раз храм оказывался на краю гибели, и каждый раз оставался цел. Верующие люди объясняют это чудо Промыслом Божьим.</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лайд 10 </w:t>
      </w:r>
      <w:r>
        <w:rPr>
          <w:rFonts w:cs="Times New Roman" w:ascii="Times New Roman" w:hAnsi="Times New Roman"/>
          <w:sz w:val="28"/>
          <w:szCs w:val="28"/>
        </w:rPr>
        <w:t>Рассказывают, что Наполеон хотел перенести московское чудо в Париж, но по техническим причинам не смог этого сделать. Тогда перед отступлением французской армии, он приказал взорвать храм вместе с Кремлем. Москвичи пытались помешать этому,… но внезапно хлынул проливной дождь, который загасил фитили и предотвратил взры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революции храм едва не стал жертвой большевистского безбожия. В сентябре 1918г. большевики расстреляли настоятеля собора протоирея Иоанна Восторгова, имущество храма конфисковали, все колокола переплавили, а сам храм закрыли, но не снесли. Храм вновь спасло чудо.</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лайд 11 </w:t>
      </w:r>
      <w:r>
        <w:rPr>
          <w:rFonts w:cs="Times New Roman" w:ascii="Times New Roman" w:hAnsi="Times New Roman"/>
          <w:sz w:val="28"/>
          <w:szCs w:val="28"/>
        </w:rPr>
        <w:t>В 1936г. Лазарь Каганович предложил снести Покровский Собор, чтобы расчистить место для праздничных демонстраций и автомобильного движения по Красной площади. Существует легенда, что он изготовил особый макет Красной площади со съемным Покровских храмом и принес его к Сталину, показывая, как собор мешает демонстрациям и машинам. «А если бы его – раз!..» - и с этими словами он рывком сорвал храм с площади. Сталин посмотрел, подумал и медленно проговорил знаменитую фразу: «Лазарь, поставь на место!..»</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лайд 12 </w:t>
      </w:r>
      <w:r>
        <w:rPr>
          <w:rFonts w:cs="Times New Roman" w:ascii="Times New Roman" w:hAnsi="Times New Roman"/>
          <w:sz w:val="28"/>
          <w:szCs w:val="28"/>
        </w:rPr>
        <w:t>Снос храма остановило в первую очередь личное мужество архитектора П.Д. Барановского – мученика и подвижника русской культуры. Когда ему приказали готовить храм к сносу, он наотрез отказался и пригрозил покончить жизнь самоубийством, а потом отправил резкую телеграмму правительству. Ходили слухи о том, что Барановский на коленях умолял высоких чиновников не разрушать храм, и это подействовало. Сталина действительно что-то остановило – решение  сносе было отменено.</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5. Заключительное сло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ужны ли людям чудеса или они отрывают нас от реальной жизни, мешают заниматься делом?</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лайд 13 </w:t>
      </w:r>
      <w:r>
        <w:rPr>
          <w:rFonts w:cs="Times New Roman" w:ascii="Times New Roman" w:hAnsi="Times New Roman"/>
          <w:sz w:val="28"/>
          <w:szCs w:val="28"/>
        </w:rPr>
        <w:t xml:space="preserve">Соборы, храмы, парки, дворцы – это памятники истории и культуры.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в нашей стране относились к этим памятникам по – варварски и многие из них разрушили. Некоторые памятники были сознательно уничтожены. В последние годы мы видим, что строятся новые храмы, восстанавливаются старые. Это говорит о том, что Россия возрождается, обретает утраченную историю, возвращает отвергнутые святыни. Поэтому и появляются такие проекты, как «Семь чудес России». Это стремление показать самим себе, что у нас тоже есть чем горди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36:00Z</dcterms:created>
  <dc:creator>123</dc:creator>
  <dc:description/>
  <cp:keywords/>
  <dc:language>en-US</dc:language>
  <cp:lastModifiedBy>123</cp:lastModifiedBy>
  <dcterms:modified xsi:type="dcterms:W3CDTF">2015-02-13T19:46:00Z</dcterms:modified>
  <cp:revision>59</cp:revision>
  <dc:subject/>
  <dc:title/>
</cp:coreProperties>
</file>