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1. Пояснительная записка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абочая программа составлена в соответств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 Государственным Федеральным  стандартом  основного общего  образования, Примерной программой основногообщего  образования по истории, </w:t>
      </w:r>
      <w:r>
        <w:rPr>
          <w:rFonts w:cs="Arial"/>
          <w:sz w:val="18"/>
          <w:szCs w:val="18"/>
        </w:rPr>
        <w:t xml:space="preserve">Программой  курса  </w:t>
      </w:r>
      <w:r>
        <w:rPr>
          <w:sz w:val="18"/>
          <w:szCs w:val="18"/>
        </w:rPr>
        <w:t xml:space="preserve">Данилова А.А.,  Косулиной  Л.Г. История Отечества с древности до конца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. М., Просвещение, 2007</w:t>
      </w:r>
    </w:p>
    <w:p>
      <w:pPr>
        <w:pStyle w:val="Normal"/>
        <w:shd w:fill="FFFFFF" w:val="clear"/>
        <w:autoSpaceDE w:val="false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 xml:space="preserve">     </w:t>
      </w:r>
      <w:r>
        <w:rPr>
          <w:color w:val="3C3C3C"/>
          <w:sz w:val="18"/>
          <w:szCs w:val="18"/>
        </w:rPr>
        <w:t>В программе учтены новые веяния, по</w:t>
        <w:softHyphen/>
        <w:t>явившиеся в последние годы в исторической науке, предпринята попытка поставить человека в центр изучения истории, показать его во взаимодействии с природой и социумом. В то же время человек удач</w:t>
        <w:softHyphen/>
        <w:t>но вписан в контекст цивилизационного развития.</w:t>
      </w:r>
    </w:p>
    <w:p>
      <w:pPr>
        <w:pStyle w:val="Normal"/>
        <w:shd w:fill="FFFFFF" w:val="clear"/>
        <w:autoSpaceDE w:val="false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 xml:space="preserve">         </w:t>
      </w:r>
      <w:r>
        <w:rPr>
          <w:color w:val="3C3C3C"/>
          <w:sz w:val="18"/>
          <w:szCs w:val="18"/>
        </w:rPr>
        <w:t>Программа соответ</w:t>
        <w:softHyphen/>
        <w:t>ствуют современным целям и задачам изучения исто</w:t>
        <w:softHyphen/>
        <w:t>рии, а также требованиям обязательного минимума содержания исторического образования в основной школ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на составлена на основе обязательного минимума содержания исто</w:t>
        <w:softHyphen/>
        <w:t xml:space="preserve">рического образования в соответствии с  объемом времени, отводимого на изучение данного  предмета по Базисному учебному плану. </w:t>
      </w:r>
    </w:p>
    <w:p>
      <w:pPr>
        <w:pStyle w:val="Normal"/>
        <w:shd w:fill="FFFFFF" w:val="clear"/>
        <w:autoSpaceDE w:val="false"/>
        <w:ind w:firstLine="56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уктура и объем часов настоящей программы в полной мере отвечают требованиям, предъявляе</w:t>
        <w:softHyphen/>
        <w:t>мым Министерством общего и профессионального образования. Ее отличительной чертой является органическое единство новых научных подходов и методических приемов с классическими тради</w:t>
        <w:softHyphen/>
        <w:t>циями российской исторической школы</w:t>
      </w:r>
    </w:p>
    <w:p>
      <w:pPr>
        <w:pStyle w:val="Normal"/>
        <w:shd w:fill="FFFFFF" w:val="clear"/>
        <w:autoSpaceDE w:val="false"/>
        <w:jc w:val="both"/>
        <w:rPr>
          <w:color w:val="363636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Содержание настоящей программы является во многом новым. Главное внимание сосредоточено на истории на</w:t>
        <w:softHyphen/>
        <w:t xml:space="preserve">родов нашей страны. Во все ключевые разделы программы </w:t>
      </w:r>
      <w:r>
        <w:rPr>
          <w:color w:val="000000"/>
          <w:sz w:val="18"/>
          <w:szCs w:val="18"/>
          <w:u w:val="single"/>
        </w:rPr>
        <w:t>введены национально-региональные ма</w:t>
        <w:softHyphen/>
        <w:t>териалы,</w:t>
      </w:r>
      <w:r>
        <w:rPr>
          <w:color w:val="000000"/>
          <w:sz w:val="18"/>
          <w:szCs w:val="18"/>
        </w:rPr>
        <w:t xml:space="preserve"> позволяющие более отчетливо представить историю России</w:t>
      </w:r>
      <w:r>
        <w:rPr>
          <w:color w:val="3C3C3C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и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формирование у учащихся целостного представления об историческом пути России и судьбах населяющих её народов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формирование знаний об основных этапах, важнейших событиях и крупных деятелях отечественной и зарубежной истори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бращение к проблематике истории быта, православной церкви, российской ментальности, национальной политике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действие формированию личностного отношения к истории своей страны, воспитанию гражданских и патриотических качеств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ачи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формирование ценностных ориентаций в ходе ознакомления с исторически сложившимися культурными, религиозными, этно - национальными традициями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нная программа обеспечивает изучение курса истории  государства и народов России с древнейших времен до конца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. учащимися  6  класса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бочая программа рассчитана на общеобразовательный уровень учащихся основной школы. Изучение  учебного предмета рассчитано на 2 учебных часа в неделю и составляет 36  часов в год.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В Рабочей программе учтены различные формы урока: 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изучения нового материала и контроля знаний учащихся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повторения и закрепления изученного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комбинированные уроки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- игры;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взаимообучения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творчества;</w:t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Формы контроля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ческие диктан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ческие работы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ивидуальный опрос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ая работа</w:t>
      </w:r>
    </w:p>
    <w:p>
      <w:pPr>
        <w:pStyle w:val="Normal"/>
        <w:numPr>
          <w:ilvl w:val="0"/>
          <w:numId w:val="8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контроль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Творческие домашние зад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тоды обучения, предусмотренные программой: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наглядный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словесный (объяснение, разъяснение, рассказ, беседа, дискуссия)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работа с книгой (чтение, изучение, цитирование, составление плана),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идеомет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ьзуемые технологии обучения: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ные (новые информационные) технологии обучения,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проблемное обучение.</w:t>
      </w:r>
    </w:p>
    <w:p>
      <w:pPr>
        <w:pStyle w:val="Normal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</w:t>
      </w:r>
      <w:r>
        <w:rPr>
          <w:color w:val="212121"/>
          <w:sz w:val="18"/>
          <w:szCs w:val="18"/>
        </w:rPr>
        <w:t>Данная рабочая программа рассчитана на один учебный год.</w:t>
      </w:r>
    </w:p>
    <w:p>
      <w:pPr>
        <w:pStyle w:val="Normal"/>
        <w:ind w:firstLine="561"/>
        <w:rPr>
          <w:rStyle w:val="FontStyle28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28"/>
          <w:rFonts w:cs="Times New Roman"/>
          <w:b/>
          <w:sz w:val="18"/>
          <w:szCs w:val="18"/>
        </w:rPr>
        <w:t xml:space="preserve">УМК по истории  России  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Данилов А. А. ,Косулина Л. Г. История России С древнейших времен до конца 16 века.. С. Учебник для 6 класса , Москва, «Просвещение», 2009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Соловьев К. А. , Серов Б. Н., Поурочные разработки по истории России. С древнейших времен до конца 16 в. Москва, «ВАКО», 2009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Данилов А. А. ,Косулина Л. Г Рабочая тетрадь по истории Отечества с древнейших времен до конца 16 века. Москва, «ВАКО», 2009</w:t>
      </w:r>
    </w:p>
    <w:p>
      <w:pPr>
        <w:pStyle w:val="Normal"/>
        <w:jc w:val="both"/>
        <w:rPr/>
      </w:pPr>
      <w:r>
        <w:rPr>
          <w:rStyle w:val="FontStyle28"/>
          <w:rFonts w:cs="Times New Roman"/>
          <w:sz w:val="18"/>
          <w:szCs w:val="18"/>
        </w:rPr>
        <w:t xml:space="preserve">Данный УМК соответствует современному уровню исторической науки и содержанию Федерального образовательного стандарта по истории. </w:t>
      </w:r>
    </w:p>
    <w:p>
      <w:pPr>
        <w:pStyle w:val="Normal"/>
        <w:jc w:val="both"/>
        <w:rPr/>
      </w:pPr>
      <w:r>
        <w:rPr>
          <w:rStyle w:val="FontStyle28"/>
          <w:rFonts w:cs="Times New Roman"/>
          <w:sz w:val="18"/>
          <w:szCs w:val="18"/>
        </w:rPr>
        <w:t>В  соответствии с учебным планом школы рабочая  программа рассчитана   на 36 часов, по 2 часа в неделю.</w:t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ние учебного курса (36 ч. 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ведение (1 </w:t>
      </w:r>
      <w:r>
        <w:rPr>
          <w:color w:val="000000"/>
          <w:sz w:val="18"/>
          <w:szCs w:val="18"/>
        </w:rPr>
        <w:t>ч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История России — часть истории человечества. Географическое и историческое пространство Рос</w:t>
        <w:softHyphen/>
        <w:t>сии. Основные источники по российской истор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1  Восточные славяне (2 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роды и государства на территории нашей стра</w:t>
        <w:softHyphen/>
        <w:t xml:space="preserve">ны. </w:t>
      </w:r>
      <w:r>
        <w:rPr>
          <w:color w:val="000000"/>
          <w:sz w:val="18"/>
          <w:szCs w:val="18"/>
        </w:rPr>
        <w:t>Человек и природа в первобытную эпоху. Пере</w:t>
        <w:softHyphen/>
        <w:t>ход от присваивающего хозяйства к производящему. Древние люди на территории нашей стран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ревние города-государства Северного Причерно</w:t>
        <w:softHyphen/>
        <w:t>морья. Хозяйство, управление и образ жизни коче</w:t>
        <w:softHyphen/>
        <w:t>вых скотоводческих племен евроазиатских степей. Тюркский и Хазарский каганаты. Хозяйство и образ жизни племен лесной полосы Восточной Европы и Северной Аз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Восточные славяне на территории нашей страны. </w:t>
      </w:r>
      <w:r>
        <w:rPr>
          <w:color w:val="000000"/>
          <w:sz w:val="18"/>
          <w:szCs w:val="18"/>
        </w:rPr>
        <w:t>Происхождение восточных славян. Влияние природ</w:t>
        <w:softHyphen/>
        <w:t>ной среды на их хозяйство и образ жизни. Языческие верования. Родоплеменная организация восточных славян и ее эволюция. Крупнейшие племенные союзы и территории их расселения. Формирование общности восточнославянских племен и их ближайших соседе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2  Русь. </w:t>
      </w:r>
      <w:r>
        <w:rPr>
          <w:b/>
          <w:bCs/>
          <w:color w:val="000000"/>
          <w:sz w:val="18"/>
          <w:szCs w:val="18"/>
          <w:lang w:val="en-US"/>
        </w:rPr>
        <w:t>IX</w:t>
      </w:r>
      <w:r>
        <w:rPr>
          <w:b/>
          <w:bCs/>
          <w:color w:val="000000"/>
          <w:sz w:val="18"/>
          <w:szCs w:val="18"/>
        </w:rPr>
        <w:t xml:space="preserve"> — первая половина </w:t>
      </w:r>
      <w:r>
        <w:rPr>
          <w:b/>
          <w:bCs/>
          <w:color w:val="000000"/>
          <w:sz w:val="18"/>
          <w:szCs w:val="18"/>
          <w:lang w:val="en-US"/>
        </w:rPr>
        <w:t>XII</w:t>
      </w:r>
      <w:r>
        <w:rPr>
          <w:b/>
          <w:bCs/>
          <w:color w:val="000000"/>
          <w:sz w:val="18"/>
          <w:szCs w:val="18"/>
        </w:rPr>
        <w:t xml:space="preserve"> в. (8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тановление Древнерусского государства. </w:t>
      </w:r>
      <w:r>
        <w:rPr>
          <w:color w:val="000000"/>
          <w:sz w:val="18"/>
          <w:szCs w:val="18"/>
        </w:rPr>
        <w:t>Предпо</w:t>
        <w:softHyphen/>
        <w:t>сылки создания Древнерусского государства: общест</w:t>
        <w:softHyphen/>
        <w:t>венное  расслоение,  появление  княжеской  власти. развитие ремесла и торговли. Города. Варяги в Вос</w:t>
        <w:softHyphen/>
        <w:t>точной Европе. Путь «из варяг в греки». Новгород и Киев. Утверждение династии Рюриковичей и образо</w:t>
        <w:softHyphen/>
        <w:t>вание Древнерусского государства со столицей в Ки</w:t>
        <w:softHyphen/>
        <w:t>еве. Эволюция внутриполитической организации и рост международного влияния Руси при Игоре, Ольге и Святославе. Военные походы князей. Русско-ви</w:t>
        <w:softHyphen/>
        <w:t>зантийские отнош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авление князя Владимира и крещение Руси. </w:t>
      </w:r>
      <w:r>
        <w:rPr>
          <w:color w:val="000000"/>
          <w:sz w:val="18"/>
          <w:szCs w:val="18"/>
        </w:rPr>
        <w:t>Личность князя Владимира. Борьба за киевский пре</w:t>
        <w:softHyphen/>
        <w:t>стол. Приход Владимира к власти. Походы князя Владимира. Расширение территории государства. Укрепление внешних рубежей. Крещение Руси. Зна</w:t>
        <w:softHyphen/>
        <w:t>чение принятия христиан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Жители Древнерусского государства. </w:t>
      </w:r>
      <w:r>
        <w:rPr>
          <w:color w:val="000000"/>
          <w:sz w:val="18"/>
          <w:szCs w:val="18"/>
        </w:rPr>
        <w:t>Формирова</w:t>
        <w:softHyphen/>
        <w:t>ние древнерусской народности. Основные социаль</w:t>
        <w:softHyphen/>
        <w:t>ные слои древнерусского общества: князья, дружин</w:t>
        <w:softHyphen/>
        <w:t>ники, бояре, духовенство, горожане и землепаш</w:t>
        <w:softHyphen/>
        <w:t>цы-общинники. Княжеская власть, городское вече. Занятия и образ жизни землевладельцев и земледель</w:t>
        <w:softHyphen/>
        <w:t>цев. Земельные отношения, вотчина. Зависимые ка</w:t>
        <w:softHyphen/>
        <w:t>тегории населения. Развитие городов, ремесла и тор</w:t>
        <w:softHyphen/>
        <w:t>говли. Быт и образ жизни знатных и простых горо</w:t>
        <w:softHyphen/>
        <w:t>жан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сцвет Древнерусского государства при Ярославе Мудром. </w:t>
      </w:r>
      <w:r>
        <w:rPr>
          <w:color w:val="000000"/>
          <w:sz w:val="18"/>
          <w:szCs w:val="18"/>
        </w:rPr>
        <w:t>Борьба за власть сыновей Владимира. Лич</w:t>
        <w:softHyphen/>
        <w:t>ность князя Ярослава. Внутренняя и внешняя поли</w:t>
        <w:softHyphen/>
        <w:t>тика Ярослава. Развитие просвещения. Начало рус</w:t>
        <w:softHyphen/>
        <w:t>ского законодательства, Русская Правд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чало распада Древнерусского государства. </w:t>
      </w:r>
      <w:r>
        <w:rPr>
          <w:color w:val="000000"/>
          <w:sz w:val="18"/>
          <w:szCs w:val="18"/>
        </w:rPr>
        <w:t>Цент</w:t>
        <w:softHyphen/>
        <w:t>робежные тенденции в Древнерусском государстве. Княжеские съезды. Владимир Мономах — последний правитель единого государства. Военные походы кня</w:t>
        <w:softHyphen/>
        <w:t>зя. Борьба с половцами. Устав Владимира Мономах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льтура и быт Руси ГХ </w:t>
      </w:r>
      <w:r>
        <w:rPr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</w:rPr>
        <w:t xml:space="preserve">начала </w:t>
      </w:r>
      <w:r>
        <w:rPr>
          <w:b/>
          <w:bCs/>
          <w:color w:val="000000"/>
          <w:sz w:val="18"/>
          <w:szCs w:val="18"/>
          <w:lang w:val="en-US"/>
        </w:rPr>
        <w:t>XI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Русь в ор</w:t>
        <w:softHyphen/>
        <w:t>бите восточнохристианского мира. Легенды, были</w:t>
        <w:softHyphen/>
        <w:t>ны и сказания. Письменность, образование и гра</w:t>
        <w:softHyphen/>
        <w:t xml:space="preserve">мотность на Руси. Летописание. «Повесть временных лет». Жанры и произведения древнерусской литера-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ры. Художественная культура: деревянная и камен</w:t>
        <w:softHyphen/>
        <w:t>ная архитектура, живопись, ювелирное и прикладное искусство. Вклад древнерусской культуры в мировую культур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ш край в древност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З Русь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II</w:t>
      </w:r>
      <w:r>
        <w:rPr>
          <w:b/>
          <w:bCs/>
          <w:color w:val="000000"/>
          <w:sz w:val="18"/>
          <w:szCs w:val="18"/>
        </w:rPr>
        <w:t xml:space="preserve"> — </w:t>
      </w:r>
      <w:r>
        <w:rPr>
          <w:b/>
          <w:bCs/>
          <w:color w:val="000000"/>
          <w:sz w:val="18"/>
          <w:szCs w:val="18"/>
          <w:lang w:val="en-US"/>
        </w:rPr>
        <w:t>XIII</w:t>
      </w:r>
      <w:r>
        <w:rPr>
          <w:b/>
          <w:bCs/>
          <w:color w:val="000000"/>
          <w:sz w:val="18"/>
          <w:szCs w:val="18"/>
        </w:rPr>
        <w:t xml:space="preserve"> в. (11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здробленность русских земель. </w:t>
      </w:r>
      <w:r>
        <w:rPr>
          <w:color w:val="000000"/>
          <w:sz w:val="18"/>
          <w:szCs w:val="18"/>
        </w:rPr>
        <w:t>Экономические и политические причины раздробленности. Оконча</w:t>
        <w:softHyphen/>
        <w:t xml:space="preserve">тельный распад Древнерусского государства в </w:t>
      </w:r>
      <w:r>
        <w:rPr>
          <w:b/>
          <w:bCs/>
          <w:color w:val="000000"/>
          <w:sz w:val="18"/>
          <w:szCs w:val="18"/>
          <w:lang w:val="en-US"/>
        </w:rPr>
        <w:t>X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: взаимоотношения русских земель и княжеств, их от</w:t>
        <w:softHyphen/>
        <w:t>ношения со степью в период раздробленности. Идея единства Руси в «Слове о полку Игореве». Политиче</w:t>
        <w:softHyphen/>
        <w:t xml:space="preserve">ская карта русских земель </w:t>
      </w:r>
      <w:r>
        <w:rPr>
          <w:color w:val="000000"/>
          <w:sz w:val="18"/>
          <w:szCs w:val="18"/>
          <w:lang w:val="en-US"/>
        </w:rPr>
        <w:t>XII</w:t>
      </w:r>
      <w:r>
        <w:rPr>
          <w:color w:val="000000"/>
          <w:sz w:val="18"/>
          <w:szCs w:val="18"/>
        </w:rPr>
        <w:t xml:space="preserve"> — середины </w:t>
      </w:r>
      <w:r>
        <w:rPr>
          <w:b/>
          <w:bCs/>
          <w:color w:val="000000"/>
          <w:sz w:val="18"/>
          <w:szCs w:val="18"/>
          <w:lang w:val="en-US"/>
        </w:rPr>
        <w:t>X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Последствия раздробленност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ладимире-Суздальское княжество. </w:t>
      </w:r>
      <w:r>
        <w:rPr>
          <w:color w:val="000000"/>
          <w:sz w:val="18"/>
          <w:szCs w:val="18"/>
        </w:rPr>
        <w:t>Территория и население. Природные и хозяйственные особенности северо-восточных земель Руси. Политическая исто</w:t>
        <w:softHyphen/>
        <w:t>рия Владимиро-Суздальского княжества: Юрий Дол</w:t>
        <w:softHyphen/>
        <w:t>горукий, Андрей Боголюбский, Всеволод Большое Гнездо. Начало истории Москвы. Рост политическо</w:t>
        <w:softHyphen/>
        <w:t>го влияния владимирских князей в русских землях, борьба за великое княжение. Дробление княжества. Своеобразие культуры Владимиро-Суздальской зем</w:t>
        <w:softHyphen/>
        <w:t>ли. Памятники письменности, архитектуры и живо</w:t>
        <w:softHyphen/>
        <w:t>пи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Господин Великий Новгород. </w:t>
      </w:r>
      <w:r>
        <w:rPr>
          <w:color w:val="000000"/>
          <w:sz w:val="18"/>
          <w:szCs w:val="18"/>
        </w:rPr>
        <w:t xml:space="preserve">Территория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на</w:t>
        <w:softHyphen/>
        <w:t>селение. Природные и хозяйственные особенности Северо-Западной Руси. Общественно-политический строй Новгородской земли: социальные слои и сис</w:t>
        <w:softHyphen/>
        <w:t>тема государственного управления Новгородской республики. Внешняя политика: связи Новгорода с остальными русскими землями, взаимоотношения с Западной Европой, колонизация земель Севера. Своеобразие культуры Новгородской земли. Берестя</w:t>
        <w:softHyphen/>
        <w:t>ные грамоты, памятники архитектуры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Монгольские завоевания в Азии. Поход Батыя на Русь. </w:t>
      </w:r>
      <w:r>
        <w:rPr>
          <w:color w:val="000000"/>
          <w:sz w:val="18"/>
          <w:szCs w:val="18"/>
        </w:rPr>
        <w:t>Создание державы Чингисхана. Первое столк</w:t>
        <w:softHyphen/>
        <w:t>новение русских войск с монголами — битва на Кал</w:t>
        <w:softHyphen/>
        <w:t>ке. Хан Батый и его походы в Волжскую Булгарию, в русские земли и в Европу. Героическая оборона рус</w:t>
        <w:softHyphen/>
        <w:t>ских городов. Образование Золотой Орды. Последст</w:t>
        <w:softHyphen/>
        <w:t>вия нашествия для русских земель и всей Восточной Европ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Борьба русских земель против экспансии с Запада. </w:t>
      </w:r>
      <w:r>
        <w:rPr>
          <w:color w:val="000000"/>
          <w:sz w:val="18"/>
          <w:szCs w:val="18"/>
        </w:rPr>
        <w:t>Обособление Юго-Западной Руси. Угроза для рус</w:t>
        <w:softHyphen/>
        <w:t>ских земель с Запада. Военная и дипломатическая борьба Северо-Западной Руси за государственную са</w:t>
        <w:softHyphen/>
        <w:t>мостоятельность. Невская битва. Ледовое побоище. Александр Невск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усь и Орда в </w:t>
      </w:r>
      <w:r>
        <w:rPr>
          <w:b/>
          <w:bCs/>
          <w:color w:val="000000"/>
          <w:sz w:val="18"/>
          <w:szCs w:val="18"/>
          <w:lang w:val="en-US"/>
        </w:rPr>
        <w:t>XIII</w:t>
      </w:r>
      <w:r>
        <w:rPr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IV</w:t>
      </w:r>
      <w:r>
        <w:rPr>
          <w:b/>
          <w:b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Социально-экономи</w:t>
        <w:softHyphen/>
        <w:t>ческий строй и система государственного управления Золотой Орды. Этнический состав населения, куль</w:t>
        <w:softHyphen/>
        <w:t>тура и религиозные верования ордынских народов. Принятие Золотой Ордой ислама. Политическая за</w:t>
        <w:softHyphen/>
        <w:t>висимость русских земель от Орды. Антиордынские восстания. Культурные и экономические связи Руси и Ор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Великое княжество Литовское и Русское в </w:t>
      </w:r>
      <w:r>
        <w:rPr>
          <w:b/>
          <w:bCs/>
          <w:color w:val="000000"/>
          <w:sz w:val="18"/>
          <w:szCs w:val="18"/>
          <w:lang w:val="en-US"/>
        </w:rPr>
        <w:t>XIII</w:t>
      </w:r>
      <w:r>
        <w:rPr>
          <w:b/>
          <w:bCs/>
          <w:color w:val="000000"/>
          <w:sz w:val="18"/>
          <w:szCs w:val="18"/>
        </w:rPr>
        <w:t xml:space="preserve">— </w:t>
      </w:r>
      <w:r>
        <w:rPr>
          <w:b/>
          <w:bCs/>
          <w:color w:val="000000"/>
          <w:sz w:val="18"/>
          <w:szCs w:val="18"/>
          <w:lang w:val="en-US"/>
        </w:rPr>
        <w:t>XIV</w:t>
      </w:r>
      <w:r>
        <w:rPr>
          <w:b/>
          <w:bCs/>
          <w:color w:val="000000"/>
          <w:sz w:val="18"/>
          <w:szCs w:val="18"/>
        </w:rPr>
        <w:t xml:space="preserve"> вв. </w:t>
      </w:r>
      <w:r>
        <w:rPr>
          <w:color w:val="000000"/>
          <w:sz w:val="18"/>
          <w:szCs w:val="18"/>
        </w:rPr>
        <w:t>Образование нового государства в Восточной Европе. Его взаимоотношения с соседями. Присо</w:t>
        <w:softHyphen/>
        <w:t>единение западных русских земель к Великому кня</w:t>
        <w:softHyphen/>
        <w:t>жеству Литовскому. Устройство государства и обще</w:t>
        <w:softHyphen/>
        <w:t>ства: особенности хозяйственной жизни, социальные группы и слои, этнический состав населения, госу- «, дарственное управление. Культурное развитие земель Великого княжества Литовского и Русского. Власть и Церковь. Начало формирования литовской, белорус</w:t>
        <w:softHyphen/>
        <w:t>ской и украинской народ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>Развитие культуры в русских землях во второй по</w:t>
        <w:softHyphen/>
        <w:t xml:space="preserve">ловине </w:t>
      </w:r>
      <w:r>
        <w:rPr>
          <w:b/>
          <w:bCs/>
          <w:color w:val="000000"/>
          <w:sz w:val="18"/>
          <w:szCs w:val="18"/>
          <w:lang w:val="en-US"/>
        </w:rPr>
        <w:t>XIII</w:t>
      </w:r>
      <w:r>
        <w:rPr>
          <w:b/>
          <w:bCs/>
          <w:color w:val="000000"/>
          <w:sz w:val="18"/>
          <w:szCs w:val="18"/>
        </w:rPr>
        <w:t>—</w:t>
      </w:r>
      <w:r>
        <w:rPr>
          <w:b/>
          <w:bCs/>
          <w:color w:val="000000"/>
          <w:sz w:val="18"/>
          <w:szCs w:val="18"/>
          <w:lang w:val="en-US"/>
        </w:rPr>
        <w:t>XIV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Упадок культуры после монголь</w:t>
        <w:softHyphen/>
        <w:t xml:space="preserve">ского нашествия. Начало культурного возрождения в северо-восточных русских землях в </w:t>
      </w:r>
      <w:r>
        <w:rPr>
          <w:b/>
          <w:bCs/>
          <w:color w:val="000000"/>
          <w:sz w:val="18"/>
          <w:szCs w:val="18"/>
          <w:lang w:val="en-US"/>
        </w:rPr>
        <w:t>XIV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. Отра</w:t>
        <w:softHyphen/>
        <w:t>жение духовно-политического развития русских зе</w:t>
        <w:softHyphen/>
        <w:t>мель в памятниках культуры. Литература. Появление новых центров летописания. Возобновление камен</w:t>
        <w:softHyphen/>
        <w:t>ного строительства. Иконописное искусство. Феофан Грек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ш край в древности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вторительно-обобщающий урок по темам 1—3 (1 ч) |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 4 Образование единого русского государства (6 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>Усиление Московского княжества в Северо-Вос</w:t>
        <w:softHyphen/>
        <w:t xml:space="preserve">точной Руси в первой половине </w:t>
      </w:r>
      <w:r>
        <w:rPr>
          <w:b/>
          <w:bCs/>
          <w:color w:val="000000"/>
          <w:sz w:val="18"/>
          <w:szCs w:val="18"/>
          <w:lang w:val="en-US"/>
        </w:rPr>
        <w:t>XIV</w:t>
      </w:r>
      <w:r>
        <w:rPr>
          <w:b/>
          <w:bCs/>
          <w:color w:val="000000"/>
          <w:sz w:val="18"/>
          <w:szCs w:val="18"/>
        </w:rPr>
        <w:t xml:space="preserve"> в.  </w:t>
      </w:r>
      <w:r>
        <w:rPr>
          <w:color w:val="000000"/>
          <w:sz w:val="18"/>
          <w:szCs w:val="18"/>
        </w:rPr>
        <w:t xml:space="preserve">Положение Северо-Восточной Руси в первой половине </w:t>
      </w:r>
      <w:r>
        <w:rPr>
          <w:color w:val="000000"/>
          <w:sz w:val="18"/>
          <w:szCs w:val="18"/>
          <w:lang w:val="en-US"/>
        </w:rPr>
        <w:t>XIV</w:t>
      </w:r>
      <w:r>
        <w:rPr>
          <w:color w:val="000000"/>
          <w:sz w:val="18"/>
          <w:szCs w:val="18"/>
        </w:rPr>
        <w:t xml:space="preserve"> в. Борьба за великое княжение. Возвышение Москов</w:t>
        <w:softHyphen/>
        <w:t>ского княжества и его причины. Первые московские князья. Иван Калита. Московские князья и церковь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Собирание  русских  земель  во  второй  половине </w:t>
      </w:r>
      <w:r>
        <w:rPr>
          <w:b/>
          <w:bCs/>
          <w:color w:val="000000"/>
          <w:sz w:val="18"/>
          <w:szCs w:val="18"/>
          <w:lang w:val="en-US"/>
        </w:rPr>
        <w:t>XIV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Москва — центр объединения северо-восточ</w:t>
        <w:softHyphen/>
        <w:t xml:space="preserve">ных русских земель. Рост территории Московского княжества в </w:t>
      </w:r>
      <w:r>
        <w:rPr>
          <w:color w:val="000000"/>
          <w:sz w:val="18"/>
          <w:szCs w:val="18"/>
          <w:lang w:val="en-US"/>
        </w:rPr>
        <w:t>XIV</w:t>
      </w:r>
      <w:r>
        <w:rPr>
          <w:color w:val="000000"/>
          <w:sz w:val="18"/>
          <w:szCs w:val="18"/>
        </w:rPr>
        <w:t xml:space="preserve"> в. Усиление авторитета московского князя. Рост национального самосознания. Подвиж</w:t>
        <w:softHyphen/>
        <w:t>ническая деятельность Сергия Радонежского. Борьба с Ордой. Куликовская битва. Дмитрий Донской. На</w:t>
        <w:softHyphen/>
        <w:t>шествие Тохтамыша. Ослабление политической зави</w:t>
        <w:softHyphen/>
        <w:t xml:space="preserve">симости от Орды к концу </w:t>
      </w:r>
      <w:r>
        <w:rPr>
          <w:color w:val="000000"/>
          <w:sz w:val="18"/>
          <w:szCs w:val="18"/>
          <w:lang w:val="en-US"/>
        </w:rPr>
        <w:t>XIV</w:t>
      </w:r>
      <w:r>
        <w:rPr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осковское княжество в первой половине </w:t>
      </w:r>
      <w:r>
        <w:rPr>
          <w:b/>
          <w:bCs/>
          <w:color w:val="000000"/>
          <w:sz w:val="18"/>
          <w:szCs w:val="18"/>
          <w:lang w:val="en-US"/>
        </w:rPr>
        <w:t>XV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 xml:space="preserve">Экономическое развитие: вотчинное, монастырское и дворянское землевладение, развитие ремесла </w:t>
      </w:r>
      <w:r>
        <w:rPr>
          <w:b/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торговли. Расширение экономических связей меж</w:t>
        <w:softHyphen/>
        <w:t>ду отдельными территориями. Политическая исто</w:t>
        <w:softHyphen/>
        <w:t>рия   Московского   княжества   в   первой   половине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в.: Василий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 отношения с Ордой, правление Василия </w:t>
      </w: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еждоусобная война второй четвер</w:t>
        <w:softHyphen/>
        <w:t xml:space="preserve">ти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в. Самостоятельность московской митропо</w:t>
        <w:softHyphen/>
        <w:t xml:space="preserve">лии. Итоги политического развития Руси к середине </w:t>
      </w:r>
      <w:r>
        <w:rPr>
          <w:smallCaps/>
          <w:color w:val="000000"/>
          <w:sz w:val="18"/>
          <w:szCs w:val="18"/>
          <w:lang w:val="en-US"/>
        </w:rPr>
        <w:t>XV</w:t>
      </w:r>
      <w:r>
        <w:rPr>
          <w:smallCaps/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спад Золотой Орды. </w:t>
      </w:r>
      <w:r>
        <w:rPr>
          <w:color w:val="000000"/>
          <w:sz w:val="18"/>
          <w:szCs w:val="18"/>
        </w:rPr>
        <w:t>Образование Большой Ор</w:t>
        <w:softHyphen/>
        <w:t>ды, Казанского, Астраханского, Крымского и Сибир</w:t>
        <w:softHyphen/>
        <w:t>ского ханств. Границы, этнический состав, занятия населения новых государств. Особенности общест</w:t>
        <w:softHyphen/>
        <w:t>венного устройства и государственного управления. Религия и культур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оссийское государство во второй половине </w:t>
      </w:r>
      <w:r>
        <w:rPr>
          <w:b/>
          <w:bCs/>
          <w:color w:val="000000"/>
          <w:sz w:val="18"/>
          <w:szCs w:val="18"/>
          <w:lang w:val="en-US"/>
        </w:rPr>
        <w:t>XV</w:t>
      </w:r>
      <w:r>
        <w:rPr>
          <w:b/>
          <w:bCs/>
          <w:color w:val="000000"/>
          <w:sz w:val="18"/>
          <w:szCs w:val="18"/>
        </w:rPr>
        <w:t xml:space="preserve"> — начале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 xml:space="preserve">Великий князь Иван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его внешняя политика: продолжение собирания земель, ликвида</w:t>
        <w:softHyphen/>
        <w:t>ция зависимости от Орды, отношения с европейски</w:t>
        <w:softHyphen/>
        <w:t xml:space="preserve">ми государствами. Великий князь Василий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Завер</w:t>
        <w:softHyphen/>
        <w:t>шение объединения русских земель. Централизация политического строя. Система органов государствен</w:t>
        <w:softHyphen/>
        <w:t>ной власти: Боярская дума и обычай местничества, казна, появление приказов. Административно-терри</w:t>
        <w:softHyphen/>
        <w:t xml:space="preserve">ториальное деление и система кормлений. Судебник </w:t>
      </w:r>
      <w:r>
        <w:rPr>
          <w:b/>
          <w:bCs/>
          <w:color w:val="000000"/>
          <w:sz w:val="18"/>
          <w:szCs w:val="18"/>
        </w:rPr>
        <w:t xml:space="preserve">1497 </w:t>
      </w:r>
      <w:r>
        <w:rPr>
          <w:color w:val="000000"/>
          <w:sz w:val="18"/>
          <w:szCs w:val="18"/>
        </w:rPr>
        <w:t>г. Государство и церковь. Геральдические сим</w:t>
        <w:softHyphen/>
        <w:t>волы Российского государств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Жители Российского государства второй половины </w:t>
      </w:r>
      <w:r>
        <w:rPr>
          <w:b/>
          <w:bCs/>
          <w:color w:val="000000"/>
          <w:sz w:val="18"/>
          <w:szCs w:val="18"/>
          <w:lang w:val="en-US"/>
        </w:rPr>
        <w:t>XV</w:t>
      </w:r>
      <w:r>
        <w:rPr>
          <w:b/>
          <w:bCs/>
          <w:color w:val="000000"/>
          <w:sz w:val="18"/>
          <w:szCs w:val="18"/>
        </w:rPr>
        <w:t xml:space="preserve"> — начала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«Знатные люди» Российского государства: служилые князья, боярско-княжеская аристократия; формирование дворянского служи</w:t>
        <w:softHyphen/>
        <w:t>лого сословия. Хозяйство и быт светских и духов</w:t>
        <w:softHyphen/>
        <w:t>ных землевладельцев. Ограничение свободы кресть</w:t>
        <w:softHyphen/>
        <w:t>ян. Юрьев день. Быт русского крестьянина. Го</w:t>
        <w:softHyphen/>
        <w:t xml:space="preserve">родская жизнь в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в. — хозяйство и управление. Образ жизни тяглого населения русских городов. Появление служилого казачества на окраинах госу</w:t>
        <w:softHyphen/>
        <w:t>дар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Русская культура в </w:t>
      </w:r>
      <w:r>
        <w:rPr>
          <w:b/>
          <w:bCs/>
          <w:color w:val="000000"/>
          <w:sz w:val="18"/>
          <w:szCs w:val="18"/>
          <w:lang w:val="en-US"/>
        </w:rPr>
        <w:t>XV</w:t>
      </w:r>
      <w:r>
        <w:rPr>
          <w:b/>
          <w:bCs/>
          <w:color w:val="000000"/>
          <w:sz w:val="18"/>
          <w:szCs w:val="18"/>
        </w:rPr>
        <w:t xml:space="preserve"> — начале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Развитие общественной мысли. «Москва — третий Рим». Лите</w:t>
        <w:softHyphen/>
        <w:t xml:space="preserve">ратурные памятники </w:t>
      </w:r>
      <w:r>
        <w:rPr>
          <w:smallCaps/>
          <w:color w:val="000000"/>
          <w:sz w:val="18"/>
          <w:szCs w:val="18"/>
          <w:lang w:val="en-US"/>
        </w:rPr>
        <w:t>XV</w:t>
      </w:r>
      <w:r>
        <w:rPr>
          <w:smallCap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«Сказание о Мамаевом побоище». Развитие летописания и его политическое значение. Развитие географических знаний. Русская художественная культура. Новые черты в архитекту</w:t>
        <w:softHyphen/>
        <w:t>ре. Московский Кремль. Андрей Рублев. Дионисий. Отражение в искусстве процессов укрепления госу</w:t>
        <w:softHyphen/>
        <w:t>дарств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ТЕМА 5 Московское государство в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в. (6 ч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селение и хозяйство страны в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Рост дво</w:t>
        <w:softHyphen/>
        <w:t>рянского землевладения. Замедленное развитие сель</w:t>
        <w:softHyphen/>
        <w:t>скохозяйственной технологии. Увеличение ремес</w:t>
        <w:softHyphen/>
        <w:t>ленных специальностей. Денежная реформа 1535— 1538 гг. Возникновение купеческих корпораций и рост внешней торговли. Служилое и «вольное» каза</w:t>
        <w:softHyphen/>
        <w:t>чество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еобразования в Российском государстве в начале правления Ивана </w:t>
      </w:r>
      <w:r>
        <w:rPr>
          <w:b/>
          <w:bCs/>
          <w:color w:val="000000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Боярское правление. Венчание на царство Ивана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. Московское восстание 1547 г. Реформы Избранной рады. Укрепление централь</w:t>
        <w:softHyphen/>
        <w:t>ной власти. Судебник 1550 г. Организация стрелец</w:t>
        <w:softHyphen/>
        <w:t>кого войска. А. Ф. Адашев. Сильвестр. Начало созы</w:t>
        <w:softHyphen/>
        <w:t>ва Земских соборов, их состав и полномочия. Стогла</w:t>
        <w:softHyphen/>
        <w:t>вый собор. Отмена кормлен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нешнеполитические успехи России в 50-е гг.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Присоединение Казанского и Астраханского ханств, успешное начало Ливонской войны. Государ</w:t>
        <w:softHyphen/>
        <w:t>ственная символика Росс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Усиление власти Ивана Грозного. </w:t>
      </w:r>
      <w:r>
        <w:rPr>
          <w:color w:val="000000"/>
          <w:sz w:val="18"/>
          <w:szCs w:val="18"/>
        </w:rPr>
        <w:t>Личность Ивана Грозного. Опричнина. Цели опричной политики, ме</w:t>
        <w:softHyphen/>
        <w:t>тоды ее проведения и результаты. А. М. Курбский и его полемика с царем. Окончание Ливонской войны и ее итоги. Разорение стран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исоединение Сибири. </w:t>
      </w:r>
      <w:r>
        <w:rPr>
          <w:color w:val="000000"/>
          <w:sz w:val="18"/>
          <w:szCs w:val="18"/>
        </w:rPr>
        <w:t>Походы Ермака. Присо</w:t>
        <w:softHyphen/>
        <w:t>единение Сибирского ханства. Строительство То</w:t>
        <w:softHyphen/>
        <w:t>больска, Тюмени, Сургута. Значение расширения Российского государства для России, народов По</w:t>
        <w:softHyphen/>
        <w:t>волжья, Урала, Сибир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роды Поволжья после вхождения в Российское государство. </w:t>
      </w:r>
      <w:r>
        <w:rPr>
          <w:color w:val="000000"/>
          <w:sz w:val="18"/>
          <w:szCs w:val="18"/>
        </w:rPr>
        <w:t>Государственный статус присоединен</w:t>
        <w:softHyphen/>
        <w:t>ных территорий. Особенности местного управления. Национальный состав населения Поволжья. Хозяйст</w:t>
        <w:softHyphen/>
        <w:t>во. Религия. Культура. Значение присоединения к Росс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льтура и быт в </w:t>
      </w:r>
      <w:r>
        <w:rPr>
          <w:b/>
          <w:bCs/>
          <w:color w:val="000000"/>
          <w:sz w:val="18"/>
          <w:szCs w:val="18"/>
          <w:lang w:val="en-US"/>
        </w:rPr>
        <w:t>XVI</w:t>
      </w:r>
      <w:r>
        <w:rPr>
          <w:b/>
          <w:bCs/>
          <w:color w:val="000000"/>
          <w:sz w:val="18"/>
          <w:szCs w:val="18"/>
        </w:rPr>
        <w:t xml:space="preserve"> в. </w:t>
      </w:r>
      <w:r>
        <w:rPr>
          <w:color w:val="000000"/>
          <w:sz w:val="18"/>
          <w:szCs w:val="18"/>
        </w:rPr>
        <w:t>Шатровый стиль архитек</w:t>
        <w:softHyphen/>
        <w:t>туры (церковь Вознесения в Коломенском и Покров</w:t>
        <w:softHyphen/>
        <w:t>ский собор). Рост масштабов крепостного и церков</w:t>
        <w:softHyphen/>
        <w:t xml:space="preserve">ного строительства в конце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 xml:space="preserve"> в. Живопись и ле</w:t>
        <w:softHyphen/>
        <w:t xml:space="preserve">тописание, начало книгопечатания. Иван Федоров. Изменения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быту. Религиозные обряды, бытовые правила и житейские представления. «Домострой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тоговое повторение (1 ч)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понятия курс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сваивающее и производящее хозяйство, родоплеменная организация, союз племен, государство, княжеская власть, вече, Боярская дума, местничест</w:t>
        <w:softHyphen/>
        <w:t>во, приказная система, князь, бояре, дружина, дворя</w:t>
        <w:softHyphen/>
        <w:t>не, крестьяне, казачество, соседская община, народ</w:t>
        <w:softHyphen/>
        <w:t>ность, вотчина, поместье, крепостное право, право</w:t>
        <w:softHyphen/>
        <w:t>славие, церковный Собор, летопис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Требования к уровню подготовки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i/>
          <w:sz w:val="18"/>
          <w:szCs w:val="18"/>
        </w:rPr>
        <w:t>В результате изучения истории ученик долж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нать/понимать: 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основные этапы и ключевые события истории Росси с древнейших времен до конца 16 века; выдающихся деятелей  отечественной истории;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изученные виды исторических источни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ыделять главную мысль, идею в учебнике и рассказе учителя, письменном тексте, документе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ализировать исторические явления, процессы, факты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общать и систематизировать полученную информацию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групповых формах работы, в ролевых играх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цели своей деятельности и представлять её результаты;</w:t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бирать и использовать нужные средства для учебной деятельности;</w:t>
      </w:r>
    </w:p>
    <w:p>
      <w:pPr>
        <w:pStyle w:val="Standard"/>
        <w:numPr>
          <w:ilvl w:val="0"/>
          <w:numId w:val="7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уществлять самоконтроль и самооценку.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относить даты событий всеобщей истории с веком; определять последовательность и длительность важнейших событий  всеобщей истории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<w:tab/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TextBody"/>
        <w:spacing w:before="240" w:after="120"/>
        <w:rPr/>
      </w:pPr>
      <w:r>
        <w:rPr>
          <w:b/>
          <w:iCs/>
          <w:sz w:val="18"/>
          <w:szCs w:val="18"/>
        </w:rPr>
        <w:t xml:space="preserve">использовать приобретенные знания и умения в практической деятельности и пвседневной жизни </w:t>
      </w:r>
      <w:r>
        <w:rPr>
          <w:b/>
          <w:bCs/>
          <w:iCs/>
          <w:sz w:val="18"/>
          <w:szCs w:val="18"/>
        </w:rPr>
        <w:t>для</w:t>
      </w:r>
      <w:r>
        <w:rPr>
          <w:b/>
          <w:iCs/>
          <w:sz w:val="18"/>
          <w:szCs w:val="18"/>
        </w:rPr>
        <w:t>: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сказывания собственных суждений об историческом наследии народов мира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ъяснения исторически сложившихся норм социального поведения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Критерии и нормы оценки знаний, умений и навыков обучающихс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5»</w:t>
      </w:r>
      <w:r>
        <w:rPr>
          <w:sz w:val="18"/>
          <w:szCs w:val="18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4»</w:t>
      </w:r>
      <w:r>
        <w:rPr>
          <w:sz w:val="18"/>
          <w:szCs w:val="18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ценка «2» - основное содержание материала по вопросу не раскрыт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 xml:space="preserve">5. Материально-техническое обеспе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Учебно- методическая литература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Данилов А. А. ,Косулина Л. Г. История России С древнейших времен до конца 16 века.. С. Учебник для 6 класса , Москва, «Просвещение», 2009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Соловьев К. А. , Серов Б. Н., Поурочные разработки по истории России. С древнейших времен до конца 16 в. Москва, «ВАКО», 2009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Данилов А. А. ,Косулина Л. Г Рабочая тетрадь по истории Отечества с древнейших времен до конца 16 века. Москва, «ВАКО», 2009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Кириллов В. В. Отечественная история в схемах и таблицах, Москва, 2012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История. 5-9 классы: повторительно-обобщающие уроки в нетрадиционных формах/ авт. – сост. С.В. Парецкова, И.И. Варакина. – Волгоград: Учитель, 2007.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История. 5 – 10 классы: игровые технологии на уроках и внеклассных занятиях/авт.-сост. Н.Н. Ярцева. – Волгоград: Учитель, 2009.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Малышева Т.В. Дидактические игры на уроках истории. (Методическое пособие для учителя истории). – Екатеринбург. – Изд-во Т.И.Возяковой, 2005. 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Малышева Т.В. Открытые уроки истории. (Методическое пособие для учителя истории). – Екатеринбург. – Изд-во Т.И.Возяковой, 2006. 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2) Экранно-звуковые пособ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sz w:val="18"/>
          <w:szCs w:val="18"/>
        </w:rPr>
        <w:t>Энциклопедия истории России, 1862-1917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Шедевры рксской живописи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3) Технические средства обучения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компьютер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4) Цифровые образовательные ресурсы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o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образования и науки (Рособрнадзор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nadzo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 (Рособразование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науке и инновациям (Роснаук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fasi.gov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Федеральный портал «Российское образовани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edu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Российский общеобразовательный порта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school.edu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Газета «Первое сентября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ps</w:t>
        </w:r>
        <w:r>
          <w:rPr>
            <w:rStyle w:val="InternetLink"/>
            <w:sz w:val="18"/>
            <w:szCs w:val="18"/>
          </w:rPr>
          <w:t>.1</w:t>
        </w:r>
        <w:r>
          <w:rPr>
            <w:rStyle w:val="InternetLink"/>
            <w:sz w:val="18"/>
            <w:szCs w:val="18"/>
            <w:lang w:val="en-US"/>
          </w:rPr>
          <w:t>septemb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Образование Киевской Рус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oldru.narod.ru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Отечественная история: подборка публикаций и документов по истории Росс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lants.tellur.ru/history/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Правители России и Советского Союз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praviteli.org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) Настенные исторические карт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некоторые карты взаимозаменяемы)</w:t>
      </w:r>
    </w:p>
    <w:p>
      <w:pPr>
        <w:pStyle w:val="Normal"/>
        <w:numPr>
          <w:ilvl w:val="0"/>
          <w:numId w:val="9"/>
        </w:numPr>
        <w:rPr>
          <w:color w:val="000000"/>
          <w:sz w:val="18"/>
          <w:szCs w:val="18"/>
        </w:rPr>
      </w:pPr>
      <w:r>
        <w:rPr>
          <w:sz w:val="18"/>
          <w:szCs w:val="18"/>
        </w:rPr>
        <w:t>Древнерусское государство в 9 -12 вв.</w:t>
      </w:r>
    </w:p>
    <w:p>
      <w:pPr>
        <w:pStyle w:val="Normal"/>
        <w:numPr>
          <w:ilvl w:val="0"/>
          <w:numId w:val="9"/>
        </w:numPr>
        <w:rPr>
          <w:color w:val="000000"/>
          <w:sz w:val="18"/>
          <w:szCs w:val="18"/>
        </w:rPr>
      </w:pPr>
      <w:r>
        <w:rPr>
          <w:sz w:val="18"/>
          <w:szCs w:val="18"/>
        </w:rPr>
        <w:t>Борьба народов нашей страны с иноземными завоевателями в 13 в.</w:t>
      </w:r>
    </w:p>
    <w:p>
      <w:pPr>
        <w:pStyle w:val="Normal"/>
        <w:numPr>
          <w:ilvl w:val="0"/>
          <w:numId w:val="9"/>
        </w:numPr>
        <w:rPr>
          <w:color w:val="000000"/>
          <w:sz w:val="18"/>
          <w:szCs w:val="18"/>
        </w:rPr>
      </w:pPr>
      <w:r>
        <w:rPr>
          <w:sz w:val="18"/>
          <w:szCs w:val="18"/>
        </w:rPr>
        <w:t>Древнерусское государство – Киевская Русь</w:t>
      </w:r>
    </w:p>
    <w:p>
      <w:pPr>
        <w:pStyle w:val="Normal"/>
        <w:numPr>
          <w:ilvl w:val="0"/>
          <w:numId w:val="9"/>
        </w:numPr>
        <w:rPr>
          <w:color w:val="000000"/>
          <w:sz w:val="18"/>
          <w:szCs w:val="18"/>
        </w:rPr>
      </w:pPr>
      <w:r>
        <w:rPr>
          <w:sz w:val="18"/>
          <w:szCs w:val="18"/>
        </w:rPr>
        <w:t>Русское государство в 16 веке.</w:t>
      </w:r>
    </w:p>
    <w:p>
      <w:pPr>
        <w:pStyle w:val="Normal"/>
        <w:ind w:firstLine="56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Календарно-тематическое планирование (32 ч.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800"/>
        <w:gridCol w:w="1980"/>
        <w:gridCol w:w="2160"/>
        <w:gridCol w:w="2160"/>
        <w:gridCol w:w="1620"/>
        <w:gridCol w:w="1080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темы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Историческое </w:t>
            </w: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ческое простра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ческое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она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1  Восточные славяне (2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е славяне в древ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6 века-образование К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ест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восточных славян в самостоятельную общность, образование союзов пле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, Перун, Сварог, Дажьбог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е, род, племя, родовой строй, язычество, князь, волхв, князь, дружина, подсечное землед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еди восточных славя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6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естров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восточных славян в самостоятельную общность, образование союзов пле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ляне, кривичи, вятичи, уличи, тиверцы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2  Русь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— первая половина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. (8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Древнерусского государ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г.-объединение Новгорода и Киева под властью Ол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, Ки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няжение Рюрика в Новгороде, движение Олега на юг и захват Киева. Политическое объединение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юрик, Олег, Асколь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яги, госу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киевские княз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-912 - княжение Олега в Киеве, 957-972 -  княжение Святослава в Киев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-945 - Княжение Игоря в Киеве, 945г.- восстание древлян, 945-957 - княжение Ольги в Кие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, Киев, Волжская Болгария, Византия. Царь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ходы Святослава, походы Олега и Игоря на Царьград, восстание древлян, реформы Ольг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, Игорь, Ольга, Свят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, полюд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Святослав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христиа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-1015- княжение Владимира Святославича в Киеве, 988 г.- крещение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щение Руси, углубление рубежей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ие, митрополит, епархия, церк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цвет Древнерусского государства при Ярославе Муд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-1054г.- княжение Ярослава Мудрого, 1072 – принятие «Русской Правды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-1125 гг.- княжение Владимира Мономаха в Кие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яслав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ая оборона князьями Киевской Руси, расцвет Киевской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 Мудрый, Владимир Моно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зары, полов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 Руси 9 – нач. 12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 – построен Софийский собор в Кие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 «Памятник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культуры- народной, христианской. Культурное взаимодействие Руси с сосед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ор, Кирилл и Мефо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, «Повесть временных лет», былины, летопись, реме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и нравы Древней  Руси 9 – нач. 12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существенной разницы между образом жизни верхушки общества и основной массы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жизни, слобода, хорои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край в древ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 – обобщающий урок по теме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З Русь во второй половине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. (11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самостоятельных русских княжеств в 12 – 13 вв. Начало раздробления Русского государств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12 век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самостоятельных земель из состава Киевской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роб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политические центры Ру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 – выделение Новгорода из Киевской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, Волхов, Софийский собор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, посадник, владыка, тысяцкий, республика, аристокра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политические центры Ру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7 – первое упоминание о Москве, княжение Юрия Долгорукого в Киеве, княжение Андрея Боголюбского в Киеве, княжение Всеволода Большое Гнездо в Кие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речье Волги и Оки, Владимир, Суздаль,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изация края восточными славянами, усиление Ростово – Суздальской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Долгорукий, Андрей Боголюбский, Всеволод Большое Гнез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рхия, междоусоб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ествие с Востока. Монгольские завоевания в Азии. Поход на Рус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-битва на реке Калке, 1236-завоевание Волжской Болгарии Батыем, 1237-1240-поход Батыя на Русь, 1238-битва на реке Сити, 1240- взятие К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Калка, Владимиро-Суздальская, Черниговская, Галицко-Волынская земли, р. С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е поражения русских земель от Ор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Всеволодович, Евпатий Коловрат, Батый, Чингис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голо-татары, Ор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Руси с западными завоева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-Невская битва, 1242-Ледовое побо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лтика, Нева, Чудское оз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а новгородцев под руководством Александра Невского над шведами и крестоносц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Ярославич Н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лицизм, агрессия, крестонос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Руси с западными завоева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-Невская битва, 1242-Ледовое побо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алтика, Нева, Чудское оз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а новгородцев под руководством Александра Невского над шведами и крестоносц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Ярославич Н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лицизм, агрессия, крестонос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ь и Золотая  Орда в середине и второй половине 13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-1263-княжение Александра Невского во Владим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я Орда, Вильню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ждение путей Северо – Восточной Руси (под властью Орды) и Юго – Восточной Руси(под власть Великого Княжества Литовс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Ярославич Н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, ярлык, баскак, Литва, у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ь и Золотая  Орда в середине и второй половине 13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-1263-княжение Александра Невского во Владим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я Орда, Вильню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ждение путей Северо – Восточной Руси (под властью Орды) и Юго – Восточной Руси(под власть Великого княжества Литовск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Ярославич Н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, ярлык, баскак, Литва, у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ь и 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ва, Вильнюс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ждение путей Северо – Восточной Руси (под властью Орды) и Юго – Восточной Руси(под власть Великого княжества Литовск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ди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, ярлык, баскак, Литва, у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культура в 10 – начале 13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 г.-«Слово о полку Игореве», 1185 г. Храм Покрова на Нер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ультурных памятников на территории различных земель Руси, культурное единство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ный ансамбль, аскетизм, канон, уник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культура в 10 – начале 13 в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край в 12-13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5 г.-«Слово о полку Игореве», 1185 г. Храм Покрова на Нерли. </w:t>
            </w:r>
            <w:r>
              <w:rPr>
                <w:b/>
                <w:sz w:val="18"/>
                <w:szCs w:val="18"/>
                <w:u w:val="single"/>
              </w:rPr>
              <w:t>ИКТ. Презентация «Памятники культуры 10-12 в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ультурных памятников на территории различных земель Руси, культурное единство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ил Заточ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Боголюб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Солу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ный ансамбль, аскетизм, канон, уник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 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с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ЕМА 4 Образование единого русского государства (6 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5-1340-княжение Ивана Калиты в Москве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Тверь, Нижний Нов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экономического подъема Северо-Восточной Руси, усиление и расширение Московского княжества, подавление Калитой восстания в Тв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ил Александрович, Иван Кал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8-битва на р. Воже, 1380-Куликовская битва, 1382-разорение Москвы Тохтамыш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ожжа, р. Непряд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а Москвой лидерствав собирании руси и борьбе с Ор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Донской, Мамай, Тохтамыш, Пересвет, Сергий Радонеж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княжество и его соседи в конце 14 – середине 15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8-битва на р. Воже, 1380-Куликовская битва, 1382-разорение Москвы Тохтамыш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ожжа, р. Непряд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а Москвой лидерствав собирании руси и борьбе с Ор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Донской, Мамай, Тохтамыш, Пересвет, Сергий Радонеж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- стояние на Угре, 1471- битва на р. Шелонь, 1478- ликвидация самостоятельности Новгорода, 1462-1505-княжение Ивана 111, Судебник 14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Угра, р. Шело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территории Московского княжества и складывание единого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111, Василий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государство, Боярская дума, кормление, Судебник, Юрьев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государство в конце 15 – начале 16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- стояние на Угре, 1471- битва на р. Шелонь, 1478- ликвидация самостоятельности Новгорода, 1462-1505-княжение Ивана 111, Судебник 149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Угра, р. Шело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территории Московского княжества и складывание единого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111, Василий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 государство, Боярская дума, кормление, Судебник, Юрьев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овь и государство в конце 15- начале 16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амостоятельность русской церкви от грече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, Савватий, Зосима, дьякон Карп, «Москва-третий Рим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р, синодики, Троице-Сергиев монастырь, Волоцкий монастырь, благотворительность, «стригольники», «жидовствующие», «нестяжатели и иосифля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МА 5 Московское государство в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. (6 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 Избранной ра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33-1584-правление Ивана 4 Грозного, 1547-венчание Ивана 4 на престол, 1549-первый Земский собор, 1550-новй Судебник, военная реформ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 Избранной рады, решение оборонных задач на восточных рубе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4, Сильвестр, Адашев, Анастас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ий собор, сословно-представительная монархия, Избранная рада, казаки, прик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России при Иване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-взятие Казан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-взятие Астрахан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1-присоединение Волжской Болгар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-1583-Ливонская во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, Сибирь, Астрахань, Ливонский ор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территории на восток, борьба за выход к незамерзающему мор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, Курбский, Ску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ы, казаки, засечная че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ч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-1572-опричнина, 1581-указ о введении заповедн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царем политики государственного терр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4, Сильвестр, Адашев, Анастас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чнина, опричник, тер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, устное народное творчество, литература 15-16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4-начало книгопечатания Иваном Федоровым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возрождение Руси, возрождение единой рус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Федоров, Петр Мстиславец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ны и сказания, «Повесть о разорении Рязани Батыем», «Задонщина», «Сказание о Мамаевом побоище», летописи, «Домост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и живопись 15-16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возрождение Руси, возрождение единой рус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ма и Постник, Андрей Чохов, И. Федоров, Аристотель Фиорованти, Феофан Грек, Андрей Рублев,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оица», церкви, соборы, монастыри, ер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15-16 в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край в 15-16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кое проявление имущественного различия людей, но еще сохранились общие для всех формирующихся сословий основы жиз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, кафтан, полати, харче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8:00Z</dcterms:created>
  <dc:creator>User</dc:creator>
  <dc:description/>
  <cp:keywords/>
  <dc:language>en-US</dc:language>
  <cp:lastModifiedBy>Ученик2</cp:lastModifiedBy>
  <dcterms:modified xsi:type="dcterms:W3CDTF">2015-02-14T08:10:00Z</dcterms:modified>
  <cp:revision>3</cp:revision>
  <dc:subject/>
  <dc:title>Пояснительная записка</dc:title>
</cp:coreProperties>
</file>