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1.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абочая программа составлена в соответств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 </w:t>
      </w:r>
      <w:r>
        <w:rPr>
          <w:sz w:val="18"/>
          <w:szCs w:val="18"/>
        </w:rPr>
        <w:t xml:space="preserve">Данилова А.А.,  Косулиной  Л.Г. История Росси . Конец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 , М., Просвещение, 200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C3C3C"/>
          <w:sz w:val="18"/>
          <w:szCs w:val="18"/>
        </w:rPr>
        <w:t xml:space="preserve">     </w:t>
      </w:r>
      <w:r>
        <w:rPr>
          <w:color w:val="3C3C3C"/>
          <w:sz w:val="18"/>
          <w:szCs w:val="18"/>
        </w:rPr>
        <w:t>В программе учтены новые веяния, по</w:t>
        <w:softHyphen/>
        <w:t>явившиеся в последние годы в исторической науке, предпринята попытка поставить человека в центр изучения истории, показать его во взаимодействии с природой и социумом. В то же время человек удач</w:t>
        <w:softHyphen/>
        <w:t>но вписан в контекст цивилизационного развития.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соответ</w:t>
        <w:softHyphen/>
        <w:t>ствуют современным целям и задачам изучения исто</w:t>
        <w:softHyphen/>
        <w:t>рии, а также требованиям обязательного минимума содержания исторического образования в основной школ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на составлена на основе обязательного минимума содержания исто</w:t>
        <w:softHyphen/>
        <w:t xml:space="preserve">рического образования в соответствии с  объемом времени, отводимого на изучение данного  предмета по Базисному учебному плану.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и объем часов настоящей программы в полной мере отвечают требованиям, предъявляе</w:t>
        <w:softHyphen/>
        <w:t>мым Министерством общего и профессионального образования. Ее отличительной чертой является органическое единство новых научных подходов и методических приемов с классическими тради</w:t>
        <w:softHyphen/>
        <w:t>циями российской исторической школы</w:t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Содержание настоящей программы является во многом новым. Главное внимание сосредоточено на истории на</w:t>
        <w:softHyphen/>
        <w:t xml:space="preserve">родов нашей страны. Во все ключевые разделы программы </w:t>
      </w:r>
      <w:r>
        <w:rPr>
          <w:color w:val="000000"/>
          <w:sz w:val="18"/>
          <w:szCs w:val="18"/>
          <w:u w:val="single"/>
        </w:rPr>
        <w:t>введены национально-региональные ма</w:t>
        <w:softHyphen/>
        <w:t>териалы,</w:t>
      </w:r>
      <w:r>
        <w:rPr>
          <w:color w:val="000000"/>
          <w:sz w:val="18"/>
          <w:szCs w:val="18"/>
        </w:rPr>
        <w:t xml:space="preserve"> позволяющие более отчетливо представить историю России</w:t>
      </w:r>
      <w:r>
        <w:rPr>
          <w:color w:val="3C3C3C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нная программа обеспечивает изучение курса истории   России с  конца 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 -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  учащимися  7  класса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42 ч 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8"/>
          <w:b/>
          <w:sz w:val="18"/>
          <w:szCs w:val="18"/>
        </w:rPr>
        <w:t xml:space="preserve">УМК по истории  России  </w:t>
      </w:r>
      <w:r>
        <w:rPr>
          <w:sz w:val="18"/>
          <w:szCs w:val="18"/>
        </w:rPr>
        <w:t>Данилов А. А. ,Косулина Л. Г. История России Конец 16 -18 вв.. С. Учебник для 7 класса , Москва, «Просвещение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Соловьев К. А. , Серов Б. Н., Поурочные разработки по истории России.Конец 16 – 18 вв.. Москва, «ВАКО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России. Конец 16 – 18 вв.. Москва, «ВАКО», 2009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>В  соответствии с учебным планом школы рабочая  программа рассчитана   на 42 часа, по 2 часа в неде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учебного курса  (42 ч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ведение (1 ч. 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ма 1.   Россия на рубеже 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b/>
          <w:color w:val="000000"/>
          <w:sz w:val="18"/>
          <w:szCs w:val="18"/>
        </w:rPr>
        <w:t>(4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я Российского государства. Население. Социально-экономическая характеристика. Полити</w:t>
        <w:softHyphen/>
        <w:t>ческий строй. Уровень развития образования и куль</w:t>
        <w:softHyphen/>
        <w:t>туры. Народы и государства Поволжья, Урала, Севе</w:t>
        <w:softHyphen/>
        <w:t>ра, Сибири и Дальнего Восто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сийское государство в конце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равление Федора Ивановича. Пресечение династии Рюрикови</w:t>
        <w:softHyphen/>
        <w:t>чей. Избрание на царство Бориса Годунова, его внутренняя и внешняя политика. Учреждение патри</w:t>
        <w:softHyphen/>
        <w:t>аршества. Социально-экономическое развитие. От</w:t>
        <w:softHyphen/>
        <w:t>мена Юрьева дн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мута в Российском государстве. </w:t>
      </w:r>
      <w:r>
        <w:rPr>
          <w:color w:val="000000"/>
          <w:sz w:val="18"/>
          <w:szCs w:val="18"/>
        </w:rPr>
        <w:t xml:space="preserve">Экономические трудности начала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Народные выступления. Лжедмитрий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Поход Лжедмитрия на Москву. Смерть Бориса Годунова. Народные движения на ок</w:t>
        <w:softHyphen/>
        <w:t xml:space="preserve">раинах России. Вступление Лжедмитрия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 Москву. Политика нового правителя. Заговор против само</w:t>
        <w:softHyphen/>
        <w:t>званца. Приход Василия Шуйского к власти. Восста</w:t>
        <w:softHyphen/>
        <w:t>ние И. И. Болотникова: причины, характер, послед</w:t>
        <w:softHyphen/>
        <w:t xml:space="preserve">ствия. Лжедмитрий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Осада Москвы. Тушинское правитель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Окончание Смутного времени. </w:t>
      </w:r>
      <w:r>
        <w:rPr>
          <w:color w:val="000000"/>
          <w:sz w:val="18"/>
          <w:szCs w:val="18"/>
        </w:rPr>
        <w:t>Заключение Васили</w:t>
        <w:softHyphen/>
        <w:t>ем Шуйским военного союза со Швецией. М. В. Ско-пин-Шуйский. Интервенция польских войск. Распад Тушинского лагеря. Свержение Василия Шуйского. Семибоярщина. Призвание Владислава на русский престол. Первое и Второе ополчения. К. Минин. Д. М. Пожарский. Патриарх Гермоген. Освобождение Москвы. Земский собор 1613 г. Воцарение династии Романовы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2  Россия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(10 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селение и хозяйство России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Сослов</w:t>
        <w:softHyphen/>
        <w:t>ный строй России. Восстановление хозяйства стра</w:t>
        <w:softHyphen/>
        <w:t>ны. Рост экономики. Мануфактурное производство. Развитие товарно-денежных отношений. Рост мелко</w:t>
        <w:softHyphen/>
        <w:t>товарного производства. Денежная реформа 1654— 1663 гг. Ярмарки. Россия в системе международной торговли. Государственная политика протекционизма и торговые уставы. Активизация связей с Западной Европой. Немецкая слобода в Москв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ий строй. </w:t>
      </w:r>
      <w:r>
        <w:rPr>
          <w:color w:val="000000"/>
          <w:sz w:val="18"/>
          <w:szCs w:val="18"/>
        </w:rPr>
        <w:t>Михаил Федорович. Алексей Михайлович. Начало становления абсолютизма. Пре</w:t>
        <w:softHyphen/>
        <w:t>кращение созыва Земских соборов. Изменение роли Боярской думы. Соборное уложение 1649 г. Учрежде</w:t>
        <w:softHyphen/>
        <w:t>ние Тайного приказа. Начало создания регулярной арм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России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оссия в сис</w:t>
        <w:softHyphen/>
        <w:t>теме международных отношений. Основные направ</w:t>
        <w:softHyphen/>
        <w:t xml:space="preserve">ления и задачи внешней политики. Присоединение Украины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России. Возвращение смоленских и се-верских земель. «Вечный мир» 1686 г. с Речью По-сполитой. Присоединение и начало освоения Вос</w:t>
        <w:softHyphen/>
        <w:t>точной Сибири. Русские первопроходцы. С. И. Деж</w:t>
        <w:softHyphen/>
        <w:t>нев, Е. П. Хабар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усская православная церковь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Значение православия в жизни страны. Патриарх Филарет. Патриарх Никон. Церковная реформа и раскол пра</w:t>
        <w:softHyphen/>
        <w:t>вославной церкви. Старообрядчество. Протопоп Ав</w:t>
        <w:softHyphen/>
        <w:t>вакум. Патриарх и царь. Смещение Нико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ные движения. </w:t>
      </w:r>
      <w:r>
        <w:rPr>
          <w:color w:val="000000"/>
          <w:sz w:val="18"/>
          <w:szCs w:val="18"/>
        </w:rPr>
        <w:t>Положение податных сосло</w:t>
        <w:softHyphen/>
        <w:t xml:space="preserve">вий в Российском государстве. Причины и характер массовых народных движений в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Городские восстания середины столетия. Соляной бунт 1648 г. в Москве. Медный бунт. Восстание под предводитель</w:t>
        <w:softHyphen/>
        <w:t>ством Степана Рази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льтура и быт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Новые черты духовной жизни. Развитие научных знаний (география, исто</w:t>
        <w:softHyphen/>
        <w:t>рия, естествознание). Образование. Основание Сла</w:t>
        <w:softHyphen/>
        <w:t>вяно-греко-латинской академии. Новые элементы в быту. Усиление светских элементов в культуре. Дворец в Коломенском. Рост каменного строительст</w:t>
        <w:softHyphen/>
        <w:t>ва. Московское барокко. Живопись. С. Ф. Ушаков. Придворный театр Алексея Михайловича. Быт знати, посадского населения и крестья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ы России в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усский народ. Украина в составе России. Народы Сибири, Поволжья и Приуралья. Закавказье. Наш край в 17 ве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(1 ч.)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Россия в первой четверти 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) (1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дпосылки реформ Петр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Усиление ино</w:t>
        <w:softHyphen/>
        <w:t>странного влияния на Россию. Предпосылки петров</w:t>
        <w:softHyphen/>
        <w:t>ских реформ. С. Полоцкий. А. Л. Ордин-Нащокин. Внутренняя и внешняя политика царя Федора Алек</w:t>
        <w:softHyphen/>
        <w:t>сеевича. Отмена местничества. Реформаторские пла</w:t>
        <w:softHyphen/>
        <w:t>ны В. В. Голицы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тр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Россия на рубеже веков. </w:t>
      </w:r>
      <w:r>
        <w:rPr>
          <w:color w:val="000000"/>
          <w:sz w:val="18"/>
          <w:szCs w:val="18"/>
        </w:rPr>
        <w:t>Детство Петра. Цари Петр и Иван. Правление Софьи. Начало царст</w:t>
        <w:softHyphen/>
        <w:t>вования Петра. Азовские походы. Великое посольст</w:t>
        <w:softHyphen/>
        <w:t>во. Сподвижники Пет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Петр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Северная война. </w:t>
      </w:r>
      <w:r>
        <w:rPr>
          <w:color w:val="000000"/>
          <w:sz w:val="18"/>
          <w:szCs w:val="18"/>
        </w:rPr>
        <w:t>Нача</w:t>
        <w:softHyphen/>
        <w:t>ло Северной войны. Поражение под Нарвой. Созда</w:t>
        <w:softHyphen/>
        <w:t>ние регулярной армии и флота. Военные действия в течении Невы. Основание Санкт-Петербурга. Пол</w:t>
        <w:softHyphen/>
        <w:t>тавская битва. Прутский поход. Сражения на море. Ништадтский мир и провозглашение империи. Рост международного авторитета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страны. </w:t>
      </w:r>
      <w:r>
        <w:rPr>
          <w:color w:val="000000"/>
          <w:sz w:val="18"/>
          <w:szCs w:val="18"/>
        </w:rPr>
        <w:t>Новые государственные потребности и изменение социаль</w:t>
        <w:softHyphen/>
        <w:t>но-экономических отношений. Сельское хозяйство. Развитие мануфактурной промышленности. Ремесло. Торговля. Новая система налогов и рост государ</w:t>
        <w:softHyphen/>
        <w:t>ственных повинностей. Перестройка монетной систе</w:t>
        <w:softHyphen/>
        <w:t>мы. Монетные дворы. Развитие внешней торговл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осударственные преобразования. </w:t>
      </w:r>
      <w:r>
        <w:rPr>
          <w:color w:val="000000"/>
          <w:sz w:val="18"/>
          <w:szCs w:val="18"/>
        </w:rPr>
        <w:t>Реформа госу</w:t>
        <w:softHyphen/>
        <w:t>дарственного аппарата. Реформа местного управле</w:t>
        <w:softHyphen/>
        <w:t>ния. Церковная реформа. Указ о престолонаследии. Утверждение абсолютизма. Табель о рангах. Перенос столицы в Петербург. Сопротивление реформам. Де</w:t>
        <w:softHyphen/>
        <w:t>ло царевича Алексе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 и государство в годы петровских реформ. </w:t>
      </w:r>
      <w:r>
        <w:rPr>
          <w:color w:val="000000"/>
          <w:sz w:val="18"/>
          <w:szCs w:val="18"/>
        </w:rPr>
        <w:t>Изменения в положении различных сословий в годы реформ Петра. Причины народных выступлений. Восстание в Астрахани. Восстание под предводитель</w:t>
        <w:softHyphen/>
        <w:t>ством К. А. Булавина. Башкирское восстание. Вы</w:t>
        <w:softHyphen/>
        <w:t>ступления старообрядцев, работников мануфакт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ремены </w:t>
      </w:r>
      <w:r>
        <w:rPr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 xml:space="preserve">культуре России в годы преобразований Петра. </w:t>
      </w:r>
      <w:r>
        <w:rPr>
          <w:color w:val="000000"/>
          <w:sz w:val="18"/>
          <w:szCs w:val="18"/>
        </w:rPr>
        <w:t>Становление отечественной науки и развитие системы образования. Появление военно-учебных за</w:t>
        <w:softHyphen/>
        <w:t>ведений. Учреждение Академии наук, первой гимна</w:t>
        <w:softHyphen/>
        <w:t>зии. Посылка дворянских детей на учебу за границу. Первый музей — Кунсткамера. Развитие художественной культуры. Регулярная застройка Петербурга. По</w:t>
        <w:softHyphen/>
        <w:t>явление новых типов общественных зданий. Дворцо-во-парковые ансамбли. Д. Трезини. В. В. Растрелли. Портретный и батальный жанры в изобразительном искусстве. Перемены в быту и образе жи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(1ч.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4  Российская империя в 1725—1762гг. </w:t>
      </w:r>
      <w:r>
        <w:rPr>
          <w:b/>
          <w:color w:val="000000"/>
          <w:sz w:val="18"/>
          <w:szCs w:val="18"/>
        </w:rPr>
        <w:t>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ворцовые перевороты. </w:t>
      </w:r>
      <w:r>
        <w:rPr>
          <w:color w:val="000000"/>
          <w:sz w:val="18"/>
          <w:szCs w:val="18"/>
        </w:rPr>
        <w:t>Причины дворцовых пере</w:t>
        <w:softHyphen/>
        <w:t xml:space="preserve">воротов. Усиление роли бюрократической верхушки и гвардейских полков. Екатерин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Верховный тай</w:t>
        <w:softHyphen/>
        <w:t xml:space="preserve">ный совет. Борьба в верхах в период правления Петр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Анна Иоанновна. Провал попыток ограни</w:t>
        <w:softHyphen/>
        <w:t xml:space="preserve">чения самодержавия. Елизавета Петровна. Петр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и внешняя политика России в 1725— 1762 гг. </w:t>
      </w:r>
      <w:r>
        <w:rPr>
          <w:color w:val="000000"/>
          <w:sz w:val="18"/>
          <w:szCs w:val="18"/>
        </w:rPr>
        <w:t xml:space="preserve">Социально-экономическое развитие России в середине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: усиление крепостного права, рост дворянских привилегий. Состояние сельского хозяйства, ремесла, торговли. Политика в отношении крестьянства, казачество. Русско-турецкая война 1735—1739 гг. Участие России в Семилетней войне. Манифест о вольности дворян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5. Россия в 1762 – 1800 гг. ( 9 ч.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политика Екатерины П. </w:t>
      </w:r>
      <w:r>
        <w:rPr>
          <w:color w:val="000000"/>
          <w:sz w:val="18"/>
          <w:szCs w:val="18"/>
        </w:rPr>
        <w:t>Переворот 1762 г. Сподвижники Екатерины. Уложенная комис</w:t>
        <w:softHyphen/>
        <w:t xml:space="preserve">сия. «Наказ» императрицы. Меры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отношении крестьян. Церковная политика Екатерины. Секуля</w:t>
        <w:softHyphen/>
        <w:t>ризация церковных земель. Личность императрицы. Ужесточение внутренней политики после крестьян</w:t>
        <w:softHyphen/>
        <w:t>ской войны. Расширение дворянских привилегий. Жалованная грамота дворянству. Жалованная грамо</w:t>
        <w:softHyphen/>
        <w:t>та городам. Губернская рефор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циально-экономическое развитие страны во вто</w:t>
        <w:softHyphen/>
        <w:t xml:space="preserve">рой половине </w:t>
      </w:r>
      <w:r>
        <w:rPr>
          <w:b/>
          <w:bCs/>
          <w:color w:val="000000"/>
          <w:sz w:val="18"/>
          <w:szCs w:val="18"/>
          <w:lang w:val="en-US"/>
        </w:rPr>
        <w:t>XVH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Начало разложения крепостни</w:t>
        <w:softHyphen/>
        <w:t>ческой системы. Рост промышленности. Развитие российского рынка. Изменения в сельском хозяйст</w:t>
        <w:softHyphen/>
        <w:t>ве. Вольное экономическое общество. Хозяйствен</w:t>
        <w:softHyphen/>
        <w:t>ное освоение юга страны. Новоучрежденные города. Приглашение   иностранных   колонистов.   Развитие внешней торговли. Протекционистская политика правительства. Купеческие гильдии. Российско-аме</w:t>
        <w:softHyphen/>
        <w:t>риканская комп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естьянское восстание под предводительством Е. И. Пугачева. </w:t>
      </w:r>
      <w:r>
        <w:rPr>
          <w:color w:val="000000"/>
          <w:sz w:val="18"/>
          <w:szCs w:val="18"/>
        </w:rPr>
        <w:t>Предпосылки крестьянского восста</w:t>
        <w:softHyphen/>
        <w:t>ния. Личность Пугачева. Армия Пугачева. Основные этапы восстания. Социальные мероприятия Пугачева. Поражение восставших. Значение крестьянского вос</w:t>
        <w:softHyphen/>
        <w:t>ст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Екатерины П. </w:t>
      </w:r>
      <w:r>
        <w:rPr>
          <w:color w:val="000000"/>
          <w:sz w:val="18"/>
          <w:szCs w:val="18"/>
        </w:rPr>
        <w:t xml:space="preserve">Основные задачи и направления внешней политики России во второй половине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 Русско-турецкие войны. П. А. Ру</w:t>
        <w:softHyphen/>
        <w:t>мянцев. А. В: Суворов. Ф. Ф. Ушаков. Присоеди</w:t>
        <w:softHyphen/>
        <w:t xml:space="preserve">нение Северного Причерноморья. Г. А. Потемкин. Участие России в разделах Польши. Война со Швецией. Поддержка североамериканских колоний в борьбе за независимость. Борьба Екатерины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про</w:t>
        <w:softHyphen/>
        <w:t>тив революционной Фран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и внешняя политика Павла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собен</w:t>
        <w:softHyphen/>
        <w:t>ности характера и государственные взгляды импера</w:t>
        <w:softHyphen/>
        <w:t>тора. Указы в отношении крестьян. Ограничение дворянских привилегий. Закон о престолонаследии. Итальянский и швейцарский походы А. В. Суворова Причины и последствия сближения с наполеонов</w:t>
        <w:softHyphen/>
        <w:t>ской Францией. Заговор 11 марта 1801 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Век просвещения» в российской культуре середи</w:t>
        <w:softHyphen/>
        <w:t xml:space="preserve">ны — второй половины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Академия наук. Науч</w:t>
        <w:softHyphen/>
        <w:t>ная деятельность М. В. Ломоносова. Московский университет. Естественные науки. Гуманитарные нау</w:t>
        <w:softHyphen/>
        <w:t>ки. Академические экспедиции. Образование. Учреж</w:t>
        <w:softHyphen/>
        <w:t>дение женских учебных заведений, воспитательных домов. Развитие технической мысли. И. П. Кулибин. И. И. Ползунов. Российское просветительств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витие   художественной   культуры   в  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Европейские  художественные  стили   в  России барокко   и   классицизм.   Литература   классицизм Г. Р. Державин. Критическое и реалистическое нач ла в творчестве Д. И. Фонвизина.  Появление пр фессионального драматического театра. Ф. Г. Волков Деятельность Академии художеств. Развитие порт</w:t>
        <w:softHyphen/>
        <w:t xml:space="preserve">ретной живописи. В. Л. Боровиковский. Классицизм </w:t>
      </w:r>
      <w:r>
        <w:rPr>
          <w:color w:val="000000"/>
          <w:sz w:val="18"/>
          <w:szCs w:val="18"/>
          <w:vertAlign w:val="subscript"/>
        </w:rPr>
        <w:t>в</w:t>
      </w:r>
      <w:r>
        <w:rPr>
          <w:color w:val="000000"/>
          <w:sz w:val="18"/>
          <w:szCs w:val="18"/>
        </w:rPr>
        <w:t xml:space="preserve"> скульптуре. Э. Фальконе. Ф. И. Шубин. Крепост</w:t>
        <w:softHyphen/>
        <w:t>ные художники и архитекторы Аргуновы. Барокко и классицизм в архитектуре. В. В. Растрелли. В. И. Ба</w:t>
        <w:softHyphen/>
        <w:t>женов. М. Ф. Казак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ыт основных сословий в </w:t>
      </w:r>
      <w:r>
        <w:rPr>
          <w:b/>
          <w:bCs/>
          <w:color w:val="000000"/>
          <w:sz w:val="18"/>
          <w:szCs w:val="18"/>
          <w:lang w:val="en-US"/>
        </w:rPr>
        <w:t>XVH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Дворяне, куп</w:t>
        <w:softHyphen/>
        <w:t>цы, мещане, крестьяне, казаки, духовенство: жили</w:t>
        <w:softHyphen/>
        <w:t>ще, питание, дос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ы России в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усский народ. Украин</w:t>
        <w:softHyphen/>
        <w:t>цы и белорусы. Народы Поволжья. Калмыки. Наро</w:t>
        <w:softHyphen/>
        <w:t>ды Казахстана, Кавказа, Сибири и Дальнего Востока. Наш край в 18 век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тоговое повторение (1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</w:rPr>
        <w:t>Реформа, мануфактура, Земский собор, самодер</w:t>
        <w:softHyphen/>
        <w:t>жавие, сословно-представительная монархия, оприч</w:t>
        <w:softHyphen/>
        <w:t>нина, стрелецкое войско, патриаршество, Смута, самозванчество, интервенция, народное ополчение, яр</w:t>
        <w:softHyphen/>
        <w:t>марка, торговый устав, протекционизм, торговые компании, разложение крепостничества, барщина, оброк, первопроходцы, церковный раскол, старооб</w:t>
        <w:softHyphen/>
        <w:t>рядцы, регулярная армия, гвардия, дворцовые пере</w:t>
        <w:softHyphen/>
        <w:t>вороты, привилегии, секуляризация, абсолютизм, на</w:t>
        <w:softHyphen/>
        <w:t>циональные отнош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 Требования к уровню подготовки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В результате изучения истории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основные этапы и ключевые события истории России с конца 16-18 вв.; выдающихся деятелей  отечественной истории;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rPr/>
      </w:pPr>
      <w:r>
        <w:rPr>
          <w:b/>
          <w:iCs/>
          <w:sz w:val="18"/>
          <w:szCs w:val="18"/>
        </w:rPr>
        <w:t xml:space="preserve">использовать приобретенные знания и умения в практической деятельности и пвседневной жизни </w:t>
      </w:r>
      <w:r>
        <w:rPr>
          <w:b/>
          <w:bCs/>
          <w:iCs/>
          <w:sz w:val="18"/>
          <w:szCs w:val="18"/>
        </w:rPr>
        <w:t>для</w:t>
      </w:r>
      <w:r>
        <w:rPr>
          <w:b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20"/>
          <w:szCs w:val="20"/>
        </w:rPr>
      </w:pPr>
      <w:r>
        <w:rPr>
          <w:b/>
          <w:color w:val="383838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Данилов А. А. ,Косулина Л. Г. История России Конец 16 -18 вв.. С. Учебник для 7 класса , Москва, «Просвещение», 2009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Соловьев К. А. , Серов Б. Н., Поурочные разработки по истории России.Конец 16 – 18 вв.. Москва, «ВАКО», 2009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Данилов А. А. ,Косулина Л. Г Рабочая тетрадь по истории России. Конец 16 – 18 вв.. Москва, «ВАКО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Кириллов В. В. Отечественная история в схемах и таблицах, Москва, 2012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-9 классы: повторительно-обобщающие уроки в нетрадиционных формах/ авт. – сост. С.В. Парецкова, И.И. Варакина. – Волгоград: Учитель, 2007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 – 10 классы: игровые технологии на уроках и внеклассных занятиях/авт.-сост. Н.Н. Ярцева. – Волгоград: Учитель, 2009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Дидактические игры на уроках истории. (Методическое пособие для учителя истории). – Екатеринбург. – Изд-во Т.И.Возяковой, 2005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Открытые уроки истории. (Методическое пособие для учителя истории). – Екатеринбург. – Изд-во Т.И.Возяковой, 2006. 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ИСТОРИЯ 7 – 8  КЛАССЫ.  НЕСТАНДАРТНЫЕ УРОКИ №101 – 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Энциклопедия истории России, 1862-1917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едевры рксской живописи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</w:t>
        </w:r>
        <w:r>
          <w:rPr>
            <w:rStyle w:val="InternetLink"/>
            <w:sz w:val="18"/>
            <w:szCs w:val="18"/>
          </w:rPr>
          <w:t>.1</w:t>
        </w:r>
        <w:r>
          <w:rPr>
            <w:rStyle w:val="InternetLink"/>
            <w:sz w:val="18"/>
            <w:szCs w:val="18"/>
            <w:lang w:val="en-US"/>
          </w:rPr>
          <w:t>septemb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бразование Киевской Рус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oldru.narod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течественная история: подборка публикаций и документов по истории Росс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lants.tellur.ru/history/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равители России и Советского Союза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http://www.praviteli.org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инастия Романовых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moscowkremlin.ru/romanovs.html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усское государство в 17 век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йская империя в 18 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я с конца 17 – до середины 18 в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йская империя в 17 – 18 в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Российская империя в начале 19 в.</w:t>
      </w:r>
    </w:p>
    <w:p>
      <w:pPr>
        <w:pStyle w:val="Normal"/>
        <w:ind w:firstLine="5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6. Календарно-тематическое планирование (42 ч.)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2948"/>
        <w:gridCol w:w="1573"/>
        <w:gridCol w:w="2207"/>
        <w:gridCol w:w="1980"/>
        <w:gridCol w:w="2160"/>
        <w:gridCol w:w="1440"/>
        <w:gridCol w:w="900"/>
      </w:tblGrid>
      <w:tr>
        <w:trPr>
          <w:trHeight w:val="3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>
          <w:trHeight w:val="3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</w:tr>
      <w:tr>
        <w:trPr>
          <w:trHeight w:val="3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(1 ч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Россия на рубеже  16-17 вв.(4 ч. 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муты. Внутренняя и внешняя политика Бориса Годунов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-1605-правление Бориса Годунова,  1605-1606гг.-правление Лжедмитрия 1, 1606-1607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Болотник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9-введение патриаршества в Росс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кризиса власти, обострение социальных противоречий, гражданская война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званец, Борис Годунов, Лжедмитрий 1, Иван Болотников, Иов, Василий Шуйский,  Лжедмитрий 2, 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ута, дети боярские,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ая вой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а. Борьба русского народа против иноземных завоевател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-1610-правление Василия Шуйского, 1610-1613-«семибоярщина» в России,  1609-1610-второе опол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енция Польши и Швеции, патриотический подъем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жедмитрий 1, Иван Болотников, Иов, Василий Шуйский, Лжедмитрий 2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ая война, интервенция, ополчение, семибоярщи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Смутного времен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-воцарение Романовых, 1617.г. 1618 г.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страны, воцарение Роман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 Минин, Д. Пожар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хаил Ром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само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Смутного времен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-воцарение Романовых, 1617.г. 1618 г.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страны, воцарение Роман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 Минин, Д. Пожар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хаил Ро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само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Россия в 17 веке (10 ч. 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явления в эконом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17 ве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 России в новое время, изменения в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чная черта, бобыли, мелкое товарное производство, мануфактура, рассеянное предприятие, буржуазия, гостиная сотня, суконная сотня, ярмарка, всероссийский ры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явления в эконом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17 ве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 России в новое время, изменения в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чная черта, бобыли, мелкое товарное производство, мануфактура, рассеянное предприятие, буржуазия, гостиная сотня, суконная сотня, ярмарка, всероссийский ры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ословия России 17 столет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сложной прежде социальной структуры россий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щина, белые слободы, черносошные и владельческие крестьяне, оброк, крепостные,  служилые люди, поземельная и подворная подать, Соборное уложение, 164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ословия России 17 столе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сложной прежде социальной структуры россий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щина, белые слободы, черносошные и владельческие  крестьяне, оброк, крепостные, поземельная и подворная подать,  Соборное уложение, 164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развитие стран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-1645-царствование Михаила Ро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-1676-царствование Алексея Михайловича,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черты в политической системе России, оформление крепост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 Алексей Михайл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Ро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ржавие, полки «иноземного» строя, рейтары, драгуны, целоваль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и церковь. Церковный раско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ная реформа 1654 г.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 русской православной 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арх Никон, протопоп Аввакум, царевна Соф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ол, старообрядцы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движ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 –восстание в Москве., 1662 г-медный бунт, 1667 – 1671 гг-восстание Степана Раз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7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движения 40-60-е гг. 17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 Р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ое право, Степан Разин, уложение, крестьянское восстание, Соляной бунт, Медный б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 – 1634 гг-Смоленская война, 8 января 1654 г., 1654 – 1667 гг.-русско- польская война, 1686 г.-«Вечный мир» с Речью Посполито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оединение Украины с Россией, начало освоения Сибири, походы русских землепроходцев в Сиби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Хмельницкий, С. И. Дежнев, В. Поярков, Е. Хаб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аты, реестр, гетман, рада, Запорожская Сечь, реестровые, казаки Острог, ясак, первопроход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культура  17 столет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 г-открытие  Славяно- греко-латинская академия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етского и церковного искусства, дальнейшее обмирщение культуры, развитие образования. Воздействие Запада на культуру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еон Полоцкий, Ордин-Нащекин, Ртищев С. И. Дежнев, В. Поярков, Е. Хабаров, С.Ушак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ирщение культуры, те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ловный быт. Обычаи и нравы. Наш край в 17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жизни и в повседневном быте всех сословий произошли изме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ча, тафта, израз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З  Россия в первой четверти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) (11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петровских преобразований. столет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е посольство-1697 – 1698 гг., 1695-1696-азовский поход Пе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сударственной политики Петра.  Борьба за выход к Черному мор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имеон Полоцкий, Ордин-Нащок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олицын, Юрий Крижан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вардия, волонтер, вер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рубеже 17 – 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-1725- правление Петра 1, 1698-стрелецкое восстание,  Великое посольство-1697 – 1698 гг., 1695-1696-азовский поход Пе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сударственной политики Петра.  Борьба за выход к Черному мор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1, царевн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ая армия, рекру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войн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– 1721 гг.-Северная война, 1703- начало строительства Санкт-Петербурга,1708 г. – битва при Лесной, 27 июня 1709 – Полтавское сра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о Швецией за выход к балтийскому морю. Становление России импе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 Мазепа, А. Д. Меньшиков, В. П. Шереметев, Реп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е сражение, редут, янычары, сраже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войн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1709 г.-Полтавское сражение, 1720 г.-Гренгамское сражение, 1714 г.-Гангутское сражение, 1721 г.-Ништадский мир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о Швецией за выход к балтийскому морю. Становление России импе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й корабль, фрегат, эскадра, десант, имп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России в первой четверти 18 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-подушная под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 экономического развития России при резком ухудшении положения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сесионные рабочие, экспорт, импорт, прибыльщики, ревизия, подушная подать, меркантелизм, приписные кресть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 России в первой четверти 18 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-подушная под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 экономического развития России при резком ухудшении положения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сесионные рабочие, экспорт, импорт, прибыльщики, ревизия, подушная подать, меркантелиз, приписные крестья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движения в первой четверти 18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-1706- Астраханское восстание, 1707 – 1708-восстание К. Булав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е движения были естественным ответом народа на усиление давления со стороны государства, связанного с реформами в стр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. Булавин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ые люди, отхо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 Петра 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1-создан Сенат, 1714-указ о единонаследии, 1722-Табель о рангах, 1708-губернская реформа,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абсолютизма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лицы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Ягужин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ич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гия, генерал – прокурор, губерния, Синод, Сенат, абсолютизм, Синод, «Табель о рангах»,  портреты государственных деятелей, церковная рефор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кдк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 Петра 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-создан Сенат, 1714-указ о единонаследии, 1722-Табель о рангах, 1708-губернская реформа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абсолютизма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лицы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Ягужин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ич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гия, генерал – прокурор, губерния, Синод, Сенат, абсолютизм, Синод, «Табель о рангах»,портреты государственных деятелей, церковная рефор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культуре и быте в первой четверти 18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наук, ассамблея, Кунсткамера, «Юности честное зерцало», даты, «птенцы гнезда Петр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культуре и быте в первой четверти 18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рет Петра 1., Академия наук, ассамблея, Кунсткамера, «Юности честное зерцало», даты, «птенцы гнезда Петров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 «Символы Российской импери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4  Российская империя в 1725—1762гг. </w:t>
            </w:r>
            <w:r>
              <w:rPr>
                <w:b/>
                <w:color w:val="000000"/>
                <w:sz w:val="18"/>
                <w:szCs w:val="18"/>
              </w:rPr>
              <w:t xml:space="preserve">(4 ч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ые переворот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5-1727-правление Екатерины 1, 1727-1730-правление Петра 2, 1730-1740-правление Анны Иоанновны, 1740-1741-правление Ивана Антоновича, 1741-1761-правление Елизаветы Петровны, 1761-1762-правление Петра 1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-1796-правление Екатерины 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Дин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омановы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дворцовых переворотов, начало упадка политического и экономического развития 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Д. Меньшиков, Екатерина 1, Петр 11, Анна Ивановна, Петр 111, Иван Антонович, Елизавета Петровна, Екатерина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ый переворот, Верховный тайный совет, конституционная монархия, портреты прав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ые переворот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5-1727-правление Екатерины 1, 1727-1730-правление Петра 2, 1730-1740-правление Анны Иоанновны, 1740-1741-правление Ивана Антоновича, 1741-1761-правление Елизаветы Петровны, 1761-1762-правление Петра 1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-1796-правление Екатерины 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2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Дин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омановы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дворцовых переворотов, начало упадка политического и экономического развития 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Д. Меньшиков, Екатерина 1, Петр 11, Анна Ивановна, Петр 111, Иван Антонович, Елизавета Петровна, Екатерина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Дворцовый переворот, Верховный тайный совет, конституционная монархия, портреты прав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в 1725 – 1762 г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ледовательная и потому малопродуктивная политика российских правителей в данный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1, Петр 11, Анна Ивановна, Петр 111, Иван Антонович, Елизавет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п, под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России в 1725 -1762 г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няя война - 1756 – 1763 г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прочно утвердилась в Прибалтике, но не добилась выхода в Черное м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. Румянцев, А, Г. Орлов, Г. А. Потемкин, А. В. Суворов, Ф. Ф. Уш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точный барьер», гаубица, портреты военных полков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5. Россия в 1762 – 1800 гг. (9 ч.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Екатерины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-Манифест о вольности дворянской, 1785-жалованная грамота дворянству и городам, 1775-губернская реформа, 1767-1768-комиссия по составлению нового у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Дин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омановы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ла противоречивы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11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я, «просвещенный абсолютизм», секуляризация, каторга, межевание,  Великая, дума, губерния, Уложенная комисс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 под предводительством Е. И. Пугаче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 – 1775-восстание Е. И. Пуга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мощное выступление кресть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И. Пугачев, Екатери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, само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России во второй половине  18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-Вольное экономическое об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необходимости самих основ господствующего федально-крепостнического ст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Г. Орлов, Г. Г. Орлов, Р. И. Воронц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сионеры, секуляризация, отходники, экономические крестьяне, банк.,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нешняя политика Екатерины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8-1774 гг- русско-турецкая война, 1787 – 1791 гг – русско-турецкая война,  разделы Речи Посполитой - 1772г., 1793 г., 1795 г. 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2, А. Г. Орлов, Г. Г. Орлов, Р. И. Ворон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адра, буферное государство, коалиция, нейтрал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при Павле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-1801- правление Павла 1¸ 1799 г –итальянский и швейцарский походы русской арм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Павла 1 отойти от продворянской политики и уровнять в «бесправии» все слои населения. Борьба Павла 1 с влиянием революционной Фр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1, А. В. Суворов, Ф. Ф. Ушак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5 г. – открытие московского университета,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России, деятельность выдающихся деятелей русского пр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. Ломоносов, Н. И. Новиков, Е. Р. Дашкова, С. П. Крашенинников, И. И. Лепехин, Л. Эйлер, И. И. Ползунов, И. П. Кули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семинария, портреты ученых, институт (благородных девиц), университет, паровая маш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превратилась в одну из крупнейших и признанных культурных держав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. Ломоносов, И. А. Крылов, Д. И. Фонвизин, Г. Р. Державин, А. Н. Радищев, И. П. Аргунов, Ф. С. Рокотов, Д. Г. Левицкий, В. И. Баженов, М. Ф. Казаков, В. Растрелли, Ф. И. Шубин, Ф. Г. Во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кко, классицизм, сентиментализм,  классическая архитектура, выдающиеся л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превратилась в одну из крупнейших и признанных культурных держав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В. Ломоносов, И. А. Крылов, Д. И. Фонвизин, Г. Р. Державин, А. Н. Радищев, И. П. Аргунов, Ф. С. Рокотов, Д. Г. Левицкий, В. И. Баженов, М. Ф. Казаков, В. Растрелли, Ф. И. Шубин, Ф.ГВо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, барокко, классицизм, классическая архитектура, выдающиеся л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обыча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край в 18 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18 век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омные перемены в жизни и бы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9:00Z</dcterms:created>
  <dc:creator>User</dc:creator>
  <dc:description/>
  <cp:keywords/>
  <dc:language>en-US</dc:language>
  <cp:lastModifiedBy>Ученик2</cp:lastModifiedBy>
  <dcterms:modified xsi:type="dcterms:W3CDTF">2015-02-14T08:13:00Z</dcterms:modified>
  <cp:revision>3</cp:revision>
  <dc:subject/>
  <dc:title>Пояснительная записка</dc:title>
</cp:coreProperties>
</file>