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АНАЛИЗ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ЕКЛАССНОГО МЕРОПРИЯТИЯ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ХИМИИ В 8 КЛАСС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начальные химические понят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Химическая троп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; предметная неделя естественных нау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  <w:u w:val="single"/>
        </w:rPr>
        <w:t>II. Оценка содержания.</w:t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Девиз:</w:t>
      </w:r>
      <w:r>
        <w:rPr>
          <w:sz w:val="20"/>
          <w:szCs w:val="20"/>
        </w:rPr>
        <w:t xml:space="preserve"> «Один за всех и все за одного»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общить и систематизировать знания учащихся по темам «Первоначальные химические понятия», «Химические формулы», «Степень окисления», «Вычисления по химическим формулам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вать интерес учащихся к предмету химия, умение логически рассуждать и отстаивать свое мн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овать умение работать в коллективе, развивать чувства товарищества и взаимопомощ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анное мероприятие является своеобразным контролем знаний учащихся, полученных в течение двух учебных четвертей, своеобразной проверкой умения применять эти знания при выполнении нестандартных заданий, учитывая мнение нескольких учеников. Ребята учатся доказывать правильность своего решения, отстаивать свое мнение и прислушиваться к мнению других. Очень важный момент в работе группы учащихся это формирование взаимопомощи и взаимодоверия. А такие мероприятия способствуют этому, вырабатывается «чувство локтя»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одержание предложенных заданий соответствует учебной программе, уровню знаний учащихся; форма проведения мероприятия соответствует психофизическим особенностям учащихся, уровню их интеллектуального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Формы и методика проведен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нное мероприятие проводится в рамках предметной недели естественных наук в форме игры по маршруту «Химическая тропа». Игра проводится в кабинете химия, где учебные столы расставлены согласно маршрутного листа. На каждом столе табличка с названием привалов «Химические иероглифы», «Прочитай письмо», «Степени окисления», «Химический элемент», «Назовите вещества».</w:t>
      </w:r>
    </w:p>
    <w:p>
      <w:pPr>
        <w:pStyle w:val="Normal"/>
        <w:ind w:firstLine="708"/>
        <w:rPr/>
      </w:pPr>
      <w:r>
        <w:rPr>
          <w:sz w:val="20"/>
          <w:szCs w:val="20"/>
        </w:rPr>
        <w:t>Команды заранее готовят название, девиз, эмблему и походное обмундирование (пилотка, бейсболка, панамка). Каждая команда получает свой маршрутный лист и начинает тропу согласно своего маршрута. На привалах их ждут учащиеся 9класса, которые дают задание и проверяют их выполнение, затем подсчитывая баллы, записывают результат в маршрутный лист. Жюри представлено учителями биологии, физики, классными руководителями. В ходе игры ребята приходят на общий привал, где задают друг другу по 2 подготовленных дома вопроса.</w:t>
      </w:r>
    </w:p>
    <w:p>
      <w:pPr>
        <w:pStyle w:val="Normal"/>
        <w:ind w:firstLine="708"/>
        <w:rPr/>
      </w:pPr>
      <w:r>
        <w:rPr>
          <w:sz w:val="20"/>
          <w:szCs w:val="20"/>
        </w:rPr>
        <w:t>Итоги подводит жюри, считая баллы в маршрутных листах команд. До начала игры участники проверяли свою готовность , отвечая на шуточные вопросы учителя, тем самым они зарабатывали дополнительные баллы-жетоны. Эти жетоны команды тоже сдают жюри, добавляя тем самым себе 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Отношение учащихся к проводимому мероприятию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блюдается быстрое включение учащихся в игру, на протяжении всего времени прослеживается высокий темп, эмоциональный настрой ребят, азарт, стремление выиграть. Отмечается высокий познавательный интерес, повышенное внимание при выполнении заданий, умение слушать и слышать, самоконтроль учащихся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u w:val="single"/>
        </w:rPr>
        <w:t>V. Выводы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. Данное мероприятие способствует развитию интереса школьников к изучению предмета, доказывает, что изучение химии это интересное, увлекательное и полезное заняти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Создание доброжелательной атмосферы обеспечивает творческое сотрудничество на уровне: учитель-ученик, ученик-ученик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Игра заставляет задуматься ученика: чему я могу научиться у товарища, могу ли я знать больше, чем мой одноклассник, что я для этого должен сделать?</w:t>
      </w:r>
    </w:p>
    <w:p>
      <w:pPr>
        <w:pStyle w:val="Normal"/>
        <w:ind w:firstLine="708"/>
        <w:rPr/>
      </w:pPr>
      <w:r>
        <w:rPr>
          <w:sz w:val="20"/>
          <w:szCs w:val="20"/>
        </w:rPr>
        <w:t>4. Ученики чувствовали себя хозяевами данного мероприятия, его соавторами и проявили следующие субъективные свойства: активность, ответственность, самоконтроль, самодисциплину, умение делать выбор, участвовать в диалоге, отстаивать свою позицию, уважение к чужому мнению, стремление к взаимопониманию, согласи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Как педагог я использовала гуманистические педагогические технологии, реализовала стратегию сотрудничества, педагогической помощи и поддержки учащихс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6. Общая атмосфера и образовательная среда игры способствовали саморазвитию, самообразованию, самовыражению учащихся, развитию их мышления, чувств и личного опыта, стимулировали личные смыслы учения.     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3:00Z</dcterms:created>
  <dc:creator>1</dc:creator>
  <dc:description/>
  <cp:keywords/>
  <dc:language>en-US</dc:language>
  <cp:lastModifiedBy>Наталья</cp:lastModifiedBy>
  <dcterms:modified xsi:type="dcterms:W3CDTF">2012-03-02T11:51:00Z</dcterms:modified>
  <cp:revision>8</cp:revision>
  <dc:subject/>
  <dc:title>САМОАНАЛИЗ ВНЕКЛАССНОГО МЕРОПРИЯТИЯ ПО ХИМИИ В 8 КЛАССЕ</dc:title>
</cp:coreProperties>
</file>