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дготовительный этап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Командам по очереди задаются вопросы, за правильный ответ команда получает бонусы, которые будут учитываться при подсчете баллов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имерные вопросы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)Сколько раз надо отмерить, ч то бы 1 раз отрезать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)Сколько надо жить, чтобы учиться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)Сколько надо иметь друзей, чтобы не иметь 100рублей?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4) В фамилии какого ученого содержится четыре буквы «о»?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Этап «Химические иероглифы»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Что означают эти записи?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r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%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>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Этап «Вычисления по химическим формулам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Рассчитайте, чему равна масса сахара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взятого количеством 0,25 моль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2).   Какое количество вещества содержится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В 300 граммах соли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Этап « Валентность»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Расставьте валентность над  химическими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элементами в формулах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 ; 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S ; SO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; BaO;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; P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; Mg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; S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Этап « Техника безопасности»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Найдите в письме ошибки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«Здравствуй, дорогой дед! Спешу сообщить, что наконец сегодня я побывал в химической лаборатории. Ты не представляешь. Как здесь интересно! Кругом все бурлит, дымит! Вот из одного сосуда в другой по прозрачной трубочке побежали разноцветные молекулы. А вот на моих глазах произошло химическое превращение воды в пар!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самым дальним столом старый химик из химических элементов готовит взрывоопасную смесь! Каждый лаборант занят своим делом. Ни минутки свободной! Бедные, они даже обедают не отходя от своих опытов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Вообще, дед, здесь здорово! Я, когда вырасту, стану великим  химиком! </w:t>
      </w:r>
    </w:p>
    <w:p>
      <w:pPr>
        <w:pStyle w:val="Normal"/>
        <w:spacing w:before="280" w:after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9:00Z</dcterms:created>
  <dc:creator>Наталья</dc:creator>
  <dc:description/>
  <cp:keywords/>
  <dc:language>en-US</dc:language>
  <cp:lastModifiedBy>Наталья</cp:lastModifiedBy>
  <dcterms:modified xsi:type="dcterms:W3CDTF">2012-03-02T12:52:00Z</dcterms:modified>
  <cp:revision>3</cp:revision>
  <dc:subject/>
  <dc:title/>
</cp:coreProperties>
</file>