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ема:  Скорость химических реакций и ее зависимость от условий протекани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Технология: педагогическая мастерска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читель химии школы № 1908 Родичева Тамара Михайлов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Цели:  Обучающие. Дать понятие о скорости химических реакций и единицах ее измерения. Показать значение ее в природе и человеческой деятельности; установить факторы, влияющие на скорость реакции (природа реагирующих веществ; их концентрация, площадь соприкосновения и температура). </w:t>
      </w:r>
    </w:p>
    <w:p>
      <w:pPr>
        <w:pStyle w:val="TextBody"/>
        <w:rPr>
          <w:sz w:val="28"/>
        </w:rPr>
      </w:pPr>
      <w:r>
        <w:rPr>
          <w:sz w:val="28"/>
        </w:rPr>
        <w:t>Углубить знания о катализатор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знакомить учащихся с классификацией химических реакций по признаку фазности (агрегатного состояния): гомо и гетерогенны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вивающие. Формирование у учащихся навыков управления своей учебной деятельностью; развитие самостоятельного мышления; совершенствование практических навыков при выполнении лабораторных опытов; развитие умения выделять главное в изучаемом материале, наблюдать, сравнивать, анализировать, делать вывод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спитательные. Продолжить развитие коммуникативных умений в ходе парной и коллективной работы; развивать самостоятельность; стремление к це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боры и реактив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бор пробирок, держатели для пробирок, штативы, спиртовки, лучины, спички; цинк в гранулах и порошок; магний в стружке; оксид меди в порошке; 5% и 10%  растворы серной кислоты; пероксид водорода; дихромат кал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ип урока: Изучение нового материала проводится в технологии педагогических мастерски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водная част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Изучение нового материала начинается с постановки проблемы. Как измерить скорость химической реакции?  (Индукция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аем примеры скоростей из различных источников, найденных учащимися заранее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я быстрая змея- черная мамба. Скорость ее движения 16-19 км. Час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е медленное млекопитающее  - трехпалый ленивец, передвигающийся по земле со скоростью 1,8-2 м/мин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рд печатания на машинке – 158 слов в минуту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Для практики важно знать, за какое время протекает та или иная реакция, какова ее скорость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2. Чтобы разрешить нашу проблему предлагаю небольшую самостоятельную работу со школьными учебниками (разных авторов); справочной литературой по химии; учебниками для поступающих в ВУЗы ( имеющиеся в кабинете) на 7-10 минут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3. Затем проводим фронтальную беседу с записью в тетради основных положений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рость химических реакций принято выражать изменением концентрации реагирующих веществ или продуктов реакции в единицу времен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В гомогенной среде </w:t>
      </w:r>
      <w:r>
        <w:rPr>
          <w:sz w:val="28"/>
          <w:lang w:val="en-US"/>
        </w:rPr>
        <w:t>V</w:t>
      </w:r>
      <w:r>
        <w:rPr>
          <w:sz w:val="28"/>
        </w:rPr>
        <w:t>=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имер измерения скорости химической ре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,5 моль/л.сек, это означает, что каждую секунду в одном литре 0,5моль вещества превращается в другое вещество.</w:t>
      </w:r>
    </w:p>
    <w:p>
      <w:pPr>
        <w:pStyle w:val="TextBody"/>
        <w:rPr>
          <w:sz w:val="28"/>
        </w:rPr>
      </w:pPr>
      <w:r>
        <w:rPr>
          <w:sz w:val="28"/>
        </w:rPr>
        <w:t>Итак, одна проблема решена.</w:t>
      </w:r>
    </w:p>
    <w:p>
      <w:pPr>
        <w:pStyle w:val="TextBody"/>
        <w:rPr>
          <w:sz w:val="28"/>
        </w:rPr>
      </w:pPr>
      <w:r>
        <w:rPr>
          <w:sz w:val="28"/>
        </w:rPr>
        <w:t>В ходе самостоятельной работы вы встретились с факторами, влияющими на скорость химической реакции. Какими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Чтобы изучить условия влияющие, на скорость химической реакции поделите класс на 5 групп. Каждой группе дается задание, и соответствующие приборы и реактивы. (Социализация и реконструкция).</w:t>
      </w:r>
    </w:p>
    <w:p>
      <w:pPr>
        <w:pStyle w:val="TextBody"/>
        <w:jc w:val="both"/>
        <w:rPr/>
      </w:pPr>
      <w:r>
        <w:rPr>
          <w:sz w:val="28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группа</w:t>
      </w:r>
      <w:r>
        <w:rPr>
          <w:sz w:val="28"/>
        </w:rPr>
        <w:t>. Природа реагирующих вещест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зависимости от того, какие именно вещества реагируют, реакции могут протекать очень быстро (со взрывом), с с умеренными скоростями или крайне медленн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Эта группа проводит реакции взаимодействия с раствором серной кислоты  (10%) и магния с тем же раствором кислоты. Природа магния такова, что он быстрее реагирует с кислотой, чем цинк.</w:t>
      </w:r>
    </w:p>
    <w:p>
      <w:pPr>
        <w:pStyle w:val="TextBody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группа. </w:t>
      </w:r>
      <w:r>
        <w:rPr>
          <w:sz w:val="28"/>
        </w:rPr>
        <w:t>Концентрация реагирующих вещест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кольку в основе химической кинетики лежит постулат о том, что взаимодействие между молекулами (или др.), приводящее к образованию новых веществ, происходит только при столкновениях реагирующих частиц, то, чем больше частиц в единице объема, т.е. чем больше их молярная концентрация, чем чаще они за единицу времени сталкиваются и тем выше скорость химической реак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Эта группа проводит  реакции взаимодействия цинка с серной кислотой 5% и 10%.</w:t>
      </w:r>
    </w:p>
    <w:p>
      <w:pPr>
        <w:pStyle w:val="TextBody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группа</w:t>
      </w:r>
      <w:r>
        <w:rPr>
          <w:sz w:val="28"/>
        </w:rPr>
        <w:t>. Температу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подавляющего большинства самых разных химических реакций скорости их возрастают с увеличением температуры. Причина сильной зависимости скорости реакции от температуры состоит в том, что увеличивается доля частиц, обладающих повышенной энергией, столкновение которых приводит к протеканию химической реак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этому скорости большинства химических реакций (экзо- и экзотермических, прямых, обратных, гомогенных, гетерогенных и т.д.) даже при незначительном увеличении температуры заметно возрастают. Повышение температуры на каждые 10 градусов скорость увеличивается в 2-4 раз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уппа проводит реакции взаимодействия оксида меди (порошка) с раствором серной кислоты (10%) без нагревания и с нагреванием.</w:t>
      </w:r>
    </w:p>
    <w:p>
      <w:pPr>
        <w:pStyle w:val="TextBody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группа</w:t>
      </w:r>
      <w:r>
        <w:rPr>
          <w:sz w:val="28"/>
        </w:rPr>
        <w:t>. Наличие в реакционной системе катализато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ведение в реакционную систему небольших количеств специальных добавок- катализаторов может приводить к значительному увеличению скорости химической реакции. Действие катализатора состоит в том, что в его присутствии реакция протекает по иному маршруту, с меньшей энергией активации. Для обратимых реакций введение катализатора приводит к ускорению как прямой, так и обратной реакции. ( Механизм действия катализаторов не рассматривается). Группа проводит реакцию разложения раствора пероксида водорода с применением дихромата калия.</w:t>
      </w:r>
    </w:p>
    <w:p>
      <w:pPr>
        <w:pStyle w:val="TextBody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группа. </w:t>
      </w:r>
      <w:r>
        <w:rPr>
          <w:sz w:val="28"/>
        </w:rPr>
        <w:t>Площадь соприкосновения реагирующих веществ, для гетерогенных реакц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ем сильнее измельчено вещество, тем больше площадь раздела фаз и тем выше скорость реак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уппа проводит реакции взаимодействия гранул цинка с серной кислотой (10%) и порошка цинка с тем же раствором серной кислот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 Каждая группа «афиширует» свое исследование с помощью кодоскопа и чашек Петр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В это время (афиширования) класс заполняет таблицу в тетрад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40"/>
        <w:gridCol w:w="2477"/>
        <w:gridCol w:w="1945"/>
        <w:gridCol w:w="28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робир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держание и условия опы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блю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ыводы с разъяснением       причин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>8. В  ходе заполнения последней графы таблицы возникает «разрыв» с появлением информационного запроса о выводах по каждому опыту и объяснению причин наблюдаемых явле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дет обсуждение и поиск недостающей информации в литературе (справочники, учебники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(рефлексия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9. Закрепление. Решение задач на скорость реакц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. Среди приведенного перечня реакций выберите те реакции, скорость которых возрастает с ростом температур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органические; органические. Биохимические, эндотермические, экзотермические, прямые, обратные, гомогенные, гетерогенные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Ответ. Скорости всех реакций увеличиваются с ростом температуры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0.На дом: закончить последнюю графу таблицы, пользуясь различными источниками информации (интернетом, справочной литературой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  в учебнике; №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спользовался материал лекции №4 С.С.Бердоносова, Е.А. Менделеевой. Дистанционных курсов повышения квалификации «Особенности содержания и методики преподавания, избранных тем курса химии 8-9 классов»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3:00Z</dcterms:created>
  <dc:creator>-</dc:creator>
  <dc:description/>
  <dc:language>en-US</dc:language>
  <cp:lastModifiedBy>-</cp:lastModifiedBy>
  <dcterms:modified xsi:type="dcterms:W3CDTF">2012-01-09T11:28:00Z</dcterms:modified>
  <cp:revision>32</cp:revision>
  <dc:subject/>
  <dc:title>Обобщающий урок по теме</dc:title>
</cp:coreProperties>
</file>