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 ИССЛЕДОВАТЕЛЬСКАЯ ДЕЯТЕЛЬНОСТЬ УЧАЩИХСЯ НА УРОКАХ  ХИМИИ И ВО ВНЕУРОЧНОЕ ВРЕМ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азвития новых технологий необходимым и востребованным качеством личности является творчество, познавательная активность. Более 50% учащихся обладает низкой степенью выраженности творческой направленности личности. Это учащиеся, которые к учебной деятельности относятся как к вынужденной необходимости и без энтузиазма, не получая удовольствия от самого процесса деятельности. Такие учащиеся нуждаются в развитии творческих потребностей. Выделяют следующие принцип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ации познавательной деятельности учащихся: </w:t>
      </w:r>
    </w:p>
    <w:p>
      <w:pPr>
        <w:pStyle w:val="Normal"/>
        <w:spacing w:lineRule="auto" w:line="36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жде всего в качестве основополагающего принципа  следует рассматривать принцип проблемности. Путем последовательно усложняющихся задач или вопросов создать в мышлении учащегося такую проблемную ситуацию, для выхода из которой ему не хватает имеющихся знаний, и он вынужден сам активно формировать новые знания с помощью преподавателя и с участием других слушателей, основываясь на своем или чужом опыте. Таким образом, учащийся получает новые знания не в готовых формулировках преподавателя, а в результате собственной активной познавательной деятельности. Данный метод включает в себя: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движение проблемного вопроса,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проблемной ситуации на основе высказывания ученого,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проблемной ситуации на основе приведенных противоположных точек зрения по одному и тому же вопросу,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емонстрацию опыта или сообщение о нем - основу для создания проблемной ситуации; решение задач познавательного характера. </w:t>
      </w:r>
    </w:p>
    <w:p>
      <w:pPr>
        <w:pStyle w:val="Normal"/>
        <w:spacing w:lineRule="auto" w:line="36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преподавателя сводится к созданию на уроке проблемной ситуации и управлению познавательной деятельностью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ующим принципом является обеспечение максимально возможной адекватности учебно-познавательной деятельности характеру практических задач. Суть данного принципа заключается в том, чтобы организация учебно-познавательной деятельности учащихся по своему характеру максимально приближалась к реальной деятельности. Это и должно обеспечить в сочетании с принципом проблемного обучения переход от теоретического осмысления новых знаний к практическо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менее важным при организации учебно-познавательной деятельности учащихся является принцип взаимообучения. Учащиеся в процессе обучения могут обучать друг друга, обмениваясь знаниями.</w:t>
      </w:r>
    </w:p>
    <w:p>
      <w:pPr>
        <w:pStyle w:val="Normal"/>
        <w:spacing w:lineRule="auto" w:line="36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ажно, чтобы учебно-познавательная деятельность учащихся носила творческий, поисковый характер и по возможности включала в себя элементы анализа и обобщения. Процесс изучения того или иного явления должен носить исследовательский характер. Это является еще одним важным принципом активизации учебно-познавательной деятельности: принцип исследования изучаемых проблем и явлений.</w:t>
      </w:r>
      <w:r>
        <w:rPr>
          <w:rFonts w:cs="Times New Roman" w:ascii="Times New Roman" w:hAnsi="Times New Roman"/>
          <w:sz w:val="28"/>
          <w:szCs w:val="28"/>
        </w:rPr>
        <w:t xml:space="preserve"> Главная его цель – увлечь детей, показать им значимость их деятельности и вселить уверенность в своих силах.  Химия – это предмет, который даёт огромные возможности для разнообразных исследований: от небольших краткосрочных (в пределах одного урока) до длительных и глубоких, которые оформляются в научно-исследовательские работы.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аждом ученике живет страсть к открытиям и исследованиям. Даже плохо успевающий ученик обнаруживает интерес к предмету, когда ему удается что-нибудь „открыть". Поэтому при изучении химии для активизации познавательной деятельности я использую уроки-исследования, где предметом ученического исследования является „переоткрытие" уж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в науке, вместе с тем для ученика выполнение исследовательского задания является познанием еще не познанного.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о время урока сами накапливают факты, выдвигают гипотезу, ставят эксперимент, создают теорию. Задания такого характера вызывают у учащихся усиленный интерес, что приводит к глубокому и прочному усвоению знаний. Итогом работы на уроке становятся выводы, самостоятельно полученные школьниками, как ответ на проблемный вопрос учителя. Например, как можно классифицировать химические реакции, опираясь на знания о простых и сложных веществах и признаках химических реакций. Неотъемлемой частью химии является выполнение лабораторных работ. Если ученику трудно выполнить работу, то он может воспользоваться учебником. Это учит самостоятельно мыслить, а урок считать не “обязаловкой”, а методом исследования.</w:t>
      </w:r>
    </w:p>
    <w:p>
      <w:pPr>
        <w:pStyle w:val="Normal"/>
        <w:spacing w:lineRule="auto" w:line="36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ачестве примера привожу урок химии в 8 классе, основанный на методе проблемного обучения (Приложение 1).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урока: «Типы химических реакций».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ип урока: постановка и решение учебных задач. </w:t>
      </w:r>
    </w:p>
    <w:p>
      <w:pPr>
        <w:pStyle w:val="Normal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тод обучения: проблем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итель хочет, чтобы его предмет вызывал глубокий интерес у школьников, чтобы ученики умели не только писать химические формулы и уравнения реакций, но и понимать научную картину мира, умели логически мыслить, чтобы каждый урок был праздником, маленьким представлением, доставляющим радость и ученикам и учителю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 развития творческой, активной личности большие возможности имеет проектно- исследовательская дея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 всегда ориентирован на самостоятельную работу учащихся, однако этот метод сочетается с групповым подходом в обучен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еред началом работы  над проектом получают инструкции: 1)требования к проект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методические рекомендации, памятки – как  правильно оформить проект, 3) шкала баллов оценивания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ительно к школьному курсу химии система проектной работы может быть представлена двумя подхода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оекта с учебными темами (на уроке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ой деятельности во внеклассной работе (внеурочная деятельност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ы бывают разные по времени, но лучше если он будет длиться от 1 месяца до 3, так как может утратиться интерес к проек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ектной деятельности на уроках химии, я использую следующие виды проектов: исследовательские, индивидуальные и групповые, информационные. Учащиеся, готовя   материал для проекта, проводят эксперименты во внеурочное время, а защиту проектов стараюсь проводить на уроках обобщения или изучения нов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– важный навык, который развивает речь, мышл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компьютерных технологий позволяют учащимся создавать удивительные по содержанию презентации, в которых отражены способы решения поставленных задач, результаты работы, выводы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нашей практике учащимися рассматривались исследовательские проекты по различной тематике, например: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Волшебный мир кристаллов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вокруг на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сталлогидраты в быту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ки в палитре художни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ные вещества в нашем доме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в химии. Скорость химической реакции  - от чего она зависит?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сорбция - всеобщее и повсеместное явлен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ьций источник жизни, здоровья и красот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мики и лирики о желез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клад ученых – химиков  в победу над фашизмом в Великой отечественной войн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лиз солей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ий состав космических т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ферные растворы в живых организмах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кие элемент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рменты – что это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 в природе и в быту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работы, выполняемые учащимися в настоящее время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качестве примера привожу фрагмент исследовательской работы, выполненной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чащейся 9-го класса в 2010-2011 учебном году Александрой Кудрявцевой (приложение 2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найденный ответ - маленькая победа ребенка в познании сложного мира природы, придающая уверенность в своих возможностях, создающая положительные эмоции, устраняющая неосознанное сопротивление процессу обучения. Самостоятельное открытие малейшей крупицы знания учеником доставляет ему огромное удовольствие, позволяет ощутить свои возможности, возвышает его в собственных глазах. Ученик самоутверждается как личность. Эту положительную гамму эмоций школьник хранит в памяти, стремится пережить еще и еще раз. Так возникае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ес не просто к предмету, а что более ценно - к самому процессу познания - познавательный интерес, мотивация к знаниям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диагностики сформированности исследовательских умений и навыков приведены в таблице (приложение 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ете сказанного выше хочется отметить, что исследовательская деятельность - это один из методов обучения, в ходе которого у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ются универсальные способы учебной деятельности, что дает импульс к саморазвитию, к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амоорганизации, самоконтролю и самооценке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 расширяется кругозор в предметных област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сходит непроизвольное запоминание учебного материала и усвоение алгоритма научного исследования, что способствует формированию научного мировоззре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лучшим образом развиваются творческие зада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ое обучение иногда рассматривают в качестве альтернативы классно-урочной системы обучения. Однако я считаю, что его следует использовать как дополнение к другим видам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ледствие растет качество знаний по </w:t>
      </w:r>
      <w:r>
        <w:rPr>
          <w:rFonts w:cs="Times New Roman" w:ascii="Times New Roman" w:hAnsi="Times New Roman"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ие ученики участвуют в предметных олимпиадах по </w:t>
      </w:r>
      <w:r>
        <w:rPr>
          <w:rFonts w:cs="Times New Roman" w:ascii="Times New Roman" w:hAnsi="Times New Roman"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бирают данный предмет для сдачи итоговой аттестации. Ежегодно растет количество учеников 8-9 классов принимающих участие в школьных олимпиадах с 15 % в 2010 году до 25% в 2011 году. Количество детей, проявляющих интерес к предмету во внеурочное время, стабильно высокое до 35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нообразие форм работы с учениками с использованием исследовательского метода помогает ребятам в выборе будущей профессии. Ежегодно ученик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т в ССУЗы, где приоритетной является наука хим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(приложение 4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ая деятельность является одной из форм организации учебного процесса, она способствует повышению качества образования, демократизации стиля общения учителей и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поставленных целей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но- исследовательская деятельность имеет большие возможности для развития творческой, активной личности. Если ученик сумеет справиться с работой над учебным проектом, можно надеяться, что в настоящей взрослой жизни он окажется более приспособленным. Человек сам должен прийти к желанию искать, пробовать, ошибаться. И только тот, кто готов отстаивать свое право творить, способен на настоящее творчество, и наша с вами задача - мотивировать учащихся на это творчество, помочь им сделать свои маленькие, а может (кто знает) и большие откр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ozon.ru/context/detail/id/3278499/" \l "persons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В. Н. Кругликов, Е. В. Платонов, Ю. А. Шаранов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. Методы активизации познавательной деятельности. С.- Пб.: Знание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ozon.ru/context/detail/id/3481929/" \l "persons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Дендебер С.В., Ключникова О.В.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овременные технологии в процессе преподавания химии. Развивающее обучение, проблемное обучение, проектное обучение, кооперация в обучении, компьютерные технологии. М.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 за зн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2007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имия 8 – учебник для 8 класса общеобразовательных учреждений авторов И. И. Новошинский, Н. С. Новошинская – М.: Русское слово, 2008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а Т.А. Любознательность – путь к познанию. Химия в школе. 2001. №2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. С. Габриелян, В. Г. Краснова, С. А. Сладков Личностно ориентированные технологии обучения химии. Ж</w:t>
      </w:r>
      <w:r>
        <w:rPr>
          <w:rFonts w:cs="Times New Roman" w:ascii="Times New Roman" w:hAnsi="Times New Roman"/>
          <w:sz w:val="28"/>
          <w:szCs w:val="28"/>
        </w:rPr>
        <w:t xml:space="preserve">урнал  Химия. 2007. № 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ева Н.А. Современная технология учебного занятия. М.: Просвещение, 2007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й Лар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учащихся на уроках химии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.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рок – исследование ТИПЫ ХИМИЧЕСКИХ РЕАКЦИЙ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класс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е имеющихся у обучающихся знаний об условиях, признаках протекания химических реакций обеспечить усвоение учащимися понятия классификации химических реакций, деления их на типы.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дачи:</w:t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репить понятия «классификация химических реакций», «условия протекания химических реакций», «признаки химических реакций»; </w:t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вить навыки проведения химических реакций, используя правила техники безопасности; развить логическое мышление при определении типа химической реакции; </w:t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ь познавательную активность и творческие способности обучающихся при выполнении заданий.</w:t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ь чувство коллективизма и взаимопонимания при работе в творческих группах; воспитать отношение к химии, как прикладной науке, при изучении применения ряда химических реакций.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абота в разноуровневых группах постоянного состава с учетом личностных качеств обучающихся.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одная беседа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 – проблема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имических реакций, как и химических веществ очень, много. А как их можно классифицировать?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то химических реакций (явлений)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накомиться на уроке с классификацией химических реакций, происходящих в природе и в жизни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ассификация по числу и составу исходных веществ и продуктов реакции</w:t>
      </w:r>
    </w:p>
    <w:p>
      <w:pPr>
        <w:pStyle w:val="Heading3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</w:t>
      </w:r>
    </w:p>
    <w:p>
      <w:pPr>
        <w:pStyle w:val="Heading3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опыт: «Типы химических реакций»</w:t>
      </w:r>
    </w:p>
    <w:p>
      <w:pPr>
        <w:pStyle w:val="Normal"/>
        <w:ind w:hanging="5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ка, тигельные щипцы; пробирки, держ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ая пластинка (проволока), гидроксид меди (II); р-р сульфата меди (II), зачищенный железный гвоздь; р-ры хлорида железа (III), гидроксида натрия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1: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лите медную пластинку в пламени спиртовки. Внимание! Медную пластинку следует брать тигельными щипцами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ез некоторое время выньте пластинку из пламени, рассмотрите получившийся налёт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и назовите образовавшееся вещество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2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Пробирку с твёрдым  </w:t>
      </w:r>
      <w:r>
        <w:rPr>
          <w:rFonts w:cs="Times New Roman" w:ascii="Times New Roman" w:hAnsi="Times New Roman"/>
          <w:sz w:val="28"/>
          <w:szCs w:val="28"/>
        </w:rPr>
        <w:t>гидроксидом  меди (II) нагрейте в пламени спиртовки. Внимание! Повторите меры предосторожности с. 186, п..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ился цвет гидроксида меди (II)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уравнение реакции и назовите образовавшееся вещество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3: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iCs/>
          <w:sz w:val="28"/>
          <w:szCs w:val="28"/>
        </w:rPr>
        <w:t>1. В пробирку налейте 3 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р сульфата меди (II),отметьте его цвет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орожно опустите зачищенный железный гвоздь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з несколько минут  осмотрите поверхность гвоздя, отметьте цвет раствора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уравнение реакции, назовите образовавшиеся вещества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4: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iCs/>
          <w:sz w:val="28"/>
          <w:szCs w:val="28"/>
        </w:rPr>
        <w:t>1. В пробирку налейте 2 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ра хлорида железа (III)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плям добавьте раствор гидроксида натрия до выпадения осадка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ьте цвет осадка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уравнение реакции и назовите образовавшиеся вещества.</w:t>
      </w:r>
    </w:p>
    <w:p>
      <w:pPr>
        <w:pStyle w:val="TextBody"/>
        <w:tabs>
          <w:tab w:val="clear" w:pos="708"/>
          <w:tab w:val="left" w:pos="8085" w:leader="none"/>
        </w:tabs>
        <w:ind w:hanging="5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ыводы по работе:</w:t>
        <w:tab/>
      </w:r>
    </w:p>
    <w:p>
      <w:pPr>
        <w:pStyle w:val="TextBody"/>
        <w:numPr>
          <w:ilvl w:val="0"/>
          <w:numId w:val="8"/>
        </w:numPr>
        <w:ind w:left="644" w:hanging="540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о всех  опытах происходили химические реакции. </w:t>
      </w:r>
    </w:p>
    <w:p>
      <w:pPr>
        <w:pStyle w:val="TextBody"/>
        <w:numPr>
          <w:ilvl w:val="0"/>
          <w:numId w:val="8"/>
        </w:numPr>
        <w:ind w:left="644" w:hanging="54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В 1-ом опыте из двух  веществ образовалось одно сложное вещество, во 2-ом опыте – наоборот- из одного сложного вещества образовались два новых, в 3 –ем – прореагировало простое вещество со сложным и образовалось новые простое и сложное вещества, в 4 –ом опыте вступили в реакцию два сложных вещества и образовались два новых сложных веществ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акции можно классифицировать по  числу и составу исходных веществ и продуктов реакции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</w:r>
    </w:p>
    <w:p>
      <w:pPr>
        <w:pStyle w:val="TextBody"/>
        <w:ind w:left="36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ЛАЙД (типы х.р.)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ЛАЙД (</w:t>
      </w:r>
      <w:r>
        <w:rPr>
          <w:bCs/>
          <w:i w:val="false"/>
          <w:iCs w:val="false"/>
          <w:sz w:val="28"/>
          <w:szCs w:val="28"/>
        </w:rPr>
        <w:t>заполнение 3 столбика таблицы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607"/>
        <w:gridCol w:w="2898"/>
      </w:tblGrid>
      <w:tr>
        <w:trPr>
          <w:trHeight w:val="3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опы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Уравнение химической реак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Тип химической реакции</w:t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ind w:hanging="54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ассификация по признаку выделения или поглощения теплот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.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оцессе химических реакций происходит перегруппировка атомов за счёт разрыва  связей в молекулах исходных веществ и образования новых химических связей в молекулах продуктов реакции. На разрыв химических связей между атомами нужно затратить энергию. При соединении же атомов в молекулу энергия, наоборот, выделяется. В зависимости  от соотношения энергии разрыва и энергии образования связей любая химическая реакция сопровождается выделением или поглощением энерг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К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20320</wp:posOffset>
                </wp:positionV>
                <wp:extent cx="110490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20320</wp:posOffset>
                </wp:positionV>
                <wp:extent cx="9525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ОТЕРМИЧЕСКИЕ                        ЭНДОТЕРМИЧЕСКИЕ</w:t>
      </w:r>
    </w:p>
    <w:p>
      <w:pPr>
        <w:pStyle w:val="Heading3"/>
        <w:ind w:hanging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екают с выделением теплоты             протекают с поглощением теп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 &gt; 0 (+Q)                                                                             Q&lt;0 (-Q)</w:t>
      </w:r>
    </w:p>
    <w:p>
      <w:pPr>
        <w:pStyle w:val="Heading3"/>
        <w:spacing w:before="0" w:after="0"/>
        <w:ind w:hanging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: реакции горения                          пример: многие реакции разложения, о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правило, протекают при нагреван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что указывает символ t над знако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венства в уравнении.</w:t>
      </w:r>
    </w:p>
    <w:p>
      <w:pPr>
        <w:pStyle w:val="Heading3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СЛАЙД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Количество теплоты, которое выделяется или поглощается при химической реакции, называют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тепловым эффектом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. Его обозначают бук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«ку»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ражаю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Дж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ое уравнение, в котором указан тепловой эффект химической реакции, называют </w:t>
      </w:r>
      <w:r>
        <w:rPr>
          <w:rFonts w:cs="Times New Roman" w:ascii="Times New Roman" w:hAnsi="Times New Roman"/>
          <w:b/>
          <w:sz w:val="28"/>
          <w:szCs w:val="28"/>
        </w:rPr>
        <w:t>термохимичес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360"/>
        <w:ind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7 мин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шите реакцию горения угля, ответив на вопросы:</w:t>
      </w:r>
    </w:p>
    <w:p>
      <w:pPr>
        <w:pStyle w:val="TextBody"/>
        <w:numPr>
          <w:ilvl w:val="0"/>
          <w:numId w:val="1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вещества вступают во взаимодействие друг с другом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веществ выделяется в результате данной реакци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те, что является признаком этой реакции?</w:t>
      </w:r>
    </w:p>
    <w:p>
      <w:pPr>
        <w:pStyle w:val="TextBody"/>
        <w:numPr>
          <w:ilvl w:val="0"/>
          <w:numId w:val="1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горения угля, классифицируйте её по двум известным вам видам классификации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 w:val="false"/>
          <w:sz w:val="28"/>
          <w:szCs w:val="28"/>
          <w:lang w:val="en-US"/>
        </w:rPr>
        <w:t>II</w:t>
      </w:r>
      <w:r>
        <w:rPr>
          <w:b/>
          <w:bCs/>
          <w:i w:val="false"/>
          <w:sz w:val="28"/>
          <w:szCs w:val="28"/>
        </w:rPr>
        <w:t xml:space="preserve"> группа: </w:t>
      </w:r>
      <w:r>
        <w:rPr>
          <w:bCs/>
          <w:i w:val="false"/>
          <w:sz w:val="28"/>
          <w:szCs w:val="28"/>
        </w:rPr>
        <w:t xml:space="preserve">Опишите реакцию горения магния («бенгальский огонь»), ответив на вопросы: </w:t>
      </w:r>
    </w:p>
    <w:p>
      <w:pPr>
        <w:pStyle w:val="TextBody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 Какие вещества вступают во взаимодействие друг с другом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 Сколько веществ выделяется в результате данной реакции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 Вспомните, что является признаком этой реакции?</w:t>
      </w:r>
    </w:p>
    <w:p>
      <w:pPr>
        <w:pStyle w:val="TextBody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Напишите уравнение реакции горения угля, классифицируйте её по двум известным вам видам классифик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руппа: </w:t>
      </w:r>
      <w:r>
        <w:rPr>
          <w:rFonts w:cs="Times New Roman" w:ascii="Times New Roman" w:hAnsi="Times New Roman"/>
          <w:bCs/>
          <w:sz w:val="28"/>
          <w:szCs w:val="28"/>
        </w:rPr>
        <w:t>Опишите реакцию горения серы, ответив на вопросы:</w:t>
      </w:r>
    </w:p>
    <w:p>
      <w:pPr>
        <w:pStyle w:val="TextBody"/>
        <w:numPr>
          <w:ilvl w:val="0"/>
          <w:numId w:val="13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вещества вступают во взаимодействие друг с другом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веществ выделяется в результате данной реакци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те, что является признаком этой реакции?</w:t>
      </w:r>
    </w:p>
    <w:p>
      <w:pPr>
        <w:pStyle w:val="TextBody"/>
        <w:numPr>
          <w:ilvl w:val="0"/>
          <w:numId w:val="1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горения серы, классифицируйте её по двум известным вам видам классифик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шите реакцию горения алюминия, ответив на вопросы: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вещества вступают во взаимодействие друг с друг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веществ выделяется в результате данной реакц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те, что является признаком этой реакции?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горения алюминия, классифицируйте её по двум известным вам видам классификации.</w:t>
      </w:r>
    </w:p>
    <w:p>
      <w:pPr>
        <w:pStyle w:val="TextBody"/>
        <w:tabs>
          <w:tab w:val="clear" w:pos="708"/>
          <w:tab w:val="left" w:pos="1825" w:leader="none"/>
        </w:tabs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Вывод:</w:t>
      </w:r>
      <w:r>
        <w:rPr>
          <w:bCs/>
          <w:i w:val="false"/>
          <w:iCs w:val="false"/>
          <w:sz w:val="28"/>
          <w:szCs w:val="28"/>
        </w:rPr>
        <w:t xml:space="preserve"> 1. Реакции горения относятся к реакциям соединения.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2. В результате любой реакции горения выделяется теплота. Это свойство     используют в домашних условиях для обогрева и приготовления пищ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1080" w:hanging="0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1 №1-3 </w:t>
      </w:r>
    </w:p>
    <w:p>
      <w:pPr>
        <w:pStyle w:val="Heading2"/>
        <w:spacing w:lineRule="auto" w:line="360" w:before="24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Приложение 2.</w:t>
      </w:r>
    </w:p>
    <w:p>
      <w:pPr>
        <w:pStyle w:val="Heading2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езвреживание оксида азота (II) и оксида азота(IV) с  целью предотвращения попадания его в атмосферу через тягу в кабинете химии во время демонстрации соответствующих опытов</w:t>
      </w:r>
    </w:p>
    <w:p>
      <w:pPr>
        <w:pStyle w:val="Heading2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Глава 2.  </w:t>
      </w:r>
      <w:r>
        <w:rPr>
          <w:rFonts w:cs="Times New Roman" w:ascii="Times New Roman" w:hAnsi="Times New Roman"/>
          <w:i w:val="false"/>
        </w:rPr>
        <w:t>Обезвреживание оксида азота (II) и оксида азота(IV)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Расчёт необходимого количества поглотителя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 для поглощения оксида азота (IV) известковую воду. Уравнение протекающей реакции: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4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а(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а(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     (1)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равнение реакции получения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лаборато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      (2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опыта взят 1 г меди. Тогда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ν (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)= 1\64=0,0156 моль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ν 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4∙0,0156=0,0625 моль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 0,0625∙63=4 г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лаборатории используется концентрированная азотная кислота ω=65%, плотностью ρ=1,4 г\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твор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 4\0,65=6 г,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аствор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6\1,4=1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щества выделившегося оксида азота (IV)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 2∙0,0156=0,0312 моль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равнению реакции (1) для погло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обходимо 0,0312\4=0,0078 моль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m(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0,078∙74=0,5772 г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звестковая вода содержит ~ 1г 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1л воды. Если принять её плотность равной 1, то для полного поглощения сравнительно небольшого количества выделяющегося газа потребуется 577,2 мл раствора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уем для поглощения имеющийся  8%  раствор гидроксида натрия (ρ=1,26 г\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протекающей ре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=0,0312 м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=0,0312 ∙40=1,248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твор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=1,248\0,08=15,6 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твор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=15,6\1,26=12,4 мл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Лабораторный опыт «Поглощение оксидов азота раствором гидроксида натрия»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ка для получения оксидов азота состоит из штативов, пробирки, пробки с газоотводной трубкой, пробирки-приёмника и спиртовки (Приложение 1). В пробирку помещаем 1 г медных стружек и добавляем концентрированную азотную кислоту. Пробирку закрываем пробкой с газоотводной трубкой и укрепляем в штативе. Конец газоотводной трубки опускаем в пробирку-приёмник с раствором гидроксида натрия. В раствор гидроксида натрия добавляем индикатор – фенолфталеин. При нагревании начинает выделяться бурый газ – оксид азота(IV), который поглощается в пробирке – приёмнике. Раствор обесцвечивается (приложение 2).</w:t>
      </w:r>
    </w:p>
    <w:p>
      <w:pPr>
        <w:pStyle w:val="Style14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я итоги</w:t>
      </w:r>
      <w:r>
        <w:rPr>
          <w:rFonts w:cs="Times New Roman" w:ascii="Times New Roman" w:hAnsi="Times New Roman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жно сделать вывод, что для поглощения оксидов азота в школьной лаборатории можно использовать сорбционные методы: </w:t>
      </w:r>
      <w:r>
        <w:rPr>
          <w:rFonts w:cs="Times New Roman" w:ascii="Times New Roman" w:hAnsi="Times New Roman"/>
          <w:sz w:val="28"/>
          <w:szCs w:val="28"/>
        </w:rPr>
        <w:t>абсорбцию оксидов азота водными растворами щелочей, тем самым внести, пусть небольшой, вклад в решение общей проблемы загрязнения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агностика сформированности исследовательских умений и навык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сть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.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.2011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тупаю к выполнению задания после того, как понял и "принял" поставленную передо мной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о представляю, как и в какой последовательности необходимо выполнять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 и аккуратно выполняю вс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ю свою работу по результату (проверяю правильность выполнения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де работы контролирую свои действия (замечаю ошиб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гу объективно оценить результаты выполненной мною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ьно оцениваю свои возможности при выполнении тру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247775</wp:posOffset>
            </wp:positionV>
            <wp:extent cx="6146800" cy="3282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Quiet">
    <w:name w:val="quiet"/>
    <w:basedOn w:val="Style12"/>
    <w:qFormat/>
    <w:rPr/>
  </w:style>
  <w:style w:type="character" w:styleId="C1">
    <w:name w:val="c1"/>
    <w:basedOn w:val="Style12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53618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5:00Z</dcterms:created>
  <dc:creator>Школа</dc:creator>
  <dc:description/>
  <cp:keywords/>
  <dc:language>en-US</dc:language>
  <cp:lastModifiedBy>Учитель</cp:lastModifiedBy>
  <cp:lastPrinted>2012-02-03T14:21:00Z</cp:lastPrinted>
  <dcterms:modified xsi:type="dcterms:W3CDTF">2012-03-10T08:04:00Z</dcterms:modified>
  <cp:revision>3</cp:revision>
  <dc:subject/>
  <dc:title/>
</cp:coreProperties>
</file>