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7A4"/>
          <w:sz w:val="28"/>
          <w:szCs w:val="28"/>
        </w:rPr>
      </w:pPr>
      <w:r>
        <w:rPr>
          <w:b/>
          <w:color w:val="0037A4"/>
          <w:sz w:val="28"/>
          <w:szCs w:val="28"/>
        </w:rPr>
        <w:t>Конспект урока  по химии в 8 классе.</w:t>
      </w:r>
    </w:p>
    <w:p>
      <w:pPr>
        <w:pStyle w:val="Normal"/>
        <w:jc w:val="center"/>
        <w:rPr>
          <w:b/>
          <w:b/>
          <w:color w:val="0037A4"/>
          <w:sz w:val="28"/>
          <w:szCs w:val="28"/>
        </w:rPr>
      </w:pPr>
      <w:r>
        <w:rPr>
          <w:b/>
          <w:color w:val="0037A4"/>
          <w:sz w:val="28"/>
          <w:szCs w:val="28"/>
        </w:rPr>
        <w:t>Тема урока: «Кристаллические решетки».</w:t>
      </w:r>
    </w:p>
    <w:p>
      <w:pPr>
        <w:pStyle w:val="Normal"/>
        <w:jc w:val="center"/>
        <w:rPr>
          <w:b/>
          <w:b/>
          <w:color w:val="0037A4"/>
          <w:sz w:val="28"/>
          <w:szCs w:val="28"/>
        </w:rPr>
      </w:pPr>
      <w:r>
        <w:rPr>
          <w:b/>
          <w:color w:val="0037A4"/>
          <w:sz w:val="28"/>
          <w:szCs w:val="28"/>
        </w:rPr>
      </w:r>
    </w:p>
    <w:p>
      <w:pPr>
        <w:pStyle w:val="Normal"/>
        <w:rPr/>
      </w:pPr>
      <w:r>
        <w:rPr>
          <w:b/>
          <w:color w:val="0037A4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типов кристаллических решет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37A4"/>
          <w:sz w:val="28"/>
          <w:szCs w:val="28"/>
        </w:rPr>
      </w:pPr>
      <w:r>
        <w:rPr>
          <w:b/>
          <w:color w:val="0037A4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понятиями «аморфного» и «кристаллического» веществ, выявить зависимость   свойств веществ от типов «кристаллических решеток»,  химической связи и строения атомов; научить определять тип кристаллической решетки и физические  свойства по ни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развитие интеллектуальных умений критического мышления (поиск, анализ, осмысление, синтез, оценка и применение информации), развивать интерес к предмету, расширять кругозор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и информационных компетенций.</w:t>
      </w:r>
    </w:p>
    <w:p>
      <w:pPr>
        <w:pStyle w:val="Normal"/>
        <w:rPr>
          <w:b/>
          <w:b/>
          <w:color w:val="0037A4"/>
          <w:sz w:val="28"/>
          <w:szCs w:val="28"/>
        </w:rPr>
      </w:pPr>
      <w:r>
        <w:rPr>
          <w:b/>
          <w:color w:val="0037A4"/>
          <w:sz w:val="28"/>
          <w:szCs w:val="28"/>
        </w:rPr>
      </w:r>
    </w:p>
    <w:p>
      <w:pPr>
        <w:pStyle w:val="Normal"/>
        <w:rPr>
          <w:b/>
          <w:b/>
          <w:color w:val="0037A4"/>
          <w:sz w:val="28"/>
          <w:szCs w:val="28"/>
        </w:rPr>
      </w:pPr>
      <w:r>
        <w:rPr>
          <w:b/>
          <w:color w:val="0037A4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ультимедийное: проектор, компьютеры для обучающихся , презентация выполненная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тесты созданные в программе </w:t>
      </w:r>
      <w:r>
        <w:rPr>
          <w:sz w:val="28"/>
          <w:szCs w:val="28"/>
          <w:lang w:val="en-US"/>
        </w:rPr>
        <w:t>Stimulato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щества: стекло; кристаллы медного купороса, янтарь, жевательная резинка, поваренная соль, известняк,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851" w:firstLine="56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Ход урока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дравствуйте, садитесь.</w:t>
      </w:r>
      <w:r>
        <w:rPr>
          <w:rFonts w:cs="Times New Roman" w:ascii="Times New Roman" w:hAnsi="Times New Roman"/>
          <w:sz w:val="28"/>
          <w:szCs w:val="28"/>
        </w:rPr>
        <w:t xml:space="preserve"> Звучит музы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ронтальный опрос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ление учител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к разнообразен мир музыки, так разнообразен и мир веществ. Нас удивляет блеск различных металлов, разнообразие природных минералов. Мы уже не можем обойтись без современных сплавов, пластмасс. А нужные  лекарства спасают жизнь. Нас окружает  огромное количество  веществ. На слайде вы видите несколько уже известных для вас формул: поваренной соли, воды, кислорода, песка, желез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Беседа по вопросам: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ажите, к какому классу веществ относится каждое вещество?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помощью, каких химических связей они образованы?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аких агрегатных состояниях находятся эти соединения в обычных условиях?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может одно вещество находиться в разных агрегатных состояниях? Приведите пример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 вы думаете, почему вещества при одинаковых условиях находятся в разных агрегатных состояниях?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5"/>
        </w:numPr>
        <w:spacing w:before="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КТУАЛИЗАЦИЯ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монстрация эксперимен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изучение свойств стекла и сульфата меди)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вайте рассмотрим  два твердых вещества: стекло и сульфат меди. Разобьем эти вещества на более мелкие кусочки и рассмотрим их форму.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очему у стекла все кусочки разной формы, а у сульфата меди сходны по форме? (учащиеся выдвигают гипотезы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ссмотрим некоторые твердые вещества, которые у вас на столе(хлорид натрия, сульфат меди, известняк, янтарь, пластилин, жевательная резинка). Разделите их на две группы, по какому либо признаку. Объясните. </w:t>
      </w:r>
    </w:p>
    <w:p>
      <w:pPr>
        <w:pStyle w:val="Style15"/>
        <w:spacing w:before="0" w:after="0"/>
        <w:ind w:left="357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чащиеся определяют </w:t>
      </w:r>
    </w:p>
    <w:p>
      <w:pPr>
        <w:pStyle w:val="Style15"/>
        <w:spacing w:before="0" w:after="0"/>
        <w:ind w:left="35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руппа: нет определенной температуры плавления, размягчаются постепенно и переходят в текучее состояние</w:t>
      </w:r>
    </w:p>
    <w:p>
      <w:pPr>
        <w:pStyle w:val="Style15"/>
        <w:spacing w:before="0" w:after="0"/>
        <w:ind w:left="35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руппа: имеют определенную температуру плавления, правильное расположение частиц из которых они построены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вод учителя: Вспомните, что часто людей, у которых нет своей определенной позиции, которым «все-равно» называ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аморфным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наши вещества, у которых нет определенной температуры плавления, называют аморфными. Напротив, соль </w:t>
      </w:r>
      <w:r>
        <w:rPr>
          <w:rFonts w:cs="Times New Roman" w:ascii="Times New Roman" w:hAnsi="Times New Roman"/>
          <w:color w:val="000000"/>
          <w:sz w:val="28"/>
          <w:szCs w:val="28"/>
        </w:rPr>
        <w:t>NaC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оксид кремния, сульфат меди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кристаллические вещест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Для них характерны четкие температуры плавления, правильные геометрические формы, симметр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бы выяснить отличие аморфных и кристаллических веществ, их свойства (прикрепляются опорные слова «свойства веществ»), мы заглянем внутрь этих веществ. И неслучайно, эпиграфом нашего урока являются слова русского философа Н.А. Бердяева «Познать сущее нельзя извне, можно только изнутри». Запишите тему уро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звучиваются цели уро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ение понятий «аморфные вещества» и «кристаллические вещества» (слайд)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нятие «Кристаллическая решетка» (слайд)</w:t>
      </w:r>
    </w:p>
    <w:p>
      <w:pPr>
        <w:pStyle w:val="Style15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исталлические вещества характеризуются правильным расположением частиц, из которых они построены: атомов, молекул или ионов. Эти частицы расположены в строго определенных точках пространства – называемых </w:t>
      </w: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узл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Если соединить узлы прямыми линиями, то образуется пространственный каркас – </w:t>
      </w:r>
      <w:r>
        <w:rPr>
          <w:rFonts w:cs="Times New Roman" w:ascii="Times New Roman" w:hAnsi="Times New Roman"/>
          <w:i/>
          <w:iCs/>
          <w:color w:val="800000"/>
          <w:sz w:val="28"/>
          <w:szCs w:val="28"/>
          <w:u w:val="single"/>
        </w:rPr>
        <w:t>кристаллическая решетк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полнение: Интересно, что </w:t>
      </w:r>
      <w:r>
        <w:rPr>
          <w:rFonts w:cs="Times New Roman" w:ascii="Times New Roman" w:hAnsi="Times New Roman"/>
          <w:i/>
          <w:sz w:val="28"/>
          <w:szCs w:val="28"/>
        </w:rPr>
        <w:t>слово «krystallos» (греч.) первоначально обозначало обычный лед, а в дальнейшем — горный хрусталь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кристаллической решетки.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: Какие частицы могут стоять в узлах решетки? (ионы, атомы, молекулы)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сюда и название кристаллических решеток: ионная, молекулярная, атомная, а еще металлическая. Изучать особенности каждого типа кристаллической решетки вы будите в группах. Вам необходимо будет на листах ответить на вопросы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иды частиц в узлах решетки?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ид связи между частицами?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ие вещества могут иметь ионную кристаллическую решетку? Примеры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ими физ. свойствами будут обладать такие вещества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ступление групп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кон постоянства вещества (слайд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тался еще один момент урока – закон постоянства состава вещества, которому подчиняются вещества с молекулярным  строение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от закон открыт французским химиком Ж.Л.Пруст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го формулировка такова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800000"/>
          <w:sz w:val="28"/>
          <w:szCs w:val="28"/>
        </w:rPr>
        <w:t>вещества молекулярного строения имеют постоянный состав независимо от способа их получ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-р: вода – не зависимо от того как ее получают, в каком агрегатном состоянии она находится, состав ее не меняется – 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веществ с ионным строением закон Пруста не всегда выполняет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 Подведение итого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делайте вывод, от чего зависят свойства веществ? (от типа кр. решеток). Опорные слова прикрепляются к доске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 чего зависит тип кристаллической решетки? (от типа связи) Опорные слова прикрепляются к доске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 чего зависит тип связи? (от строения атома) Опорные слова прикрепляются к доске. </w:t>
      </w:r>
    </w:p>
    <w:p>
      <w:pPr>
        <w:pStyle w:val="Style15"/>
        <w:spacing w:before="0" w:after="0"/>
        <w:ind w:left="851" w:hanging="14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дведение итогов по опорным словам. 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ТОГ: Мы заглянули внутрь вещей. Рассмотрели кристаллические решетки</w:t>
      </w:r>
    </w:p>
    <w:p>
      <w:pPr>
        <w:pStyle w:val="Style15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851" w:hanging="14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теперь ответим  на вопрос, который был задан в начале урок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851" w:hanging="14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чему у стекла все кусочки разной формы, а у сульфата меди сходны по форме? Почему вещества при одинаковых условиях находятся в разных агрегатных состояниях?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КРЕПЛЕНИ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Выполнение тестов на компьютере (в парах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дание. По формуле  приведенных веществ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определите тип кристаллической решетки каждого соединения и на основе этого предположите физические свойства каждого из четырех вещест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полнительно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lC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3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  РЕФЛЕКСИ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очитайте цель занятия. Достигли вы цели? С какими новыми понятиями  вы познакомились на уроке? С какими трудностями вы столкнулись?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олните оценочный лис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шите домашнее задани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50" w:after="9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чтобы поставить точку в нашем уроке у нас есть черный ящик. Отгадайте, какое вещество находится в нем. Это вещество не имеет определенной температуры плавления. Если его держать в руках, оно сначала размягчается, затем становится жидким. Вещество имеет  сладкий вкус, коричневый цвет..</w:t>
      </w:r>
    </w:p>
    <w:p>
      <w:pPr>
        <w:pStyle w:val="Normal"/>
        <w:spacing w:before="150" w:after="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растает на руках.</w:t>
        <w:br/>
        <w:t>И след оставит на губах.</w:t>
        <w:br/>
        <w:t>И сладкий вкус её загадка</w:t>
        <w:br/>
        <w:t xml:space="preserve">Зовут её все… </w:t>
      </w:r>
      <w:r>
        <w:rPr>
          <w:rStyle w:val="StrongEmphasis"/>
          <w:b w:val="false"/>
          <w:sz w:val="28"/>
          <w:szCs w:val="28"/>
        </w:rPr>
        <w:t>(шоколадка)</w:t>
      </w:r>
    </w:p>
    <w:p>
      <w:pPr>
        <w:pStyle w:val="Normal"/>
        <w:spacing w:before="150" w:after="9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работу раздаются шокол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1:00Z</dcterms:created>
  <dc:creator>user</dc:creator>
  <dc:description/>
  <cp:keywords/>
  <dc:language>en-US</dc:language>
  <cp:lastModifiedBy>user</cp:lastModifiedBy>
  <cp:lastPrinted>2012-03-11T12:59:00Z</cp:lastPrinted>
  <dcterms:modified xsi:type="dcterms:W3CDTF">2012-03-11T09:07:00Z</dcterms:modified>
  <cp:revision>3</cp:revision>
  <dc:subject/>
  <dc:title/>
</cp:coreProperties>
</file>