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ЩЕОБРАЗОВАТЕЛЬНОЕ УЧРЕЖДЕНИЕ  КАДЕТСК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ТОРОЙ ДОНСКОЙ ИМПЕРАТОРА НИКОЛАЯ II КАДЕТСКИЙ КОРПУС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Рассмотрено»                                                «Согласовано»                                                  «Утверждено»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заседании  МО                                            на заседании МС                                     Директор кадетской школы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Протокол №                                                      «    »_________200  .г                                _______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 «   »_____200 _г.                     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Рабочая   программ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курса     химия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36"/>
          <w:szCs w:val="36"/>
        </w:rPr>
        <w:t>КЛАСС                                                                 8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36"/>
          <w:szCs w:val="36"/>
        </w:rPr>
        <w:t>ОБРАЗОВАТЕЛЬНАЯ ОБЛАСТЬ             Естествознание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36"/>
          <w:szCs w:val="36"/>
        </w:rPr>
        <w:t>МО                                                    Естественно - математическое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ЧЕБНЫЙ ГОД                                          2010 - 2011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ЧИТЕЛЬ                                         Исаева Лариса Константиновна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. Ростов – на – Дону 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sz w:val="24"/>
          <w:szCs w:val="24"/>
        </w:rPr>
        <w:t>2010 г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целей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своение знаний</w:t>
      </w:r>
      <w:r>
        <w:rPr>
          <w:rFonts w:cs="Arial Narrow" w:ascii="Arial Narrow" w:hAnsi="Arial Narrow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овладение умениями</w:t>
      </w:r>
      <w:r>
        <w:rPr>
          <w:rFonts w:cs="Arial Narrow" w:ascii="Arial Narrow" w:hAnsi="Arial Narrow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развитие</w:t>
      </w:r>
      <w:r>
        <w:rPr>
          <w:rFonts w:cs="Arial Narrow" w:ascii="Arial Narrow" w:hAnsi="Arial Narrow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воспитание</w:t>
      </w:r>
      <w:r>
        <w:rPr>
          <w:rFonts w:cs="Arial Narrow" w:ascii="Arial Narrow" w:hAnsi="Arial Narrow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менение полученных знаний и умений</w:t>
      </w:r>
      <w:r>
        <w:rPr>
          <w:rFonts w:cs="Arial Narrow" w:ascii="Arial Narrow" w:hAnsi="Arial Narrow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rFonts w:cs="Arial Narrow" w:ascii="Arial Narrow" w:hAnsi="Arial Narrow"/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rFonts w:cs="Arial Narrow" w:ascii="Arial Narrow" w:hAnsi="Arial Narrow"/>
          <w:sz w:val="24"/>
          <w:szCs w:val="24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rFonts w:cs="Arial Narrow" w:ascii="Arial Narrow" w:hAnsi="Arial Narrow"/>
          <w:sz w:val="24"/>
          <w:szCs w:val="24"/>
          <w:lang w:val="en-US"/>
        </w:rPr>
        <w:t>http</w:t>
      </w:r>
      <w:r>
        <w:rPr>
          <w:rFonts w:cs="Arial Narrow" w:ascii="Arial Narrow" w:hAnsi="Arial Narrow"/>
          <w:sz w:val="24"/>
          <w:szCs w:val="24"/>
        </w:rPr>
        <w:t xml:space="preserve">:/ </w:t>
      </w:r>
      <w:r>
        <w:rPr>
          <w:rFonts w:cs="Arial Narrow" w:ascii="Arial Narrow" w:hAnsi="Arial Narrow"/>
          <w:sz w:val="24"/>
          <w:szCs w:val="24"/>
          <w:lang w:val="en-US"/>
        </w:rPr>
        <w:t>www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vestnik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edu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 w:val="24"/>
        </w:rPr>
        <w:t xml:space="preserve">Рабочая  программа  разработана на основе </w:t>
      </w:r>
      <w:r>
        <w:rPr>
          <w:rFonts w:cs="Arial Narrow" w:ascii="Arial Narrow" w:hAnsi="Arial Narrow"/>
          <w:b/>
          <w:sz w:val="24"/>
        </w:rPr>
        <w:t>авторской программы</w:t>
      </w:r>
      <w:r>
        <w:rPr>
          <w:rFonts w:cs="Arial Narrow" w:ascii="Arial Narrow" w:hAnsi="Arial Narrow"/>
          <w:sz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Данная рабочая программа предназначена для работы по учебнику О. С. Габриеляна  «Химия -8». Этот учебник входит в Федеральный перечень учебников на 2010 – 2011 учебный год, утвержден Министерством образования и науки РФ от 21.10.04 г. Учебник имеет гриф «Допущено Министерством образования РФ».</w:t>
      </w:r>
    </w:p>
    <w:p>
      <w:pPr>
        <w:pStyle w:val="Style14"/>
        <w:spacing w:before="240" w:after="20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обенность данной программы состоит в том, что теоретический материал курса рассматривается на первом году обучения, что позволяет учащимся более осознанно  изучать фактический материал – химию элементов и их соединений. Такое построение программы дает возможность развивать полученные теоретические сведения на конкретном фактическом материале.</w:t>
      </w:r>
    </w:p>
    <w:p>
      <w:pPr>
        <w:pStyle w:val="Style14"/>
        <w:spacing w:before="240" w:after="20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 – познавательной деятельности предполагается работа с </w:t>
      </w:r>
      <w:r>
        <w:rPr>
          <w:rFonts w:cs="Arial Narrow" w:ascii="Arial Narrow" w:hAnsi="Arial Narrow"/>
          <w:b/>
          <w:i/>
          <w:sz w:val="24"/>
          <w:szCs w:val="24"/>
        </w:rPr>
        <w:t>тетрадью с  печатной основой.</w:t>
      </w:r>
    </w:p>
    <w:p>
      <w:pPr>
        <w:pStyle w:val="Style14"/>
        <w:spacing w:before="240" w:after="20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химическими веществами, выполнять простые химические опыты, учит безопасному и экологически грамотному обращению с веществами в быту.</w:t>
      </w:r>
    </w:p>
    <w:p>
      <w:pPr>
        <w:pStyle w:val="Style14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рактические работы служат не только средством закрепления умений и навыков, но также и средством контроля за качеством, их сформированности.</w:t>
      </w:r>
    </w:p>
    <w:p>
      <w:pPr>
        <w:pStyle w:val="Style1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бочая программа рассчитана на 68  часов. </w:t>
      </w:r>
    </w:p>
    <w:p>
      <w:pPr>
        <w:pStyle w:val="Style14"/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/>
      </w:pPr>
      <w:r>
        <w:rPr/>
      </w:r>
    </w:p>
    <w:p>
      <w:pPr>
        <w:pStyle w:val="Style14"/>
        <w:spacing w:lineRule="auto" w:line="24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ФОРМАЦИОННО - МЕТОДИЧЕСКОЕ ОБЕСПЕЧЕНИЕ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4491"/>
        <w:gridCol w:w="1418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 - 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 С. Габриеля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грамма химии 8 –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л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 С. Габриеля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я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 С. Габриеля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тольная книга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роф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 С. Габриеля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учаем химию в 8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 С. Габриеля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дачи по химии и способ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 Н. Дороньки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ы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 С. Габриеля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трольные и провероч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. С. Габриелян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 В. Яшуков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я рабочая тетрадь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рофа 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4208"/>
        <w:gridCol w:w="1276"/>
        <w:gridCol w:w="16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 - 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 А. Глин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Хим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 С. Ахм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органическ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ая шко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 Т. Пилипенк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правочник по элементарн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Хим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 Е. Кузьменк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а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никс 21 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 В. Свитаньк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стандартные задачи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ОДОВОЙ КАЛЕНДАРНЫЙ ПЛАН – ГРАФИК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ПО    ХИМИИ    В  8  КЛАСС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ИТЕЛЬ  ИСАЕВА Л.К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6"/>
        <w:gridCol w:w="3969"/>
        <w:gridCol w:w="1134"/>
        <w:gridCol w:w="1134"/>
        <w:gridCol w:w="1134"/>
        <w:gridCol w:w="992"/>
        <w:gridCol w:w="992"/>
      </w:tblGrid>
      <w:tr>
        <w:trPr>
          <w:trHeight w:val="7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а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 химии.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вращение веществ. Роль химии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ие сведения по истории хи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+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иодическая система химических элементов Д. И. Менделеева. Строение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е попытки классификации химическ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ая система химическ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формулы. Относительная молекулярная и молярная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ые сведения о строении атома. Состав атомных ядер. Изот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ны. Строение электронных оболочек атомов элементов малых пери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нятие о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- электронах и распределение их по энергетическим уров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ование ионов. Ионная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валентная неполярная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отрицательность. Ковалентная полярная  хим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и систематизация знаний об элементах металлах и неметаллах; видах химическ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  <w:t>Тематическая контрольная работа №1: ПСХЭ Д. И. Менделеева. Атомы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тые вещества – металлы. Аллотропия. Металлическ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стые вещества – неметал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лярная масса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лярный объем газообраз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2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рок-упражнение: решение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актикум. Простейшие операции с химическими вещест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 xml:space="preserve">Практическая  работа №1: Приемы обращения с лабораторным оборудованием и нагревательными приборами.  Правила техники  безопасности при работе в кабинете хим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 работа №2: Очистка загрязненной поваренной с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епень окисления. Составление формул бинарны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инарные соединения металлов и немет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жнейшие классы бинарны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слоты: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слоты: состав;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, как производные кисл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ли, как производные ос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жнения в составлении формул кислот, солей, оснований, окс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исталлические реш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  <w:t>Контрольная работа № 2: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ХИМИЧЕСКИ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ческие явления. Химические реакции. Закон сохранения массы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ипы химических  реакций. Реакции ра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за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4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об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ы по химическим уравнениям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ы по химическим уравнениям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  <w:t>Контрольная работа №3: Химически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творение как физико-химический процесс. Растворимость. Типы раст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литическая диссоциация. Основные положения ТЭ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ы, связанные с понятием «массовая до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4:  Приготовление раствора поваренной соли с определенной массовой долей растворенног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онные уравнения реа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ификация кислот. Кислоты в свете ТЭ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слоты. Химические свойства в свете ТЭ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я в свете ТЭД, их классификация,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я. Химические свойства в свете ТЭ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ли в свете ТЭД; классификация; их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. Химические свойства в свете ТЭ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>Практическая работа №4:  Условия течения химических реакций между растворами электролитов до ко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9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6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  <w:t>Контрольная работа №4: Растворение. Растворы. Свойства растворов электроли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ификация химических реакций. Окислительно-восстано-витель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жнения в составлении О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ойства изученных классов веществ в свете О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и систематизация зна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5: Решение экспериментальных задач по теме «Основные классы неорганических соедин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  <w:t>Итоговая контрольная работа за курс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8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кадетского компонента содержания образования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64"/>
        <w:gridCol w:w="3600"/>
        <w:gridCol w:w="28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Содержание кадетского компонента, 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имечание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 хи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начение химии в формировании военного потенциала государ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ий закон Д. И. Менделеева. ПСХ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войства урана и  заурановых  элементов. Ядерное и водородное оружие. Заражение окружающей среды радиоактивными компонента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с дополнительной литературой, подготовка докладов, сообщений, рефератов. Возможности интеграции: физика, история, биология, литература. Экология.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тые вещества – метал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Легкие сплавы – авиационные материалы. Стали ру-жейные, орудийные, жаропрочные, режущие для производства боеприпасов, бро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сообщений, самостоятельная работа с дополнительной литературой, участие в дискуссии. Возможности интеграции: история, литература.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реа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блемы безопасного использования веществ и химических реакций в повседневной жизн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Защита  проектов.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оксичные, горючие и взрывоопасные вещест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 по теме: Растворы. Свойства растворов электроли-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Человек в мире веществ, материалов и химических реак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щита  проектов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ФИК   КОНТРОЛЬНЫХ   РАБО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07"/>
        <w:gridCol w:w="16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Контрольная работа: ПСХЭ Д. И. Менделеева. Атомы химических эле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Контрольная работа:  Ве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Контрольная работа: Химические яв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Контрольная работа: Растворение. Растворы. Свойства растворов электроли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тоговый контр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ФИК  ВЫПОЛНЕНИЯ  ПРАКТИЧЕСКОЙ  ЧАСТИ</w:t>
      </w:r>
    </w:p>
    <w:p>
      <w:pPr>
        <w:pStyle w:val="Normal"/>
        <w:jc w:val="center"/>
        <w:rPr/>
      </w:pPr>
      <w:r>
        <w:rPr/>
        <w:t>ПЕРЕЧЕНЬ ЛАБОРАТОРНЫХ РАБО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80"/>
        <w:gridCol w:w="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ссмотрение веществ с различными физическими свойствами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еление смесе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мотрение коллекций металл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ство с образцами оксид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йствие индикаторов на растворы щелоче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йствие индикаторов на растворы кисло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зложение СиСО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, Си(ОН)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учение сульфида железа (II)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заимодействие железа с раствором  сульфата мед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обмена между растворам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учение из пероксида водорода кислород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створимость сахара в воде при разной температур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обмена между электролитами, идущие до конц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заимодействи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NaOH c H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, c C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, c CuS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Разложение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u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H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заимодействи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u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H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учение свойств основных оксид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зучение свойств солей: а) взаимодействи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uS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; б) взаимодействие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uS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aO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; в) взаимодействие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a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с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aCl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; г) взаимодействие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a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с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HCl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ЕЧЕНЬ  ПРАКТИЧЕСКИХ  РАБО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87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ТБ. Приемы обращения с лабораторным оборудова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чистка загрязненной поваренной со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готовление раствора сахара и определение массовой доли сахара в раств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словия течения химических реакций между растворами электролитов до кон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экспериментальных задач по теме «Основные классы неорганических соедин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ЕДМЕТ   ХИМИЯ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КЛАСС            8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ИТЕЛЬ   ИСАЕВА Л. К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/>
        <w:jc w:val="both"/>
        <w:rPr/>
      </w:pPr>
      <w:r>
        <w:rPr/>
        <w:t>ВСЕГО    68  ЧАСОВ;  В НЕДЕЛЮ  2   ЧАС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2551"/>
        <w:gridCol w:w="2127"/>
        <w:gridCol w:w="1559"/>
        <w:gridCol w:w="1559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РАЗДЕЛОВ И ТЕМ УРО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 – 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МЕНТЫ 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ЕБОВАНИЯ К УРОВ-НЮ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. ЗУН (ПОВЫШЕН-НЫЙ УРОВЕН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 химии.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Химический элемент и формы его существования; свободные атомы; простые и сложные ве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основные фор-мы существования хим.  эл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онятие о химическом анализе и синтез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вращение веществ. Роль химии в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ческие, химические явления; положительная и отрицательная роль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различие между физическими и химическими яв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ие сведения по истории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кое представление об истории возникновения и развития хим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С.р. Тест.</w:t>
            </w:r>
            <w:r>
              <w:rPr>
                <w:rFonts w:cs="Arial Narrow" w:ascii="Arial Narrow" w:hAnsi="Arial Narrow"/>
              </w:rPr>
              <w:t xml:space="preserve"> Первичная проверка поним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иодическая система химических элементов Д. И. Менделеева. Строение ат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вые попытки классификации хим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е знакомство со структурой ПСХЭ: периоды, групп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исторические с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работы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Выступления по индивидуаль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ическая система хим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комство со структурой ПСХ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нать: знаки химических элементов; называть химический по его символу; определять положение элемента в ПСХЭ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Р: Тренировоч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формулы. Относительная молекулярная и молярная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Химические формулы, индексы, коэффициенты, расчеты по форму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пределять качественный и количественный состав веществ по их формулам; вычислять относительные молекулярные и молярные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Хим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Атомная единица м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ые сведения о строении атома. Состав атомных ядер. Изот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троение атома; заряд ядра, протоны, нейтроны, электроны. Физический смысл порядкового ном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пределять число протонов и электронов, число электронных уровней в атоме, число электронов на внешне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вы-полнения тренировочных за-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ны. Строение электронных оболочек атомов элементов малых пери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ная оболочка. Энергетически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нать: Физический смысл номера периода; основные сведения о строении атомов элементов малых пери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амост. рабо-та (задания дифференц. харак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онятие о завершенном энергетическо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нятие о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- электронах и распределение их по энергетическим уровн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ичины изменения сво-йств химических элементов в периодах и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ст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ование ионов. Ионная химическ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оложительные и отрицательные ионы. Понятие о валентности и с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основные виды химических свя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валентная неполярная химическ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овалентная связь. Электронные форму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основные виды химических свя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 Р. Тренировочные упраж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Кратность хи-мической связи. Структурные формулы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отрицательность. Ковалентная полярная  химическ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О; КП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ть: основные виды химических свя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 уч - 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Частичный заряд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и систематизация знаний об элементах металлах и неметаллах; видах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том. Строение атома. Символы химических элементов. Вещество как объект изучения химии.  Виды химической связи. Расчеты по форму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формы существования хим. элемента;  основные све-дения о строении атома; основные виды хим.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применять изученные понятия; разъяснять смысл формул; производить расчеты по хим. форму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р. Тест. Тренировочные задания и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Тематическая контрольная работа №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ПСХЭ Д. И. Менделеева. 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матический 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тые вещества – металлы. Аллотропия. Металлическая свя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Физические свойства металлов. Металлическ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свойства прост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р. Анализ ответов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Легкие сплавы – авиационные материалы. Стали ружейные, орудийные, жарпрочные, ржущие для производства боеприпасов, бро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стые вещества – неметал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изические свойства неметал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ть: свойства простых веществ – не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р. Задания диф – 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лярная масса. Количество ве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вычислять ко-личество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лярная масса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вещества. Число  Авогадро. Моль. Относительная и молекулярная м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вычислять количество вещества, объем или массу по количеству вещества, объему или массе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р. Тренировоч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лярный объем газообразны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ль. Газообразное агрегатное состоя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нимать важнейшие химически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р. 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Нормальные услов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рок-упражнение: решение зад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ассовая доля химического элемента. Количество вещества. Молярная масса вещества. Молярный объем газообразных вещ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использовать приобретенные зна-ния и умения в прак-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р. Анализ умения решать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актикум. Простейшие операции с химическими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 xml:space="preserve">Практическая  работа №1: Приемы обращения с лабораторным оборудованием и нагревательными приборами.  Правила техники  безопасности при работе в кабинете хим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обращаться с лабораторным оборудованием; знать ПТБ при работе с приб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 работа №2: Очистка загрязненной поваренной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ение сме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чистка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льт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авила работы в школьной лабора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епень окисления. Составление формул бинарны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ень окис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: составлять формулы бинарных соединений по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оррекция знаний; индивид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инарные соединения металлов и не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тепень окисления химических элементов бинарных соеди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разъяснять смысл химических формул; определять с. о. атомов хим. элементов по формулам бинарны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омежуточный контроль знаний (самостоятель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жнейшие классы бинарны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ксиды. Вода. Углекислый газ. Гидриды. Хлороводород и соляная кислота. Аммиа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определять состав веществ по формулам, тип химической связи в соеди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самостоят. работы уч – 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Выступления по индивидуаль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Гидроксид-ион. Номенклатура  оснований. Щелочи. Индикат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характеризовать качественный и количественный состав оснований; называть соединения изучен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умения работать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Классификация кислот. Характеристика физических свойств. Примен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определять вещества по их формулам; принадлежность к определенному классу соединений; ПТБ при работе с кисло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амост. работа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2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, как производные кисл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Классификация солей. Таблица растворимости: соли растворимые, нерастворимые и малорастворимы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объяснять понятия по теме; определять растворимость солей по ТР; вычислять массовые доли элементов по формуле сложного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работы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Индивидуальные сообщения уч – ся по выбра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, как производные осн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 и названия солей. Расчеты по формулам со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характеризовать распространенность, физические свойства представителей класса с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амост. работа 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жнения в составлении формул кислот, солей, оснований, окс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оставление формул вещ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ть: классифицировать сложные вещества, определять принадлежность к различным классам по формулам. Расчеты по формулам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ыполнение заданий разной сложности (индив.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исталлические реш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ещества в твердом, жидком и газообраз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ристаллические ве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смысл закона постоянства состава; уметь характеризовать связь между составом и свойствами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ценивание  самост. работы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Аморфные вещества. типы кристаллических реше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ст. Анализ степени усвоения материала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 2: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матический 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ХИМИЧЕСКИЕ 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ческие явления. Химические реакции. Закон сохранения массы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изнаки химических реакций. Условия течения химических реакций. Реакции экзо- и эндотермические. Реакция горения. Закон сохранения массы веще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Называть: признаки физических и химических явлений; признаки и условия осуществле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Проблемы бе-зопасного использования веществ и химических реакций в повседневной жизни. (защита 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Химические уравнения. Правила подбора коэффициентов в уравнениях реа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бъяснять: уравнения химических реакций различных тип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р. Тренировоч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ипы химических  реакций. Реакции раз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акции разложения. Катализаторы. Ферм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 и распознавать признаки реакций раз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работы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корость химической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акции соединения.  Каталитические  и некаталитические реакции. Цепочки переходов. Обратимые и необратимые реа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 и распознавать признаки реакций соединения. Уметь составлять уравнения реакций изуче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ст. Тренировоч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3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за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акции замещения. Ряд активности металлов. Условия взаимодействия металлов с растворами кислот и со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 и распознавать признаки реакций замещения. Уметь составлять уравнения реакций изуче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ренировочн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4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кции 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акции обмена. Реакции нейтрализации. Условия  протекания реакций обмена в растворах до кон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 и распознавать признаки реакций обмена. Уметь составлять уравнения реакций изуче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ст: Типы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Гидро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ы по химическим уравнениям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Единицы важнейших величин. Алгоритм вычисления по уравнению реа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вычислять количество, массу веществ по количеству, массе вещества одного из вступивших в реакцию или получен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ы по химическим уравнениям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 же расчеты, но с использованием по-нятия «до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ое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 и упражнений. Подготовка к контрольной работе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ст. 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3: Химически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ематический контроль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творение как физико-химический процесс. Растворимость. Типы раств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астворы. Физическая и химическая теория растворов. Тепловые явления при растворении. Гидраты и кристаллогидраты. Насыщенные, ненасыщенные и пересыщенные раств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Называть: хорошо растворимые, малорастворимые и практически нерастворимые вещества; основные положения физической и химической теории растворов. Различать и характеризовать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ответов 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литическая диссоциация. Основные положения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Электролиты и неэлектролиты. Электролитическая диссоциация и ассоциация. Механизм диссоциации.   Сильные и слабые электролиты. Основные положения ТЭД. Ионы простые и сложные, гидратированные и негидратированные, катионы и ани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Уметь: Сильные и слабые электролиты; характеризовать механизм диссоциации веществ с различным типом связ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 уч-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тепень Э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ы, связанные с понятием «массовая д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Массовая доля ве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вычислять массовые доли растворенного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.р. Тренировоч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4:  Приготовление раствора поваренной соли с определенной массовой долей растворенного ве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приготавливать растворы. Получение кристаллов со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практически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4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онные уравнения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еакции обмена, идущие до конца. Запись уравнений реакций (молекулярных и ионных) с использованием таблицы растворим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составлять реакции ионного об-мена. Определять возможность протекания реакций ионн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ификация кислот. Кислоты в свете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лассификация кислот. Типичные свойства кислот. Условия протекания типичных реакций кисл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определять по составу принадлежность веществ к различным классам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слоты. Химические свойства в свете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лоты в свете ТЭ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химические свойства кислот в свете ТЭ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Индивид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я в свете ТЭД, их классификация,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пределение оснований как электролитов, их диссоциация. Классификация оснований по различным признакам; основные химические св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химические свойства оснований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: характеризовать химические свойства ос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работы учащихся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я. Химические свойства в свете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аимодействие оснований с кислотами; щелочей с солями; оксидами неметал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записывать изученные уравне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Индивид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остав оксидов, их классификация. Свойства окси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химические свойства оксидов. Уметь записывать изученные уравне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ли в свете ТЭД; классификация;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пределение солей как электролитов, их диссоциация. Основные химические св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Знать: химические свойства солей. Уметь записывать изученные уравне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. Химические свойства в свете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заимодействие солей с металлами; особенности этих реакций; взаимодействие с солями; кислотами; щело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записывать изученные уравнения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Индивид.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4:  Условия течения химических реакций между растворами электролитов до ко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проводить химические реакции в растворах; определять характер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5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нетическая связь между основными классами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Генетическая связь. Генетический ряд металлов и неметаллов; их разновид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существлять химические превращения на практике и отображать их с помощью уравнений химических реа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Токсичные, го-рючие и взрывоопасные вещества. (защита 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5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Самостоятельная работа. Текс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Человек в мире веществ, материалов и хи-мических реа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защита 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6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4: 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 зна-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ификация химических реакций. окислительно-восстановитель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кислительно-восстанови-тельные реакции. Окис-литель. Восстанови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Называть признаки реакций ОВР. Определять степени окисления элементов; окислитель и восстановитель. Уметь составлять уравнения реакций изуче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ответов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Электролиз. Фотолиз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жнения в составлении О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Метод электронного балан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объяснять сущность процессов окисления и восстановления; использо-вать метод элек-тронного баланса при составлении О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ренировочные задания индивид.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ойства изученных классов веществ в свете О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Характеристика свойств простых веществ металлов и неметаллов, а также кислот, солей в свете ОВ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составлять уравнения реакций изученного ти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Тренировочные задания индивид.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и систематизация знаний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ыполнение  упражнений. Учет и контроль знаний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5: Решение экспериментальных задач по теме «Основные классы неорганических соедине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Распознавание химическим путем веществ разных классов, анионов и катионов в растворах электроли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меть проводить химический эксперимент; проводить качественный анализ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6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Итоговая контрольная работа за курс 8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вый контроль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ЩЕОБРАЗОВАТЕЛЬНОЕ УЧРЕЖДЕНИЕ  КАДЕТСК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ТОРОЙ ДОНСКОЙ ИМПЕРАТОРА НИКОЛАЯ II КАДЕТСКИЙ КОРПУС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«Рассмотрено»                                                «Согласовано»                                                  «Утверждено»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заседании  МО                                            на заседании МС                                     Директор кадетской школы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окол №                                                      «    »_________200  .г                                _______________________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от  «   »_____200 _г.                     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Рабочая   программ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курса    химия 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КЛАСС                                                                 9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ОБРАЗОВАТЕЛЬНАЯ ОБЛАСТЬ           Естествознание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36"/>
          <w:szCs w:val="36"/>
        </w:rPr>
        <w:t>МО                                                    Естественно - математическое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ЧЕБНЫЙ ГОД                                             2010 - 2011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УЧИТЕЛЬ                                                 Исаева Лариса Константиновна</w:t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. Ростов – на – Дону 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sz w:val="24"/>
          <w:szCs w:val="24"/>
        </w:rPr>
        <w:t>2010 г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целей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освоение знаний</w:t>
      </w:r>
      <w:r>
        <w:rPr>
          <w:rFonts w:cs="Arial Narrow" w:ascii="Arial Narrow" w:hAnsi="Arial Narrow"/>
          <w:sz w:val="24"/>
          <w:szCs w:val="24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овладение умениями</w:t>
      </w:r>
      <w:r>
        <w:rPr>
          <w:rFonts w:cs="Arial Narrow" w:ascii="Arial Narrow" w:hAnsi="Arial Narrow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развитие</w:t>
      </w:r>
      <w:r>
        <w:rPr>
          <w:rFonts w:cs="Arial Narrow" w:ascii="Arial Narrow" w:hAnsi="Arial Narrow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воспитание</w:t>
      </w:r>
      <w:r>
        <w:rPr>
          <w:rFonts w:cs="Arial Narrow" w:ascii="Arial Narrow" w:hAnsi="Arial Narrow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применение полученных знаний и умений</w:t>
      </w:r>
      <w:r>
        <w:rPr>
          <w:rFonts w:cs="Arial Narrow" w:ascii="Arial Narrow" w:hAnsi="Arial Narrow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ходными документами для составления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rFonts w:cs="Arial Narrow" w:ascii="Arial Narrow" w:hAnsi="Arial Narrow"/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rFonts w:cs="Arial Narrow" w:ascii="Arial Narrow" w:hAnsi="Arial Narrow"/>
          <w:sz w:val="24"/>
          <w:szCs w:val="24"/>
        </w:rPr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Письмо Минобрнауки России  от 01.04.2005 № 03-417 «О перечне учебного и компьютерного оборудования для оснащения образовательных учреждений» (//Вестник образования, 2005, № 11или сайт   </w:t>
      </w:r>
      <w:r>
        <w:rPr>
          <w:rFonts w:cs="Arial Narrow" w:ascii="Arial Narrow" w:hAnsi="Arial Narrow"/>
          <w:sz w:val="24"/>
          <w:szCs w:val="24"/>
          <w:lang w:val="en-US"/>
        </w:rPr>
        <w:t>http</w:t>
      </w:r>
      <w:r>
        <w:rPr>
          <w:rFonts w:cs="Arial Narrow" w:ascii="Arial Narrow" w:hAnsi="Arial Narrow"/>
          <w:sz w:val="24"/>
          <w:szCs w:val="24"/>
        </w:rPr>
        <w:t xml:space="preserve">:/ </w:t>
      </w:r>
      <w:r>
        <w:rPr>
          <w:rFonts w:cs="Arial Narrow" w:ascii="Arial Narrow" w:hAnsi="Arial Narrow"/>
          <w:sz w:val="24"/>
          <w:szCs w:val="24"/>
          <w:lang w:val="en-US"/>
        </w:rPr>
        <w:t>www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vestnik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edu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 w:val="24"/>
          <w:szCs w:val="24"/>
        </w:rPr>
        <w:t xml:space="preserve">Рабочая  программа  разработана на основе </w:t>
      </w:r>
      <w:r>
        <w:rPr>
          <w:rFonts w:cs="Arial Narrow" w:ascii="Arial Narrow" w:hAnsi="Arial Narrow"/>
          <w:b/>
          <w:sz w:val="24"/>
          <w:szCs w:val="24"/>
        </w:rPr>
        <w:t>авторской программы</w:t>
      </w:r>
      <w:r>
        <w:rPr>
          <w:rFonts w:cs="Arial Narrow" w:ascii="Arial Narrow" w:hAnsi="Arial Narrow"/>
          <w:sz w:val="24"/>
          <w:szCs w:val="24"/>
        </w:rPr>
        <w:t xml:space="preserve">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05.)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Данная рабочая программа предназначена для работы по учебнику О. С. Габриеляна  «Химия -9». Этот учебник входит в Федеральный перечень учебников на 2011 – 2012 учебный год, утвержден Министерством образования и науки РФ от 21.10.04 г. Учебник имеет гриф «Допущено Министерством образования РФ»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ограмма курса построена на концентрической концепции. Особенность программы состоит в том, чтобы сохранить высокий теоретический уровень и сделать обучение максимально развивающим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Курс построен, исходя из укрупненной дидактической единицы. Он начинается введением, в котором обобщаются основные вопросы курса химии – 8 и дается понятие о переходных элементах и амфотерности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Далее рассматриваются общие свойства классов химических элементов – металлов и неметаллов и свойства некоторых представителей каждого класса, групп химических элементов.</w:t>
      </w:r>
    </w:p>
    <w:p>
      <w:pPr>
        <w:pStyle w:val="Style1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химическими веществами, выполнять простые химические опыты, учит безопасному и экологически грамотному обращению с веществами в быту.</w:t>
      </w:r>
    </w:p>
    <w:p>
      <w:pPr>
        <w:pStyle w:val="Style14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рактические работы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Style1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бочая программа рассчитана на 68  часов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О - МЕТОДИЧЕСКОЕ ОБЕСПЕЧЕ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3000"/>
        <w:gridCol w:w="170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Д ИЗ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Д -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. С. Габриеля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грамма химии 8 –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л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. С. Габриеля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имия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.: 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. С. Габриелян, И. Г. Остроу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стольная книга учителя. Химия 9 класс. Метод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Бл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. С. Габриеля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учаем химию в 9 классе. Дидактическ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.:  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. С. Габриеля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дачи по химии и способы их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. Н. Дороньк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сты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. С. Габриеля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онтрольные и проверочные работы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.: Дроф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. С. Габриелян, А. В. Яшук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имия. Рабочая тетрадь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.: Дрофа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ОПОЛНИТЕЛЬНАЯ ЛИТЕРАТУР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3000"/>
        <w:gridCol w:w="170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 - 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. А. Гли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Хим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. С. Ахм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еорган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. Л. Гольдфарб, Ю. В. Ходаков, Ю. Б. Додон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борник задач и упражнений по хи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ОДОВОЙ КАЛЕНДАРНЫЙ ПЛАН – ГРАФИ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ПО     ХИМИИ    В   9   КЛАССЕ</w:t>
      </w:r>
    </w:p>
    <w:p>
      <w:pPr>
        <w:pStyle w:val="Normal"/>
        <w:jc w:val="center"/>
        <w:rPr/>
      </w:pPr>
      <w:r>
        <w:rPr/>
        <w:t>УЧИТЕЛЬ  ИСАЕВА Л. К.</w:t>
      </w:r>
    </w:p>
    <w:tbl>
      <w:tblPr>
        <w:tblW w:w="10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2"/>
        <w:gridCol w:w="5563"/>
        <w:gridCol w:w="1089"/>
        <w:gridCol w:w="790"/>
        <w:gridCol w:w="650"/>
        <w:gridCol w:w="662"/>
        <w:gridCol w:w="753"/>
      </w:tblGrid>
      <w:tr>
        <w:trPr>
          <w:trHeight w:val="74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З и ПСХЭ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арактеристика элементов на основании положения в ПС и строения атом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ходные элемент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пы химических связе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свойства основных классов неорганических соединений в свете ТЭД и ОВ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Стартовый контро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еталл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ложение металлов в ПС и особенности строения их атомов. Физические свой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плав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еталлы в природе. Общие способы их получ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 на определение массовой доли выхода продукта реакц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I группы главной подгруппы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щелочных метал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I группы главной подгрупп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щелочно – земельных  метал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1: Осуществление цепочки химических превращен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юминий. Физические и химические свой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алюми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Железо. Физические и химические свой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енетические ряды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+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2: Качественные реакции на ионы метал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розия метал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общение  по теме «Металлы»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2: Металл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еметалл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дород. Получение, свойства и применение водорода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галогенов. </w:t>
            </w:r>
            <w:r>
              <w:rPr>
                <w:rFonts w:cs="Arial Narrow" w:ascii="Arial Narrow" w:hAnsi="Arial Narrow"/>
                <w:color w:val="33CCCC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галоген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3: Получение соляной кислоты и изучение ее свойст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ислород и сера. Физические и химические свой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с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: Кислород и сера. Соединения се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4: Решение экспериментальных задач по теме «Подгруппа кислород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Контрольная работа №3: Подгруппа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VII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   и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груп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руппы главной подгруппы. Азот и его свой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ммиак и его свой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5: Получение аммиака и опыты с ни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ли аммония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 аз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зотная кислота и ее свойства. Получение азотной кислот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: Азот и его соедин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осфор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фосфо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6: Решение экспериментальных задач по теме «Подгруппа азот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4: Подгруппа азо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руппы главной подгруппы. Химические свойства углерода и кремния, и их соединен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 углерода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>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гольная кислота. Карбонат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емний. Соединения крем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ликатная промышлен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 7: Получение оксида углерода (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)  и изучение его свойств. Распознавание карбона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темы «Неметаллы» (зачет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рганические ве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 органической химии. Многообразие  органических соединен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предельные углеводороды. Этилен и ацетиле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ирт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льдегиды и одноосновные карбоновые кислот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нятие о сложных эфирах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нятие об аминокислот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Бел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глевод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знаний по органической хим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зер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кадетского компонента содержания образования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64"/>
        <w:gridCol w:w="3600"/>
        <w:gridCol w:w="28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Содержание кадетского компонента, ви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имечание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Легкие сплавы – авиационные материалы. Стали ру-жейные, орудийные, жаропрочные, режущие для производства боеприпасов, брони. Значение химии в формировании военного потенциала государ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характеристика элементов I группы главной подгруп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изводство сверхлегких сплавов. Пиротехника. Металлическое горюче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с дополнительной литературой, подготовка докладов, сообщений, рефератов. Возможности интеграции: физика, история, биология, литература. Экология.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дород. Получение, свойства и применение водорода</w:t>
            </w:r>
            <w:r>
              <w:rPr>
                <w:rFonts w:cs="Arial Narrow" w:ascii="Arial Narrow" w:hAnsi="Arial Narrow"/>
                <w:color w:val="33CCCC"/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эростаты. гидриды металлов как источник водо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сообщений, самостоятельная работа с дополнительной литературой, участие в дискуссии. Возможности интеграции: история, литература.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характеристика галог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оевые отравляющие вещества. Проблемы безопасного использования веществ и химических реакций в повседневной жизн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Защита  проектов.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изводство серной кисл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оль серной кислоты при производстве ВВ. Токсичные, горючие и взрывоопасные вещест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щита проектов.</w:t>
            </w:r>
          </w:p>
        </w:tc>
      </w:tr>
      <w:tr>
        <w:trPr>
          <w:trHeight w:val="5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 аммо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ли аммония и нитраты – основа для производства взрывчатых веществ. Человек в мире веществ, материалов и химических реакц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щита  проектов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Элементы содержания кадетского компонента: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- История и роль кадетских корпусов, нравственный кодекс кадета, примеры достойного служения кадет Отчизне (героизм, достижения в науке, в общественной  жизни и др);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- Военная тематика: достижения науки в военной технике, технологиях; фрагменты текстов военной тематики, использование военной тематики в подборе задач, упражнений;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Проблемы гражданственности, патриотизма, верности конституционному долгу, героизма в мирное время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- Ответственность за безопасность личную, общественную и государственную. Техника безопасности. Поведение в экстремальных условиях и др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иды работы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ключение в урок текстов кадетской тематики, фрагментов фильмов, иллюстраций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ешение задач, выполнение упражнений, диктантов, заданий кадетской тематики;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- домашние задания, в том числе требующие обращения к Интернету, к справочникам, к дополнительной литературе кадетской тематики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ключение кадет в проектную деятельность, интегрирующую предметную и кадетскую тематику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ФИК   КОНТРОЛЬНЫХ   РАБО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7"/>
        <w:gridCol w:w="15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№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ТЕ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Стартовый контро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Контрольная работа №2: Метал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Контрольная работа №3: Подгруппа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VII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и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VI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груп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Контрольная работа №4: Подгруппа аз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Итоговая контро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РАФИК  ВЫПОЛНЕНИЯ  ПРАКТИЧЕСКОЙ  Ч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7"/>
        <w:gridCol w:w="15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ктическая работа №1: Свойства амфотерных веще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актическая работа №2: Качественные реакции на ионы металл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актическая работа №3: Получение соляной кислоты и изучение ее свойст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ктическая работа №4: Решение экспериментальных задач по теме «Подгруппа кислород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ктическая работа №5: Получение аммиака и опыты с ни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ктическая работа №6: Решение экспериментальных задач по теме «Подгруппа азот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ктическая работа № 7: Получение оксида углерода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>)  и изучение его свойств. Распознавание карбонат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ЕРЕЧЕНЬ ЛАБОРАТОРНЫХ РАБО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7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ойства гашеной и негашеной изв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лекция изделий из алюми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лучение и свойст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l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H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лучение и свойст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H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H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заимодействие порошка и гранул цинка с соляной кисло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ложение Н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присутстви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n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чественная реакция на ион алюми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познавание солей аммо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ачественные реакции на ионы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чественная реакция на ион РО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-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учение, собирание и распознавание СО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ство с коллекцией карбон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чественные реакции на карбон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ство с коллекцией природных соединений крем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ство с коллекцией изделий из стекла, фарфора, керамики, це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sectPr>
          <w:type w:val="nextPage"/>
          <w:pgSz w:w="11906" w:h="16838"/>
          <w:pgMar w:left="851" w:right="748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ЕДМЕТ   ХИМИЯ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ЛАСС             9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ИТЕЛЬ      ИСАЕВА Л. К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КОЛИЧЕСТВО ЧАСОВ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СЕГО  68   ЧАС.;  В НЕДЕЛЮ  2  ЧАСА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62"/>
        <w:gridCol w:w="1080"/>
        <w:gridCol w:w="2280"/>
        <w:gridCol w:w="1920"/>
        <w:gridCol w:w="1320"/>
        <w:gridCol w:w="2040"/>
        <w:gridCol w:w="778"/>
        <w:gridCol w:w="9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РАЗДЕЛОВ И ТЕМ УРО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 – ВО 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ЕЛЬНЫЕ ЗУН (ПОВЫШЕННЫЙ УРОВЕНЬ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З и ПСХ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З. ПСХЭ  - графическое  отображение ПЗ. Физический смысл номера элемента, номера периода и номера групп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мет</w:t>
            </w:r>
            <w:r>
              <w:rPr>
                <w:rFonts w:cs="Arial Narrow" w:ascii="Arial Narrow" w:hAnsi="Arial Narrow"/>
                <w:sz w:val="24"/>
                <w:szCs w:val="24"/>
              </w:rPr>
              <w:t>ь объяснять физический смысл порядкового номера, номеров групп и периодов;  закономерности изменения свойств элементов в пределах малых периодов и главных подгруп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арактеристика элементов на основании положения в ПС и строения ат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н характеристики химического элемента. Генетические ряды металла и неметал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>характеризовать химические элементы (от водорода до кальция) на основе их положения в ПСХЭ и особенностей строения их ато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3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ходные эле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мфотерные оксиды и гидроксиды. переходные элементы, или переходные металл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давать определения и применять понятия: переходные элементы, амфотер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пы химических свя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ентная неполярная и полярная связи, ионная, металлическая. Механизм образования типов связ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Знать</w:t>
            </w:r>
            <w:r>
              <w:rPr>
                <w:rFonts w:cs="Arial Narrow" w:ascii="Arial Narrow" w:hAnsi="Arial Narrow"/>
              </w:rPr>
              <w:t xml:space="preserve"> виды связей;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определять типы химических связей в соедин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нировочные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свойства основных классов неорганических соединений в свете ТЭД и О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свойства оксидов кислотных и основных, кислот, оснований и со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характеризовать химические свойства основных классов неорганических соедин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нировочные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Старт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зна-ний за 8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етал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ложение металлов в ПС и особенности строения их атомов. Физ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ссификация металлов. Восстановительные свойства ме-таллов. Основные  физические свойства метал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важнейшие химические понятия: металлическая связь, восстановитель, окисл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нтальный 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войства урана и заурановых элемен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мические свойства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Восстановительные свойства металлов. Электрохимический ряд напряжений. поправка к правилам применения электрохимического ряда напряжений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>составлять уравнения изученных реакций в свете О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олнение тренировочных зад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плавы. </w:t>
            </w: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  <w:t>Р. К.  Легкие сплавы – авиационн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лавы и их классификация. Черные металлы. Цветные металл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меть </w:t>
            </w:r>
            <w:r>
              <w:rPr>
                <w:rFonts w:cs="Arial Narrow" w:ascii="Arial Narrow" w:hAnsi="Arial Narrow"/>
              </w:rPr>
              <w:t>представление о сплавах и их классификации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ответов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ообщения: Легкие сплавы – авиационные материалы</w:t>
            </w:r>
            <w:r>
              <w:rPr>
                <w:rFonts w:cs="Arial Narrow" w:ascii="Arial Narrow" w:hAnsi="Arial Narrow"/>
                <w:color w:val="33CCCC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аллы в природе. Общие способы их по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мородные металлы. Минералы. Руды. Металлургия и ее вид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>основные способы получения метал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 на определение массовой доли выхода продукта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вычислять массовой доли выхода продукта реакци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I группы главной подгрупп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роение атомов щелочных металлов. Химические свойства щелочных металл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характеризовать химические элементы I группы главной подгруппы  на основе их положения в ПСХЭ и особенностей строения их ато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щелочных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 и пероксиды, гидроксиды. Едкие щелочи. Со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основных представителей соединений щелочных металлов; нахождение в природе, свойства, приме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ообщения о важных представителях соединений щелочных металл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I группы главной подгруп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ение атомов бериллия и магния, щелочноземельных металлов. Химические свойства бериллия, магния и щелочноземельных метал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характеризовать химические элементы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>I  группы главной подгруппы  на основе их положения в ПСХЭ и особенностей стро-ения их ато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щелочно – земельных 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, гидроксиды и соли щелочноземельных метал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основных представителей соединений щелочных металлов; нахождение в природе, свойства, приме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1: Осуществление цепочки химических превращ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обращаться с химической посудой и лабораторным оборудовани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юминий. Физические и хим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ение атома алюминия. Физические и химические свойства. Алюминотерм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>характеризовать связь между составом, строением и свойств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алюми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иродные соединения алюминия.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амфотерность оксида и гидроксида алюминия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основных представителей соединений алюминия; нахождение в природе, свойства, приме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Амфотерность оксида и гидроксида алюминия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Железо. Физические и хим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ение атома железа. Степени окисления железа. Физические и химические свойства желе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характеризовать связь между составом, строением и свойств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енетические ряды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+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Железо в природе. Соединения катион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качественные реакции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+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ксиды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гидроксиды и соли железа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троение, свойства, приме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олнение индивидуальных зад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2: Качественные реакции на ионы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>распознавать опытным путем ионы металл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пра-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розия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розия металлов. Химическая и электрохимическая коррозия. Способы борьбы с коррози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>важнейшие химические понятия: корроз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практических умений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общение  по теме «Металл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С,Р,: </w:t>
            </w:r>
            <w:r>
              <w:rPr>
                <w:rFonts w:cs="Arial Narrow" w:ascii="Arial Narrow" w:hAnsi="Arial Narrow"/>
              </w:rPr>
              <w:t>выполнение индивид. зад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2: Мет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матический контроль зна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еметал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менты - неметаллы. Строение атомов неметаллов. Простые вещества - неметаллы. Аллотропия. Состав воздух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важнейшие химические понятия: окислитель, восстановитель, окисление, восстановление.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характеризовать элементы – неметаллы по их положению в ПСХЭ и строения ато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дород. Получение, свойства и применение водорода.</w:t>
            </w:r>
            <w:r>
              <w:rPr>
                <w:rFonts w:cs="Arial Narrow" w:ascii="Arial Narrow" w:hAnsi="Arial Narrow"/>
                <w:color w:val="33CCCC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войственное положение водорода в ПСХЭ. Физические и химические свойства водорода. применение водорода. Получение, собирание и распознавание водор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>характерные особенности водорода - простого вещ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Сообщения на тему: </w:t>
            </w:r>
            <w:r>
              <w:rPr>
                <w:rFonts w:cs="Arial Narrow" w:ascii="Arial Narrow" w:hAnsi="Arial Narrow"/>
                <w:sz w:val="24"/>
                <w:szCs w:val="24"/>
              </w:rPr>
              <w:t>Аэростаты. гидриды металлов как источник водорода</w:t>
            </w:r>
            <w:r>
              <w:rPr>
                <w:rFonts w:cs="Arial Narrow" w:ascii="Arial Narrow" w:hAnsi="Arial Narrow"/>
                <w:color w:val="33CCCC"/>
                <w:sz w:val="24"/>
                <w:szCs w:val="24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галогенов. </w:t>
            </w:r>
            <w:r>
              <w:rPr>
                <w:rFonts w:cs="Arial Narrow" w:ascii="Arial Narrow" w:hAnsi="Arial Narrow"/>
                <w:color w:val="33CCCC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троение атомов галогенов, их степени окисления. Физические и химические свойства галогенов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давать общую характеристику простым веществам;  записывать уравнения химических реак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</w:t>
            </w:r>
            <w:r>
              <w:rPr>
                <w:rFonts w:cs="Arial Narrow" w:ascii="Arial Narrow" w:hAnsi="Arial Narrow"/>
                <w:color w:val="33CCCC"/>
                <w:sz w:val="24"/>
                <w:szCs w:val="24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галог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логенводороды. Га-логенводородные кислоты. Галогениды. Качественные реакции на галогенид-ионы.  Природные соединения галогенов. Биологическое значение и применение галогенов и их соеди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>основных представителей соединений галогенов; нахождение в природе, свойства, примен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3: Получение соляной кислоты и изучение ее св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получать в лаборатории изученные вещества; проводить с ними химические реа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ислород и сера. Физические и химически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Кислород и сера в природе.  Строение атомов и аллотропия кислорода и серы. Физические и химические свойства. получение кислорода. Применение кислорода и серы. Биологическое значение кис-лорода и с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свойства простых веществ, </w:t>
            </w:r>
            <w:r>
              <w:rPr>
                <w:rFonts w:cs="Arial Narrow" w:ascii="Arial Narrow" w:hAnsi="Arial Narrow"/>
                <w:b/>
              </w:rPr>
              <w:t>характеризовать</w:t>
            </w:r>
            <w:r>
              <w:rPr>
                <w:rFonts w:cs="Arial Narrow" w:ascii="Arial Narrow" w:hAnsi="Arial Narrow"/>
              </w:rPr>
              <w:t xml:space="preserve"> связь между строением, свойствами и  получением.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определять степень окисления элемента в соединении; составлять ОВ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с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Сероводород</w:t>
            </w:r>
            <w:r>
              <w:rPr>
                <w:rFonts w:cs="Arial Narrow" w:ascii="Arial Narrow" w:hAnsi="Arial Narrow"/>
              </w:rPr>
              <w:t xml:space="preserve"> и сульфиды. Сернистый газ и </w:t>
            </w:r>
            <w:r>
              <w:rPr>
                <w:rFonts w:cs="Arial Narrow" w:ascii="Arial Narrow" w:hAnsi="Arial Narrow"/>
                <w:i/>
              </w:rPr>
              <w:t>сернистая кислота</w:t>
            </w:r>
            <w:r>
              <w:rPr>
                <w:rFonts w:cs="Arial Narrow" w:ascii="Arial Narrow" w:hAnsi="Arial Narrow"/>
              </w:rPr>
              <w:t xml:space="preserve">, сульфиты. Серная кислота разбавленная и концентрированная. Применение серной кислоты.  Соли серной кислот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основных представителей соединений серы; нахождение в природе, свойства, примен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ообщение: Сернистая и сероводородная кислоты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изводство серной кислоты. </w:t>
            </w: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  <w:t>Р. К. Роль серной кислоты при производстве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рная кислота разбавленная и концентрированная. производство серной кислоты. Экологические проблемы при производстве серной кисл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>основные этапы производства серной кисл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: Кислород и сера. Соединения с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амостоятельная ра-бота; те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4: Решение экспериментальных задач по теме «Подгруппа кислоро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 решать экспериментальные задачи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Контрольная работа №3: Подгруппа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VII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   и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груп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ческий контроль зна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руппы главной подгруппы. Азот и его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троение атомов  и молекул азота. Свойства азота. Получение азота из жидкого воздуха. Применение азота. Азот в природе и его биологическое знач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давать общую характеристику простым веществам;  записывать уравнения химических реак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ммиак и его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троение молекулы аммиака. Водородная связь. Свойства аммиака. Донорно-акцептор-ный механизм образования иона аммония. Получение, собирание и распознавание аммиа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основные сведения о аммиаке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записывать  химические реакции, отражающие его химические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нализ ответов учащихс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5: Получение аммиака и опыты с 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получать в лаборатории изученные вещества; проводить с ними химические реа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33CCCC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и аммония</w:t>
            </w:r>
            <w:r>
              <w:rPr>
                <w:rFonts w:cs="Arial Narrow" w:ascii="Arial Narrow" w:hAnsi="Arial Narrow"/>
                <w:color w:val="008080"/>
                <w:sz w:val="24"/>
                <w:szCs w:val="24"/>
              </w:rPr>
              <w:t>. Р. К. Соли аммония и нитраты – основа для производства взрывчаты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Соли аммония. свойства солей аммония, обусловленные ионом аммония, кислотных остатков. Разложение солей аммония. Качественная реакция на ион аммони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основные сведения о соединении азота.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записывать уравнения  химических реакций, отражающих их  химические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Выполнение индивидуальных заданий дифференцрованного ха-ракт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ообщения на тему: Соли аммония и нитраты – основа для производства взрывчат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 аз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Несолеобразующие и кислотные оксиды аз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характерные признаки оксидов азота, их физические и химические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зотная кислота и ее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учение азотной кисл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войства азотной кислоты как электролита и как окислителя. Применение и получение азотной кисл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свойства и способы получения азотной кисл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: Азот и его соед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. Те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задач разных тип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 проводить вычисления объем или массу по количеству вещества, объему или массе реагентов или продуктов реа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: решение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сф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ллотропия фосфора. Свойства фосфор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давать общую характеристику простым веществам;  записывать уравнения химических реак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единения фосф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сфорная кислота и ее свойства. Три ряда солей фосфорной кислоты. биологическое значение фосфора. Применение фосф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основные сведения о соединении фосфора.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записывать уравнения  химических реакций, отражающих их  химические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6: Решение экспериментальных задач по теме «Подгруппа азо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решать экспериментальные задачи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. Те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Контрольная работа №4: Подгруппа аз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тический контроль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руппы главной подгруппы. Химические свойства углерода и кремния, и 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троение атомов углерода и кремния., степени окисления. Аллотропия углерода. Адсорбция, ее применение. Химические свойства углерода, кремния. Карбиды кальция и алюминия.  Круговорот углеро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>давать общую характеристику простым веществам;  записывать уравнения химических реакц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 углерода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и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sz w:val="24"/>
                <w:szCs w:val="24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сиды углерода: получение, свойства и примен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характерные признаки оксидов углерода, их физические и химические сво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гольная кислота. Карбо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гольная кислота и ее соли. Жесткость воды – временная и постоянная – и способы ее устра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свойства и способы получения угольной кислоты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>свойства и способы получения азотной кисл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емний. Соединения крем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Оксид кремния. Силан. Кремниевая кислота и ее соли: получение, свойства, примен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основные сведения о соединении кремния. </w:t>
            </w: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записывать уравнения  химических реакций, отражающих их  химические свой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ликатн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менение кремния и его соединений. Стекло. Цемен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: Силик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Химические вещества как строительные и поделочные  материалы (мел, мрамор, известняк, стекло, цемент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Практическая работа № 7: Получение оксида углерода (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en-US"/>
              </w:rPr>
              <w:t>IV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)  и изучение его свойств. Распознавание карбон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>получать в лаборатории изученные вещества; проводить с ними химические реакции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практических умений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темы «Неметаллы» (за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. Те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рганическ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мет органической химии. Многообразие  органическ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едмет изучения органической химии. Особенности органических веществ. Валентность и степень окисления. Теория строения органических веществ. Структурные форму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Предельные углеводороды. Гомологический ряд. Радикалы. Изомеры и изомерия. Физические и химические свойства  предельных углеводород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-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риродные источники углеводородов. Нефть и природный газ, их примене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предельные углеводороды. Этилен и ацетил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Нередельные  углеводороды. Гомологический ряд. Реакции полимеризации, мономеры, </w:t>
            </w:r>
            <w:r>
              <w:rPr>
                <w:rFonts w:cs="Arial Narrow" w:ascii="Arial Narrow" w:hAnsi="Arial Narrow"/>
                <w:i/>
              </w:rPr>
              <w:t>полимеры</w:t>
            </w:r>
            <w:r>
              <w:rPr>
                <w:rFonts w:cs="Arial Narrow" w:ascii="Arial Narrow" w:hAnsi="Arial Narrow"/>
              </w:rPr>
              <w:t>. Гидратация и дегидратация.  Качественные реакции на двойную связ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ответов уч-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олимеры.  представления о полимерах на примере полиэтилен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ир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Спирты и их атомность. Химические свойства. качественная реакция на многоатомные спир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выполнения индивидуальных зад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льдегиды и одноосновные карбоновые кисл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Карбоксильная группа. Свойства карбоновых кислот. Реакция этерификаци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выполнения индивидуальных зад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нятие о сложных эфир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ры как сложные эфиры. Применение жиров. СМ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с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нятие об аминокисло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минокислоты и их амфотерность. реакции поликонденсации. Пептидная связь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ота с учебни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Бе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ологические функции белков. Свойствабелков и качественная реакция на бел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Уметь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Знать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Тема: Химия и пища. Калорийность жиров, белков и углеводов. Консерванты пищевых продукто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гле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Углеводы: моносахариды, дисахариды, полисахариды. Глюкоза, фруктоза. Сахароза, крахмал и целлюлоз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Уметь </w:t>
            </w:r>
            <w:r>
              <w:rPr>
                <w:rFonts w:cs="Arial Narrow" w:ascii="Arial Narrow" w:hAnsi="Arial Narrow"/>
              </w:rPr>
              <w:t xml:space="preserve">определять состав веществ по формулам, принадлежность к определенному классу. </w:t>
            </w:r>
            <w:r>
              <w:rPr>
                <w:rFonts w:cs="Arial Narrow" w:ascii="Arial Narrow" w:hAnsi="Arial Narrow"/>
                <w:b/>
              </w:rPr>
              <w:t xml:space="preserve">Знать </w:t>
            </w:r>
            <w:r>
              <w:rPr>
                <w:rFonts w:cs="Arial Narrow" w:ascii="Arial Narrow" w:hAnsi="Arial Narrow"/>
              </w:rPr>
              <w:t xml:space="preserve"> основные химические свойства, биологическую 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выполнения индивидуальных зад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бщение знаний по органической хи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ра-бота, те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Сообщение: Химическое загрязнение окружающей среды и его последств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74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b/>
      <w:i/>
      <w:sz w:val="32"/>
      <w:szCs w:val="3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7:00Z</dcterms:created>
  <dc:creator>emd</dc:creator>
  <dc:description/>
  <cp:keywords/>
  <dc:language>en-US</dc:language>
  <cp:lastModifiedBy>Лариса К. Исаева</cp:lastModifiedBy>
  <cp:lastPrinted>2011-09-02T09:39:00Z</cp:lastPrinted>
  <dcterms:modified xsi:type="dcterms:W3CDTF">2011-09-02T05:42:00Z</dcterms:modified>
  <cp:revision>51</cp:revision>
  <dc:subject/>
  <dc:title/>
</cp:coreProperties>
</file>