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ностранных языков составляют несколько аспектов. Одним из таких аспектов является грамматика. Пожалуй, ни один из аспектов обучения языкам не был на протяжении многих лет предметом столь интенсивных обсуждений и дискуссий, как грамматика. В обучении иноязычному говорению грамматика занимает важное место, это своего рода каркас, на котором базируется лексика. Обучение грамматике и правильному оформлению высказывания, а также распознавание грамматических форм в речи и письме происходит посредством формирования грамматических навыков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озможно отрывать грамматику от речи, без грамматики не мыслится овладение какой-либо формой речи, так как грамматика наряду со словарным и звуковым составом представляет собой материальную основу речи. Грамматике принадлежит организующая роль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иметь в виду следующие существенные отличия в условиях овладения родным и иностранным языком, которые сказываются на подходе к обучению грамматике иностранного языка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ной язык является первичным жизненно необходимым средством общения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усваивается в детском возрасте параллельно с приспособлением ребенка к окружающей сред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й язык — вторичное средство общения, использование которого не диктуется жизненной необходимостью; овладение иностранным языком начинается в школьном возрасте, когда основное средство общения, родной язы уже сложилось; поэтому требуются специальные усилия для вызова мотивации изучения язык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ая цель обучения грамматике в средней школе позволяет сформулировать основное требование к объему грамматического материала, подлежащего усвоению в средней школе: он должен быть достаточным для пользования языком как средством общения в заданных программой пределах  и реальным для усвоения его в данных условия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 определенные, весьма значительные ограничения в отборе грамматического материала и, прежде всего, тех грамматических явлений, которыми учащиеся должны владеть активно — в продуктивных и рецептивных видах речевой деятельности. Завышение объема активно усваиваемого грамматического материала, как свидетельствует практика, отрицательно сказывается на качестве владения им: учащиеся недостаточно прочно владеют самыми элементарными явлениями морфологии и синтаксиса. Поэтому возможно и целесообразно ограничивать объем материала, в частности грамматического, с учетом конкретных условий обучения иностранному языку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Формирование грамматических навыков и умений. Принципы построения содержания обучен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иностранным языкам через общение. Это означает практическую ориентацию урока. Правомерны лишь уроки на языке, а не о языке. Научить говорить можно только говоря, слушать-слушая, читать-читая. Прежде всего, это касается упражнений: чем упражнение больше подобно реальному общению, тем оно эффективнее. В речевых упражнениях происходит плавное, дозированное и вместе с тем стремительное накопление большого объема лексики и грамматики с немедленной реализацией; не допускается ни одной фразы, которую нельзя было бы использовать в условиях реального общен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ая деятельность имеет три стороны: лексическую, грамматическую, фонетическую. Они неразрывно связаны в процессе говорения. Отсюда следует, что слова нельзя усваивать в отрыве от их форм существования (употребления). Необходимо стремиться, чтобы в большинстве упражнений усваивались речевые единицы. Функциональность предполагает, что как слова, так и грамматические формы усваиваются сразу в деятельности: учащийся выполняет какую- либо речевую задачу - подтверждает мысль, сомневается в услышанном, спрашивает о чем-то, побуждает собеседника к действию и в процессе этого усваивает необходимые слова или грамматические форм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а проявляется в различных компонентах урока. Это, прежде всего, новизна речевых ситуаций (смена предмета общения, проблемы обсуждения, речевого партнера, условий общения и т. д.). Это и новизна используемого материала (его информативность), и новизна организации урока (его видов, форм), и разнообразие приемов работы. В этих случаях учащиеся не получают прямых указаний к запоминанию - оно становится побочным продуктом речевой деятельности с материалом (непроизвольное запоминание)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ая ориентация общен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ликой речи не бывает, речь всегда индивидуальна. Любой человек всегда отличается от другого и своими природными свойствами (способностями), и умением осуществлять учебную и речевую деятельность, и своими характеристиками как личности: опытом (у каждого он свой), контекстом деятельности (у каждого из учащихся свой набор деятельностей, которыми он занимается и которые являются основой его взаимоотношений с другими людьми), набором определенных чувств и эмоций(один гордится своим городом, другой- нет), своими интересами, своим статусом (положением) в коллективе (классе)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ое взаимодействи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й способ организации процесса, при котором ученики активно общаются друг с другом, и условием успеха каждого являются успехи остальны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, что главная трудность в обучении грамматическим умениям и навыкам состоит не в запоминании отдельных фактов языка, а в овладении действиями с ними. Поэтому основное назначение грамматических упражнений заключается в том, чтобы обеспечить обучающимся овладение действиями с грамматическим материалом, как в рецептивном, так и в репродуктивном план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тановочные упражнения используются для закрепления грамматического материала, выработки автоматизма в употреблении грамматической структуры в аналогичных ситуациях; этот тип упражнений особо ответственен за формирование гибкости навыка, здесь происходит усвоение всего многообразия форм, присущих данному грамматическому явлению, за счет разнообразных трансформаций, перифраза, дополнения и расширен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ые упражнения - направлены на выработку у учащегося нового сложного умения - умения мобилизовать усвоенный языковой материал в целях осуществления языковой коммуникаци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 Игры, пословицы, поговорки на уроках английского языка как один из способов обучения грамматике.                                                     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учающие игры помогают сделать процесс обучения иностранному языку интересным и творческим. Они дают возможность создать атмосферу увлеченности и снимают усталость у детей. В любой вид деятельности на уроке иностранного языка можно внести элементы игры, и тогда даже самое скучное занятие приобретает увлекательную форму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ьмем для примера разучивание стихотворений, тренирующих грамматические формы 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ожно написать стихотворение на доске, поработать с ним, а затем попросить ребят выучить его наизусть. Но будет гораздо интереснее, если учитель организует соревнование. Для этого стихотворение оно воспринимается учащимися только на слух) сначала анализируется только с точки зрения языковой формы (демонстрируются яркие картинки, отражающие его содержание), потом класс повторяет (за учителем) стихотворение несколько раз, а затем используется принцип эстафетной палочки, (вместо палочки можно взять игрушку, мячик и т. п. )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Дети любят путешествовать, поэтому можно помечтать о поездке во Франции  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дно повторить выражение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, с помощью данной игры отрабатывается грамматический оборот, повторяются дни недели и числительны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учении настоящего продолженного времени можно использовать идею открыток. Для этого нужны серии картинок по темам. Для примера возьмем тему «Food». Можно подобрать следующие картинки: мальчик пьет молоко, девочка ест яблоко, мальчик и девочка накрывают на стол, мама готовит обед, папа обедает. Чтобы ученики лучше усвоили предлоги, а также новую лексику, учитель может провести своеобразную зарядку, давая команды отдельным ученикам, группе учеников или всему классу: встать перед дверью, перед доской, возле окна, в углу, за занавеской, между шкафом и окном, положить руки на голову, за спину, на парту и т. д. Роль ведущего могут выполнять и ученик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ем игру, которая помогает детям при изучении трех форм неправильных ( а также правильных ) глаголов. Готовим такие карточки. На одной сторон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зовем ее лицевой) пишем 3 формы глагола, например: ring, rang, rung. На обратной стороне карточки записываем эти же формы, только переставляем буквы, например: rngi, arng, ngur. Учитель показывает классу обратную сторону карточки., у ученики пытаются отгадать эти три формы глагола. После того как задание выполнено, учитель переворачивает карточки лицевой стороной, у ученики хором произносят три формы глагола. Учащиеся охотно играют в эту игру и отгадывают самые сложные вариант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учении притяжательного падежа существительных проводятся различные ……………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владении грамматикой в школьном курсе иностранного языка особое внимание должно быть уделено теории, с использованием наглядности, и ее оптимальному сочетанию с речевой практикой. При этом основным методологическим принципом является принцип сознательности - учащиеся должны ясно осознавать коммуникативную направленность изучаемых грамматических структур и уметь расшифровывать схемы и таблицы. Коммуникативная цель обучения грамматике в средней школе позволяет сформулировать основное требование к объему грамматического материала, подлежащего усвоению в средней школе: он должен быть достаточным для пользования языком как средством общения в заданных программой пределах и реальным для усвоения его в данных условия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учения - необходимое условие успешного изучения того или иного предмета. С их помощью осуществляется связь обучения и воспитания. Иностранный язык относится к числу предметов, которыми учащийся овладевает в процессе активной речевой деятельности (говорение, слушание, чтение, письмо). Вот почему игры и наглядные средства обучения способны обеспечить мотивационно-побудительный уровень общения, создать обстановку, приближенную к реальным условиям, в которых обычно возникает потребность в общении людей друг с другом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матическим навыком является способность автоматизировано вызывать из долговременной памяти грамматические средства, необходимые для осуществления общения. Грамматическое умение – способность использовать грамматические навыки и знания для решения коммуникативных задач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ый грамматический материал – говорение, письмо. Пассивный грамматический материал – рецептивные виды речевой деятельности – чтение, аудировани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рудности, возникающие в ходе обучения грамматике, связаны с возникновением межъязыковой и внутриязыковой интерференции. Интерференция обусловлена действием такой характеристикой навыка, как устойчивость, т.е. ранее сформированный навык тормозит формирование нового навыка. С точки зрения трудности усвоения грамматические явления делятся на 3 группы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вления существуют в родном языке, но отсутствуют в изучаемом (падежи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мматические явления существуют в иностранном, но отсутствуют в родно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и в родном, и в иностранном, но образуются по-разному (да ну?!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матические явления, отсутствующие в родном языке, называются грамматическими лакунами (des lacunes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 «Разговор по телефону». В каждой команде выбираются два ведущих, которые находятся в разных концах класса. Они будут «разговаривать по телефону». Первый ученик задаст вопрос, который по «проводам» (это остальные члены команды) будет передан его товарищу, а затем к нему придет ответ. Напри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«Nathalie, est-ce que tu as une guitare?» «Non, je n’ai pas de guitare, j’ai un piano. </w:t>
      </w:r>
      <w:r>
        <w:rPr>
          <w:rFonts w:cs="Times New Roman" w:ascii="Times New Roman" w:hAnsi="Times New Roman"/>
          <w:sz w:val="26"/>
          <w:szCs w:val="26"/>
        </w:rPr>
        <w:t>Et toi?» «Moi aussi, un piano.» Задача «проводов» — быстро и, главное, правильно передать каждую фразу, иначе будет «прервана связь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«А что у вас?» («Давайте похвастаемся»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ous avons des fleurs. / Nous avons un nouveau professeur. / Nous avons un arbre de Noël. Etc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ариан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— «</w:t>
      </w:r>
      <w:r>
        <w:rPr>
          <w:rFonts w:cs="Times New Roman" w:ascii="Times New Roman" w:hAnsi="Times New Roman"/>
          <w:sz w:val="26"/>
          <w:szCs w:val="26"/>
        </w:rPr>
        <w:t>Фантазер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: J’ai 100 ans. / J’ai une girafe dans ma chambre... </w:t>
      </w:r>
      <w:r>
        <w:rPr>
          <w:rFonts w:cs="Times New Roman" w:ascii="Times New Roman" w:hAnsi="Times New Roman"/>
          <w:sz w:val="26"/>
          <w:szCs w:val="26"/>
        </w:rPr>
        <w:t xml:space="preserve">Etc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Эту игру можно также организовать по принципу «Аукциона» — выигрывает та команда (или тот ученик), кто скажет последнюю фраз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«Парные картинки». Можно предложить несколько вариантов этой иг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) Всем детям раздаются картинки. На них изображены разные предметы, игрушки, животные, и только у двоих ребят картинки одинаковые. Члены одной команды быстро произносят по очереди: «J’ai une balle.» «J’ai une pomme.» Etc. Ребята из другой команды должны установить, у кого картинки одинаковые: «N. et P. ont des balles.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) Всей группе раздаются картинки. Задача каждого ученика — найти свою пару. Для этого ребята передвигаются по классу и задают друг другу вопрос: «Qu’est-ce que tu as?» Услышав ожидаемый ответ, например «J’ai une fleur», ученик говорит: «Moi aussi, j’ai une fleur.» Дети берутся за руки и громко произносят: «Nous avons des fleurs.» Выигрывает та команда, в которой ученики быстрее разобьются на па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) Один ученик водит. Он получает картинку, и его задача с помощью вопросов найти, у кого в классе такая же карти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 Ролевая игра «Магазин». Перед «продавцами» разложены «товары» — школьные принадлежности, игрушки, овощи и фрукты, в зависимости от того, в какой магазин решили играть. Между «покупателями» и «продавцами» происходят примерно такие диалоги: «Avez-vous des feutres?»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«Oui, nous avons des feutres, bleus et verts.» «Je prends ce feutre bleu. </w:t>
      </w:r>
      <w:r>
        <w:rPr>
          <w:rFonts w:cs="Times New Roman" w:ascii="Times New Roman" w:hAnsi="Times New Roman"/>
          <w:sz w:val="26"/>
          <w:szCs w:val="26"/>
        </w:rPr>
        <w:t xml:space="preserve">Vous avez une longue règle?» Etc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«Рифмы». Эту игру полезно использовать с целью повторения всей парадигмы спряжения глагола. Ребятам предлагается вместе с учителем сочинять стихи — нужно найти рифму к произносимым строчкам, например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J’ai une gomme / Tu ... (as une pomme). // Il a une tarte / Elle ... (a une carte). // Nous avons des bonbons / Vous ... (avez des ballons). // Ils ont des sapins / Elles ... </w:t>
      </w:r>
      <w:r>
        <w:rPr>
          <w:rFonts w:cs="Times New Roman" w:ascii="Times New Roman" w:hAnsi="Times New Roman"/>
          <w:sz w:val="26"/>
          <w:szCs w:val="26"/>
        </w:rPr>
        <w:t xml:space="preserve">(ont des lapins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 «Задачки-шутки». Ребята быстро отвечают на вопросы. Напри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Combien de pattes ont quatre chattes? Combien de pieds ont cinq chaises / huit poules? Combien de nez ont douze chiens? Combien d’oreilles ont seize lapins? Etc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1:00Z</dcterms:created>
  <dc:creator>Дарья</dc:creator>
  <dc:description/>
  <cp:keywords/>
  <dc:language>en-US</dc:language>
  <cp:lastModifiedBy>Дарья</cp:lastModifiedBy>
  <dcterms:modified xsi:type="dcterms:W3CDTF">2014-10-16T15:32:00Z</dcterms:modified>
  <cp:revision>4</cp:revision>
  <dc:subject/>
  <dc:title/>
</cp:coreProperties>
</file>