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учение информации посредством чтения является одним из важнейших путей приобретения и пополнения знаний, присвоения опыта, накопленного человечеством в самых разнообразных областях социальной, культурной, профессиональной и других видах деятельности. Чтение как разновидность информационной, поисковой и познавательной деятельности человека занимает особое место в образовании, развитии и обучении современного человека. Сегодня большинство специалистов понимают, что научить читать – это значит не только выработать умения правильно озвучивать текст на иностранном языке, но и извлекать содержащиеся в нем мысли, идеи факты, понимать его, оценивать, использовать полученную информацию. Сам процесс чтения, предполагающий анализ, синтез, обобщение, умозаключения, прогнозирование, выполняет важную воспитательную и образовательную роль. Чтение формирует интеллект, обостряет чувства, способствует развитию познавательных интересов, а также общей культур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информации, заключенной в текстах для чтения, побуждает к выработке гибкого подхода к чтению, т.е. к развитию способности извлекать информацию с разной степенью глубины и полноты в зависимости от коммуникативной задач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факультативных занятий  «Практикум по чтению»  является развитие коммуникативных умений чтения адаптированных текстов по программной тематике, позволяющих учащимся ориентироваться в тексте с учетом его специфики и в соответствии с коммуникативной задачей, извлекать информацию с разной степенью полноты и глубины (</w:t>
      </w:r>
      <w:r>
        <w:rPr>
          <w:i/>
          <w:sz w:val="28"/>
          <w:szCs w:val="28"/>
        </w:rPr>
        <w:t xml:space="preserve">понимать основное содержание текста; выборочно извлекать необходимую/интересующую информацию), </w:t>
      </w:r>
      <w:r>
        <w:rPr>
          <w:sz w:val="28"/>
          <w:szCs w:val="28"/>
        </w:rPr>
        <w:t>пользоваться компенсаторными умениями (</w:t>
      </w:r>
      <w:r>
        <w:rPr>
          <w:i/>
          <w:sz w:val="28"/>
          <w:szCs w:val="28"/>
        </w:rPr>
        <w:t>использовать: языковую и контекстуальную догадку; словари и различные виды справочной литературы; иллюстративные и изобразительные опо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учащихся умений  коммуникативного и интеллектуального чтения, которое, затрагивая личность обучаемого, его интеллектуальную, эмоциональную и мотивационную сферы, предполагает интерпретацию прочитанного,  соотнесение его содержания со своим личным опытом и умение аргументировано изложить свое понимание проблем, затронутых в тек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Факультативные занятия по чтению ориентированы на формирование интереса к чтению литературы страны изучаемого иностранного языка, воспитание уважения к культурным ценностям, традициям своего народа и других народов, а также воспитание понимания роли изучаемого иностранного языка среди других яз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чтения предусматривается также формирование </w:t>
      </w:r>
      <w:r>
        <w:rPr>
          <w:i/>
          <w:sz w:val="28"/>
          <w:szCs w:val="28"/>
        </w:rPr>
        <w:t>информационной культуры школь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ультативные занятия способствуют развитию учебно-познавательных умений: работать с двуязычным и одноязычным словарями, а также умение ориентироваться в современной иноязычной информационной среде, включая компьютерные технологии (Интернет, обучающие компьютерные программы, мультимед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факультативных занятий предусматривает преемственность этапов обучения и рассчитана на 35 часов в год.</w:t>
      </w:r>
    </w:p>
    <w:p>
      <w:pPr>
        <w:pStyle w:val="Normal"/>
        <w:shd w:fill="FFFFFF" w:val="clear"/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СОДЕРЖАНИЕ ОБУЧЕНИЯ</w:t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 чтению  иноязычных  текстов  должно  быть  направлено  на развитие у учащихся следующих  умений: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тему/ главную мысль текста;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гнозировать   содержание   по   заголовку,   началу   текстов,   зрительной наглядности;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делять основную информацию от второстепенной;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брать главные факты текста, опуская второстепенные;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  сноски   (ключевые   слова,   реалии   и   др.)   как   опоры   для понимания;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лассифицировать/ группировать информацию по определенному признаку;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ценивать важность, новизну, изложенных в тексте фактов и др.</w:t>
      </w:r>
    </w:p>
    <w:p>
      <w:pPr>
        <w:pStyle w:val="Normal"/>
        <w:shd w:fill="FFFFFF" w:val="clear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умения  целесообразно развивать в процессе чтения  адаптированных текстов, содержание которых должно удовлетворять познавательно-коммуникативные потребности и интересы школьников: несложные художественные тексты, публицистические (газетные статьи, детские журнальные статьи), прагматические (вывески, афиши, меню, рецепты, программы телевидения, расписания движения транспорта, объявления и др.).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текстов, предназначенных для извлечения из них основной информации, должен быть нормативным, а содержание текстов соответствовать возрастным особенностям и интересам учащихся.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>
          <w:sz w:val="28"/>
          <w:szCs w:val="28"/>
        </w:rPr>
        <w:t>Успешность обучения определяется следующими условиями:  быстрый темп чтения;   одноразовое чтение текста про себя;   проверка понимания основной информации;   исключение перевода на родной язык.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>
          <w:sz w:val="28"/>
          <w:szCs w:val="28"/>
        </w:rPr>
        <w:t xml:space="preserve">Достижение того или иного уровня понимания иноязычного текста предполагает владение учащимися </w:t>
      </w:r>
      <w:r>
        <w:rPr>
          <w:i/>
          <w:sz w:val="28"/>
          <w:szCs w:val="28"/>
        </w:rPr>
        <w:t>компенсаторными  ум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 по заголовку;</w:t>
      </w:r>
    </w:p>
    <w:p>
      <w:pPr>
        <w:pStyle w:val="Normal"/>
        <w:numPr>
          <w:ilvl w:val="0"/>
          <w:numId w:val="2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средства зрительной наглядности (рисунки, фотографии, таблицы);</w:t>
      </w:r>
    </w:p>
    <w:p>
      <w:pPr>
        <w:pStyle w:val="Normal"/>
        <w:numPr>
          <w:ilvl w:val="0"/>
          <w:numId w:val="2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овую догадку (по схожести со словами родного языка);</w:t>
      </w:r>
    </w:p>
    <w:p>
      <w:pPr>
        <w:pStyle w:val="Normal"/>
        <w:numPr>
          <w:ilvl w:val="0"/>
          <w:numId w:val="2"/>
        </w:numPr>
        <w:ind w:left="72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вуязычные словар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6"/>
          <w:szCs w:val="36"/>
          <w:u w:val="single"/>
        </w:rPr>
        <w:t>Календарно-тематическое планирование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Правила чтения.  (5 часов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90"/>
        <w:gridCol w:w="1038"/>
        <w:gridCol w:w="1869"/>
        <w:gridCol w:w="908"/>
        <w:gridCol w:w="1817"/>
      </w:tblGrid>
      <w:tr>
        <w:trPr>
          <w:trHeight w:val="64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знания</w:t>
            </w:r>
          </w:p>
        </w:tc>
      </w:tr>
      <w:tr>
        <w:trPr>
          <w:trHeight w:val="19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43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глас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дифтон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соглас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авайте познакомимся (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134"/>
        <w:gridCol w:w="2205"/>
        <w:gridCol w:w="772"/>
        <w:gridCol w:w="1985"/>
      </w:tblGrid>
      <w:tr>
        <w:trPr>
          <w:trHeight w:val="6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знания</w:t>
            </w:r>
          </w:p>
        </w:tc>
      </w:tr>
      <w:tr>
        <w:trPr>
          <w:trHeight w:val="1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оя визитная карточ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О себе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Моя семья (3 часа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08"/>
        <w:gridCol w:w="1039"/>
        <w:gridCol w:w="2077"/>
        <w:gridCol w:w="650"/>
        <w:gridCol w:w="1814"/>
      </w:tblGrid>
      <w:tr>
        <w:trPr>
          <w:trHeight w:val="61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овые  знани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5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я семь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оей семь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ц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Мои каникулы (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134"/>
        <w:gridCol w:w="2205"/>
        <w:gridCol w:w="772"/>
        <w:gridCol w:w="1985"/>
      </w:tblGrid>
      <w:tr>
        <w:trPr>
          <w:trHeight w:val="6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знания</w:t>
            </w:r>
          </w:p>
        </w:tc>
      </w:tr>
      <w:tr>
        <w:trPr>
          <w:trHeight w:val="1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ровожу канику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Нов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 «Мои любимые каникул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/>
        <w:t>. Проведение досуга. (5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134"/>
        <w:gridCol w:w="2205"/>
        <w:gridCol w:w="772"/>
        <w:gridCol w:w="1985"/>
      </w:tblGrid>
      <w:tr>
        <w:trPr>
          <w:trHeight w:val="6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знания</w:t>
            </w:r>
          </w:p>
        </w:tc>
      </w:tr>
      <w:tr>
        <w:trPr>
          <w:trHeight w:val="1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которые я любл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писател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Зачем нам спорт и книг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/>
        <w:t>. Мои друзья. (5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134"/>
        <w:gridCol w:w="2205"/>
        <w:gridCol w:w="772"/>
        <w:gridCol w:w="1985"/>
      </w:tblGrid>
      <w:tr>
        <w:trPr>
          <w:trHeight w:val="6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знания</w:t>
            </w:r>
          </w:p>
        </w:tc>
      </w:tr>
      <w:tr>
        <w:trPr>
          <w:trHeight w:val="1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дру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хобби моего д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го друг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/>
        <w:t>. Школьная жизнь. (5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134"/>
        <w:gridCol w:w="2205"/>
        <w:gridCol w:w="772"/>
        <w:gridCol w:w="1985"/>
      </w:tblGrid>
      <w:tr>
        <w:trPr>
          <w:trHeight w:val="6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знания</w:t>
            </w:r>
          </w:p>
        </w:tc>
      </w:tr>
      <w:tr>
        <w:trPr>
          <w:trHeight w:val="1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школьное распис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предм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учи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ходить в школу, а ты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ое языковое портфолио. (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1134"/>
        <w:gridCol w:w="2205"/>
        <w:gridCol w:w="772"/>
        <w:gridCol w:w="1985"/>
      </w:tblGrid>
      <w:tr>
        <w:trPr>
          <w:trHeight w:val="6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знания</w:t>
            </w:r>
          </w:p>
        </w:tc>
      </w:tr>
      <w:tr>
        <w:trPr>
          <w:trHeight w:val="1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ртфоли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виз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, что я могу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 Д. Языковой портфель как инструмент оценки и самооценки учащихся в области изучения иностранных языков//Иностранные языки в школе. № 5. 2000. С. 6-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ат Е. С. Портфель ученика// Иностранные языки в школе. № 1. 2002. С. 22-2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асова Е. Ю. Европейская языковая политика//Иностранные языки в школе. № 1. 2004. С. 8-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иностранному языку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Читаем по-английски. Книга для чтения к учебному пособию        «Английский язык», 5 класс / И.И.Панова. – 2003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итаем по-английски. Книга для чтения к учебному пособию   «Английский язык», 6 класс / И.И.Панова. – 2003</w:t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ЫЕ  МОДУ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2"/>
        <w:gridCol w:w="3128"/>
        <w:gridCol w:w="3078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  минимум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глийским звуком (звуками и букв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носите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звукобук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основными правилами чтения.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и проща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о себ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 в реальных ситуациях общ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ремени в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произнесения телефонных но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адреса на конверт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авильно всех членов семьи, уметь рассказывать о них.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каникул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, специальные вопросы с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литься своими впечатлениями.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порта, имена известных английских писате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клицание, модальный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чальным навыкам ведения  диску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ексикой по тем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вать вопросы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тении да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азличными типами школ в Англии 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родной школе и классе.</w:t>
            </w:r>
          </w:p>
        </w:tc>
      </w:tr>
      <w:tr>
        <w:trPr>
          <w:trHeight w:val="1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языковое портфолио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о временем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 (с глаголом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), порядковыми числительны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создания про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43:00Z</dcterms:created>
  <dc:creator>Лена</dc:creator>
  <dc:description/>
  <cp:keywords/>
  <dc:language>en-US</dc:language>
  <cp:lastModifiedBy>Admin</cp:lastModifiedBy>
  <dcterms:modified xsi:type="dcterms:W3CDTF">2014-11-09T16:21:00Z</dcterms:modified>
  <cp:revision>12</cp:revision>
  <dc:subject/>
  <dc:title/>
</cp:coreProperties>
</file>