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>Проведенные исследования педагогической работы показали, что обучение иностранным языкам в школе сегодня невозможно без инновационной составляющей. В свете современных требований к целям обучения иностранному языку меняется статус как обучаемого, так и преподавателя, которые переходят от схемы “учитель – ученик” к технологии личностно-ориентированного обучения в плотном сотрудничестве.</w:t>
      </w:r>
      <w:r>
        <w:rPr>
          <w:b/>
          <w:sz w:val="40"/>
          <w:szCs w:val="40"/>
        </w:rPr>
        <w:tab/>
      </w:r>
      <w:r>
        <w:rPr>
          <w:color w:val="000000"/>
          <w:sz w:val="28"/>
          <w:szCs w:val="28"/>
        </w:rPr>
        <w:t>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.</w:t>
      </w:r>
      <w:r>
        <w:rPr>
          <w:sz w:val="28"/>
          <w:szCs w:val="28"/>
        </w:rPr>
        <w:t xml:space="preserve"> Для достижения максимального эффекта необходимо использование широкого спектра инновационных приемов, в том числе, безусловно, разнообразных медиаобразовательных технологий в обучающем процессе. Развитие электронных средств мультимедия открывают для сферы обучения принципиально новые дидактические возможности. Использование интеграции, которая, на мой взгляд, принадлежит к числу дидактических принципов, будет способствовать формированию целостной картины мира у детей, пониманию связей между явлениями в природе, обществе и мире в целом.  При условии их систематичного использования в учебном процессе в сочетании с традиционными методами обучения и педагогическими инновациями можно значительно повысить эффективность обучения детей с разноуровневой подготовкой.</w:t>
        <w:tab/>
        <w:tab/>
        <w:tab/>
        <w:tab/>
        <w:tab/>
        <w:tab/>
        <w:tab/>
        <w:tab/>
        <w:t xml:space="preserve">Эффект применения инновационных технологий с целью повышения профессиональной направленности изучения иностранного языка в школе, как показывает практика, наиболее заметен, когда они применяются в системе занятий, обеспечивая овладение целым комплексом умений, закладывая результативную базу для его эффективной профилизации в жизни. Задача развития, совершенствования, оптимизации методов обучения иностранным языком всегда была одной из актуальных проблем российского образования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1:26:00Z</dcterms:created>
  <dc:creator>User</dc:creator>
  <dc:description/>
  <cp:keywords/>
  <dc:language>en-US</dc:language>
  <cp:lastModifiedBy>User</cp:lastModifiedBy>
  <dcterms:modified xsi:type="dcterms:W3CDTF">2009-11-30T20:31:00Z</dcterms:modified>
  <cp:revision>6</cp:revision>
  <dc:subject/>
  <dc:title>ЗАКЛЮЧЕНИЕ</dc:title>
</cp:coreProperties>
</file>