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ОРИЯ</w:t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ие инновационные процессы, стали предметом специального изучения, начиная с 50-х гг. прошлого века на Западе, а в последние десятилетия и в России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лово «инновация» имеет латинское происхождение. В переводе оно означает обновление, изменение, ввод чего-то нового. Понятие «нововведение» (инновация) определяется и как новшество, и как процесс введения этого новшества в практику. Впервые это понятие появилось в культурологических исследованиях и определялось как </w:t>
      </w:r>
      <w:r>
        <w:rPr>
          <w:iCs/>
          <w:sz w:val="28"/>
          <w:szCs w:val="28"/>
        </w:rPr>
        <w:t>введение некоторых элементов одной культуры в другую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дагогические инновационные процессы, стали предметом специального изучения, начиная с 50-х гг. прошлого века на Западе, а в последние десятилетия и в России.</w:t>
      </w:r>
    </w:p>
    <w:p>
      <w:pPr>
        <w:pStyle w:val="Normal"/>
        <w:ind w:firstLine="708"/>
        <w:rPr/>
      </w:pPr>
      <w:r>
        <w:rPr>
          <w:sz w:val="28"/>
          <w:szCs w:val="28"/>
        </w:rPr>
        <w:t>Инновационное обучение, возникшее с переходом современного общества на более высокую ступень своего развития, использует идеи, технологии, методы, приемы, реализуемые ранее сформировавшимися подходами к обучению.</w:t>
        <w:tab/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Термин </w:t>
      </w:r>
      <w:r>
        <w:rPr>
          <w:bCs/>
          <w:sz w:val="28"/>
          <w:szCs w:val="28"/>
        </w:rPr>
        <w:t xml:space="preserve">«инновационное обучение» </w:t>
      </w:r>
      <w:r>
        <w:rPr>
          <w:sz w:val="28"/>
          <w:szCs w:val="28"/>
        </w:rPr>
        <w:t>как альтернатива «традиционному нормативному обучению» появился в 1978 г. в докладе группы ученых Римскому клубу. Доклад зафиксировал уже сложившиеся новые ориентации современного образования в мире и в известной мере факт появления новой системы научных психологических зна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д </w:t>
      </w:r>
      <w:r>
        <w:rPr>
          <w:bCs/>
          <w:sz w:val="28"/>
          <w:szCs w:val="28"/>
        </w:rPr>
        <w:t>инновационным обучение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нимают те методы, которые позволяют конструировать учение как продуктивную творческую деятельность и преподавателя, и учащихся, связанную с достижением социально полноценного продукта на всех этапах учебно-воспитательного процесса, сначала в совместной, а затем в индивидуальной самоорганизуемой работе.</w:t>
      </w:r>
    </w:p>
    <w:p>
      <w:pPr>
        <w:pStyle w:val="Normal"/>
        <w:ind w:firstLine="708"/>
        <w:rPr/>
      </w:pPr>
      <w:r>
        <w:rPr>
          <w:sz w:val="28"/>
          <w:szCs w:val="28"/>
        </w:rPr>
        <w:t>Инновационное обучение противопоставляется поддерживающему, традиционному обучению. Его рассматривают как реакцию системы образования на переход общества к более высокой ступени своего развития, на изменившиеся цели образования. Инновационное обучение – это обучение, стимулирующее инновационные изменения в существующей культуре и социальной среде, выступающее в качестве активного отклика на проявляющиеся как перед отдельным человеком, так и перед обществом проблемные ситуации. Оно призвано готовить не только «человека познающего», но и «человека действующего». Причем все элементы поддерживающего обучения имеют место в инновационном обучении, вопрос заключается лишь в определении соотношения репродуктивного и продуктивного, деятельного и творческог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временный период инновационные изменения идут по таким направлениям, как формирование нового содержания образования; разработка и реализация новых технологий обучения; применение методов, приемов, средств освоения новых программ; создание условий для самоопределения личности в процессе обучения; изменение в образе деятельности и стиле мышления как преподавателей, так и учащихся, изменение взаимоотношений между ними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Можно выделить наиболее значимые черты инновационного     обучения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 Изменение позиции учащегося в зависимости от характера учебных ситуаций: поисковый характер деятельности — ученик-исследователь; игровой характер — играющий ученик; в ситуации столкновения мнений, защиты своей точки зрения — он спорящий, принимающий решение и т. д. Таким образом обеспечивается проживание школьником учебного процесса в роли активного его участник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 Дидактический поиск модели обучения, ориентированной на тесную связь обучения с непосредственными жизненными потребностями, интересами и опытом школьников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 Обучение, основанное на рефлексивной деятельности учащихся, как в интеллектуальном, так и в эмоциональном плане способствует развитию творческого критического мышления, формированию самостоятельного опыта деятельности, определению личностных смыслов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 Создание дидактических условий для самоорганизации учащихся на самостоятельное познание, в связи с чем процесс обучения приобретает личностную значимость, так как формируется индивидуальный опыт, обеспечивается соотнесенность его с жизненными коллизия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Обучение, способствующее реализации воспитательной функции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Таким образом, инновационные образовательные процессы создают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лагоприятные условия для реализации индивидуально-личностного развития ученика в учебно-воспитательной деятельности.  Кроме того, инновационное обучение способствует формированию отношения учащихся к существующей культуре, способам накопления социального опыта и восприятию социальной системы, что в дальнейшем проявится в уровне социальной зрелости школьников в цел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8:42:00Z</dcterms:created>
  <dc:creator>User</dc:creator>
  <dc:description/>
  <cp:keywords/>
  <dc:language>en-US</dc:language>
  <cp:lastModifiedBy>User</cp:lastModifiedBy>
  <dcterms:modified xsi:type="dcterms:W3CDTF">2009-11-30T20:30:00Z</dcterms:modified>
  <cp:revision>11</cp:revision>
  <dc:subject/>
  <dc:title>ТЕОРИЯ</dc:title>
</cp:coreProperties>
</file>