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ВВЕД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а « Реализация инновационных приемов в процессе обучения младших школьников английскому языку» стала актуальна в связи с обучением младших школьников английскому языку. Принцип вариативности, провозглашенный в российском образовании, дает возможность выбирать любую модель педагогического процесса, включая авторские. В этих условиях преподавателю иностранного языка предоставлена определенная свобода творчества, свобода выбора инновационных моделей и технологий обучения, без которых немыслим современный образовательный процес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-то из педагогов сказал: «Если сегодня мы будем учить так, как учили вчера, мы крадём у наших детей завтра». Безусловно, процесс обучения не может не меняться, как говорил Гераклит: «Всё течёт, всё изменяется». Но забывать прошлое мы тоже не в праве. Существует другое высказывание: «Всё новое – это хорошо забытое старое», так ли это?  Возникает противоречие традиционного и инновацион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адиционном образовании акцент делается на когнитивном подходе к организации обучения, в то время как в инновационном образовании, учитываются реальные перемены в характере общественного запроса к развитию лич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господстве когнитивного подхода в традиционной системе обучения и связанной с ней психологии обучения и развития упор делается на перцептивно-мнемических способах усвоения знаний. За рамками этой установки остается личность ребенка, его непосредственный жизненный опыт, реализующийся на эмоциональном уровне в отношениях к самому себе и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 из этой ситуации в образовании связан с переходом к </w:t>
      </w:r>
      <w:r>
        <w:rPr>
          <w:bCs/>
          <w:sz w:val="28"/>
          <w:szCs w:val="28"/>
        </w:rPr>
        <w:t>инновационной стратегии обучени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полагающей системную организацию управления учебно-воспитательным процессом, при которой в силу изменения содержательных и процессуальных аспектов обучения на первый план выходит ориентация школьников на самопознание, самосовершенствование, саморазвит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ходя из этого, гипотезу можно сформулировать следующим образом:</w:t>
        <w:br/>
        <w:t>1.Психо - физиологические особенности данного школьного возраста как нельзя лучше способствуют началу изучения английского языка;</w:t>
        <w:br/>
        <w:t>2.Обучение английскому языку должно быть комплексным (параллельным) с незначительным устным опережением;</w:t>
        <w:br/>
        <w:t>3.Обучение английскому языку должно быть направлено на формирование устойчивого интереса к предмету;</w:t>
        <w:br/>
        <w:t>4.Раннее обучение английскому языку должно естественным образом переходить в следующий этап обучения так, чтобы избежать потери уже сформированных навыков и умен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34:00Z</dcterms:created>
  <dc:creator>User</dc:creator>
  <dc:description/>
  <cp:keywords/>
  <dc:language>en-US</dc:language>
  <cp:lastModifiedBy>User</cp:lastModifiedBy>
  <dcterms:modified xsi:type="dcterms:W3CDTF">2009-12-05T13:28:00Z</dcterms:modified>
  <cp:revision>31</cp:revision>
  <dc:subject/>
  <dc:title>                            ВВЕДЕНИЕ</dc:title>
</cp:coreProperties>
</file>