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В КАБИНЕТЕ ХИМИИ</w:t>
      </w:r>
    </w:p>
    <w:p>
      <w:pPr>
        <w:pStyle w:val="Normal"/>
        <w:jc w:val="center"/>
        <w:rPr/>
      </w:pPr>
      <w:r>
        <w:rPr/>
        <w:t>(ПОСТОЯННЫЙ КОНТРО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е реактивов по группам хранения и оборудование  места для хран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ейф для </w:t>
      </w:r>
      <w:r>
        <w:rPr>
          <w:lang w:val="en-US"/>
        </w:rPr>
        <w:t>VII</w:t>
      </w:r>
      <w:r>
        <w:rPr/>
        <w:t xml:space="preserve"> группы хранения с прикрепленным знаком безопасности 2.3.ССБТ «Осторожно! Ядовитые веществ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аллический (закрывающийся) ящик (или специально отведенное место в сейфе) для хранения щелочных и щелочноземельных металлов с прикрепленным знаком безопасности 1.4. ССБТ «запрещается тушить водой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щик (металлический   - на дне песок , по вертикальной стене выложен асбест, на внутренней стенке опись содержимого) для хранения ЛВЖ с прикрепленным знаком безопасности 2.1. ССБТ «Осторожно! Легковоспламеняющиеся веществ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жняя секция вытяжного шкафа для хранения кислот под постоянной тяг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лабораторных шкафах все остальные реактивы в соответствии с группой хран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сосудов для сбора и обезвреживания (с меткой максимального заполне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клянная 3-х литровая банка для отработанных водных раств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клянная банка вместимостью 1 литр для отходов ЛВЖ И ГЖ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овление адсорбента для уборки разливов водных растворов и ЛВ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Зав. кабинетом химии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С.А.Филим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УБОРКЕ РАЗЛИВОВ С ПОМОЩЬЮ АДСОРБ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Подготовка  адсорбента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сорбент готовят отдельно для водных растворов с </w:t>
      </w:r>
      <w:r>
        <w:rPr>
          <w:lang w:val="en-US"/>
        </w:rPr>
        <w:t>pH</w:t>
      </w:r>
      <w:r>
        <w:rPr/>
        <w:t xml:space="preserve"> &lt; 7, с р</w:t>
      </w:r>
      <w:r>
        <w:rPr>
          <w:lang w:val="en-US"/>
        </w:rPr>
        <w:t>H</w:t>
      </w:r>
      <w:r>
        <w:rPr/>
        <w:t>&gt;7 и легковоспламеняющихся жидкост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Смешивают мелкий сухой песок и измельченную до размеров песчинок сухую глину в соотношении 1: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Для уборки кислотных растворов к основе адсорбента добавляют 1 часть карбоната или гидрокарбоната натрия или калия ( в крайнем случае отходы мел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Для уборки щелочных растворов к основе добавляют борную или лимонную кисло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Для уборки легковоспламеняющих жидкостей к основе добавляют сухие древесные опил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Оптимальную разовую порцию адсорбента (250-300г) помещают из натуральной или синтетической ткани такой плотности, чтобы содержимое не высыпалось. Открытую часть упаковки завязывают цветной ленточкой ( красной - адсорбент, для кислотных растворов, синей – щелочных, зеленой – ЛВЖ 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Адсорбенты (2-3 упаковки каждого сорта) хранят в отдельных картонных короб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борка разлив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Для уборки разливов на смоченную поверхность помещают упаковку широкой стороной на 5-10с, затем переворачивают и прикладывают к новому влажному участ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сле уборки разлива водных растворов мешочек высушивают на воздухе в подвешенном состоянии , разминают и перемешивают его содержимое, не вскрыв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о-двукратное использование мешочка в следующий раз начинают ликвидацию разлива, а новым завершают, когда предыдущий максимально насытится. Смесь становится непригодной, если перестает впитываться жидк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сорбент, пропитанный ЛВЖ, герметически упаковывают в полиэтилен или широкогорлую склянку и при первой возможности зарывают в землю или сжигают с жидкими грючими отходами, освободив от пленки или скля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Зав. кабинетом химии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С.А.Филим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СРЕДСТВ И МЕДИК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ТЕЧКИ КАБИНЕТА ХИМ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нт стерильный – 1 упак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нт нестерильный – 1 упак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лфетки стерильные – 1 упак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та гигроскопическая стерильная в тампонах, 50г.  (в закрытой стерильной склянк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нцет для наложения ватных тампонов на ра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ей БФ-6 для обработки микротравм – 1 флакон, 25-50 м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Йодная настойка для обработки кожи вокруг раны – в темном флаконе, 25-50м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вор перекиси водорода (3%) – 50мл, применяют как кровоостанавливающее сред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рованный уголь (гранулы, порошок или таблетки), применяют внутрь при отравлениях (одна столовая ложка или 4-6 таблеток до и после промывания желуд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ный раствор аммиака (10%) , дают нюхать с ватки при потере сознания и при отравлениях парами бро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вор альбуцида, или сульфацил натрия (30%) -10-20 мл, закапывают в глаза после промывания по 2-3 капли.  (Хранят при комнатной температуре не более 3 недел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ловый спирт – 30-50 мл, для обработки ожогов и удаления капель брома с ко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ицерин – 20-50 мл , для снятия болевых ощущений после ожо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ный раствор гидрокарбоната натрия (2%) – 200-250 мл, для обработки кожи после ожога кисло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ный раствор борной кислоты (2%) – 200-250 мл, для обработки глаз или кожи после попадания щелочи. (хранят в сосуде типа промывалки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петки медицинск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хмальный клейстер – 250 г, применяют вовнутрь как обволакивающее для обезвреживания яда при отравл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ный раствор уксусной кислоты (1%), применяют внутрь при легких отравлениях щелоч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манганат калия кристалличе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гут резиновый для остановки кровот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жницы медицинск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рацилин в растворе -150-200мл, для пропитывания повязок при ожог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иновая гр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Зав. кабинетом химии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С.А.Филим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АЗАНИЮ ПЕРВОЙ МЕДИЦИНСКОЙ ПОМ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ЗЛИЧНОГО РОДА ОТРАВЛЕ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РАЖЕНИЯХ ОРГАН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 отравлен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лотами</w:t>
      </w:r>
      <w:r>
        <w:rPr>
          <w:sz w:val="28"/>
          <w:szCs w:val="28"/>
        </w:rPr>
        <w:t xml:space="preserve"> – вызвать рвоту, </w:t>
      </w:r>
      <w:r>
        <w:rPr>
          <w:b/>
          <w:sz w:val="28"/>
          <w:szCs w:val="28"/>
        </w:rPr>
        <w:t>9, 17</w:t>
      </w:r>
      <w:r>
        <w:rPr>
          <w:sz w:val="28"/>
          <w:szCs w:val="28"/>
        </w:rPr>
        <w:t xml:space="preserve">, сделать промывание желудка, </w:t>
      </w:r>
      <w:r>
        <w:rPr>
          <w:b/>
          <w:sz w:val="28"/>
          <w:szCs w:val="28"/>
        </w:rPr>
        <w:t>9, 17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 при попадании вовнутрь концентрированных кислот срочно вызвать врач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Щелочами</w:t>
      </w:r>
      <w:r>
        <w:rPr>
          <w:sz w:val="28"/>
          <w:szCs w:val="28"/>
        </w:rPr>
        <w:t xml:space="preserve"> – вызвать рвоту, </w:t>
      </w:r>
      <w:r>
        <w:rPr>
          <w:b/>
          <w:sz w:val="28"/>
          <w:szCs w:val="28"/>
        </w:rPr>
        <w:t>9, 17, 18</w:t>
      </w:r>
      <w:r>
        <w:rPr>
          <w:sz w:val="28"/>
          <w:szCs w:val="28"/>
        </w:rPr>
        <w:t xml:space="preserve">, сделать промывание желудка, </w:t>
      </w:r>
      <w:r>
        <w:rPr>
          <w:b/>
          <w:sz w:val="28"/>
          <w:szCs w:val="28"/>
        </w:rPr>
        <w:t>9, 1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нолом </w:t>
      </w:r>
      <w:r>
        <w:rPr>
          <w:sz w:val="28"/>
          <w:szCs w:val="28"/>
        </w:rPr>
        <w:t xml:space="preserve">– вызвать рвоту, </w:t>
      </w:r>
      <w:r>
        <w:rPr>
          <w:b/>
          <w:sz w:val="28"/>
          <w:szCs w:val="28"/>
        </w:rPr>
        <w:t>9, 19,</w:t>
      </w:r>
      <w:r>
        <w:rPr>
          <w:sz w:val="28"/>
          <w:szCs w:val="28"/>
        </w:rPr>
        <w:t xml:space="preserve"> вызвать рвоту, </w:t>
      </w:r>
      <w:r>
        <w:rPr>
          <w:b/>
          <w:sz w:val="28"/>
          <w:szCs w:val="28"/>
        </w:rPr>
        <w:t>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ми бром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промыть слизистые носа и горла, 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Газами</w:t>
      </w:r>
      <w:r>
        <w:rPr>
          <w:sz w:val="28"/>
          <w:szCs w:val="28"/>
        </w:rPr>
        <w:t xml:space="preserve"> – чистый воздух и покой ; в тяжелых случаях – кисл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 ожог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ческом – 12, 13,или 3,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ном – УПГ, 14, 13 или 3,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очном – УПГ, 15, 13 или 3,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лом – водный раствор 12, 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мом – 12, 14. Немедленно в медпункт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одом – 12, 1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й ожог глаз – УПГ, 14 или 15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и порез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, 8, 7, 3, 2 или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и ушиб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ящая повязка, холод, пок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и поражениях электрическим то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туп свежего воздуха, 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электроударе (отсутствие дыхания, нет сердцебиения) – искусственное дыхание ,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оказания первой медицинской помощи в любом случ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ует обратиться к врачу!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00:00Z</dcterms:created>
  <dc:creator>Dr.Freemen</dc:creator>
  <dc:description/>
  <cp:keywords/>
  <dc:language>en-US</dc:language>
  <cp:lastModifiedBy>www.PHILka.RU</cp:lastModifiedBy>
  <dcterms:modified xsi:type="dcterms:W3CDTF">2010-07-11T14:46:00Z</dcterms:modified>
  <cp:revision>10</cp:revision>
  <dc:subject/>
  <dc:title>БЕЗОПАСНОСТЬ В КАБИНЕТЕ ХИМИИ</dc:title>
</cp:coreProperties>
</file>