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творчества детей и юношества им. В.М.Комар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Брейн – ринг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Грамматический калейдоскоп»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 ПДО Алимова К.С.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айконур, 2014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е: 01.11.14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е: кабинет №304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 Повторение и закрепление пройденных материалов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ление имеющихся знаний в области грамматики английского языка посредством игровой ситуаци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75" w:leader="none"/>
          <w:tab w:val="left" w:pos="1418" w:leader="none"/>
        </w:tabs>
        <w:spacing w:lineRule="auto" w:line="24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нировка навыков устной речи; 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69" w:after="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yle15"/>
        <w:numPr>
          <w:ilvl w:val="0"/>
          <w:numId w:val="3"/>
        </w:numPr>
        <w:spacing w:before="69" w:after="69"/>
        <w:ind w:left="0" w:firstLine="1080"/>
        <w:rPr>
          <w:sz w:val="28"/>
          <w:szCs w:val="28"/>
        </w:rPr>
      </w:pPr>
      <w:r>
        <w:rPr>
          <w:sz w:val="28"/>
          <w:szCs w:val="28"/>
        </w:rPr>
        <w:t>повышать познавательный интерес учащихся к языку через использование игровых моментов;</w:t>
      </w:r>
    </w:p>
    <w:p>
      <w:pPr>
        <w:pStyle w:val="Style15"/>
        <w:numPr>
          <w:ilvl w:val="0"/>
          <w:numId w:val="3"/>
        </w:numPr>
        <w:spacing w:before="69" w:after="69"/>
        <w:rPr>
          <w:sz w:val="28"/>
          <w:szCs w:val="28"/>
        </w:rPr>
      </w:pPr>
      <w:r>
        <w:rPr>
          <w:sz w:val="28"/>
          <w:szCs w:val="28"/>
        </w:rPr>
        <w:t>закрепить умение употребления в речи разговорной речи;</w:t>
      </w:r>
    </w:p>
    <w:p>
      <w:pPr>
        <w:pStyle w:val="Style15"/>
        <w:numPr>
          <w:ilvl w:val="0"/>
          <w:numId w:val="3"/>
        </w:numPr>
        <w:spacing w:before="69" w:after="69"/>
        <w:rPr>
          <w:sz w:val="28"/>
          <w:szCs w:val="28"/>
        </w:rPr>
      </w:pPr>
      <w:r>
        <w:rPr>
          <w:sz w:val="28"/>
          <w:szCs w:val="28"/>
        </w:rPr>
        <w:t>обучение навыкам восприятия на слух иностранных слов.</w:t>
      </w:r>
    </w:p>
    <w:p>
      <w:pPr>
        <w:pStyle w:val="Style15"/>
        <w:spacing w:before="69" w:after="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7"/>
        </w:numPr>
        <w:spacing w:before="69" w:after="69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 учащихся;</w:t>
      </w:r>
    </w:p>
    <w:p>
      <w:pPr>
        <w:pStyle w:val="Style15"/>
        <w:numPr>
          <w:ilvl w:val="0"/>
          <w:numId w:val="7"/>
        </w:numPr>
        <w:spacing w:before="69" w:after="69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.</w:t>
      </w:r>
    </w:p>
    <w:p>
      <w:pPr>
        <w:pStyle w:val="Normal"/>
        <w:tabs>
          <w:tab w:val="clear" w:pos="708"/>
          <w:tab w:val="left" w:pos="117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9"/>
        </w:numPr>
        <w:spacing w:before="69" w:after="69"/>
        <w:ind w:left="720" w:firstLine="273"/>
        <w:rPr>
          <w:sz w:val="28"/>
          <w:szCs w:val="28"/>
        </w:rPr>
      </w:pPr>
      <w:r>
        <w:rPr>
          <w:sz w:val="28"/>
          <w:szCs w:val="28"/>
        </w:rPr>
        <w:t>умение работать в сотрудничестве с другими;</w:t>
      </w:r>
    </w:p>
    <w:p>
      <w:pPr>
        <w:pStyle w:val="Style15"/>
        <w:numPr>
          <w:ilvl w:val="0"/>
          <w:numId w:val="9"/>
        </w:numPr>
        <w:spacing w:before="69" w:after="69"/>
        <w:ind w:left="720" w:firstLine="273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друг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ащ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ор, ноутбук, презентация к занятию, карточки с заданиями, таблички с названиями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shd w:fill="FFFFFF" w:val="clear"/>
        <w:spacing w:before="0" w:after="10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мероприятия</w:t>
      </w:r>
    </w:p>
    <w:p>
      <w:pPr>
        <w:pStyle w:val="Style15"/>
        <w:shd w:fill="FFFFFF" w:val="clear"/>
        <w:spacing w:before="0" w:after="109"/>
        <w:rPr/>
      </w:pPr>
      <w:r>
        <w:rPr>
          <w:b/>
          <w:color w:val="333333"/>
          <w:sz w:val="28"/>
          <w:szCs w:val="28"/>
        </w:rPr>
        <w:t xml:space="preserve">I. Организационная  часть. </w:t>
      </w:r>
      <w:r>
        <w:rPr>
          <w:color w:val="333333"/>
          <w:sz w:val="28"/>
          <w:szCs w:val="28"/>
        </w:rPr>
        <w:t>Приветствие, знакомство с командами, объяснение правил и хода мероприятия.</w:t>
      </w:r>
    </w:p>
    <w:p>
      <w:pPr>
        <w:pStyle w:val="Style15"/>
        <w:shd w:fill="FFFFFF" w:val="clear"/>
        <w:spacing w:before="0" w:after="109"/>
        <w:rPr/>
      </w:pPr>
      <w:r>
        <w:rPr>
          <w:b/>
          <w:color w:val="333333"/>
          <w:sz w:val="28"/>
          <w:szCs w:val="28"/>
        </w:rPr>
        <w:t>II. Основная часть</w:t>
      </w:r>
      <w:r>
        <w:rPr>
          <w:color w:val="333333"/>
          <w:sz w:val="28"/>
          <w:szCs w:val="28"/>
        </w:rPr>
        <w:t>: конкурсы для команд, поэтапное выбывание коман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унд первый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нетическая разминка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ножественное число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ый ящ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унд второй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водчик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гол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гадк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унд третий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ставь вопросы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стоящее простое время»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ый ящик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9"/>
        <w:rPr/>
      </w:pPr>
      <w:r>
        <w:rPr>
          <w:b/>
          <w:sz w:val="28"/>
          <w:szCs w:val="28"/>
        </w:rPr>
        <w:t xml:space="preserve">III. Итоговая часть: </w:t>
      </w:r>
      <w:r>
        <w:rPr>
          <w:sz w:val="28"/>
          <w:szCs w:val="28"/>
        </w:rPr>
        <w:t>распределение мест,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авила игры: </w:t>
      </w:r>
      <w:r>
        <w:rPr>
          <w:rFonts w:cs="Times New Roman" w:ascii="Times New Roman" w:hAnsi="Times New Roman"/>
          <w:sz w:val="28"/>
          <w:szCs w:val="28"/>
        </w:rPr>
        <w:t>Данная игра представляет собою конкурс “на выбывание”, то есть изначально в ней могут принять участие 5 команд, а затем, после каждого конкурса, команды, набравшие наименьшее количество баллов, выбывают из игры. В зависимости от количества команд можно договориться, что после каждого этапа выбывает не одна, а две команды с наихудшими результатами. До финала доходят 2 команды, они и разыгрывают призовые места. Жюри в данном конкурсе должно работать достаточно быстро, сообщая результаты после каждого раунда. Ведется открытый подсчет баллов: например, имена всех команд записываются на доске, под их именами после каждого этапа указывается количество набранных ими баллов; и всем видно и понятно, кто набрал баллов меньше всего и кто, таким образом должен покинуть игру. Когда команда  выходит из игры, они становится зрителями. Игра включает в себя несколько раундов, затрагивающих фонетический  и грамматические навыки, а также разные виды речевой деятельности. Игра состоит из 3 раундов. В каждом раунде по три задания. Игра на смекалки, быстроты мышления и общей эруд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am glad to see you today. Do you like to play games? Today we will play a game «brain-ring». In this game will be attended 4 teams. It´s time to start our gam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для начало познакомимся с нашими командам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first team called: “Happy English”; The second team called:”Recreate English”; The third team called: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 xml:space="preserve">Polyglot”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ourth team called: “English with friends”. Today we must remember and recollect grammar rules. Please, closely listen tasks and carefully ask them. Let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вый Раунд</w:t>
      </w:r>
      <w:r>
        <w:rPr>
          <w:rFonts w:cs="Times New Roman" w:ascii="Times New Roman" w:hAnsi="Times New Roman"/>
          <w:b/>
          <w:i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Раунд состоит из трех заданий. 1. «Фонетическая разминка»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ножественное число» 3. </w:t>
      </w:r>
      <w:r>
        <w:rPr>
          <w:rFonts w:cs="Times New Roman" w:ascii="Times New Roman" w:hAnsi="Times New Roman"/>
          <w:color w:val="000000"/>
          <w:sz w:val="28"/>
        </w:rPr>
        <w:t xml:space="preserve">«Красный ящик»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Фонетическая разминка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firs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ask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for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i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remember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sound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read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words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щиеся должны за 2 минуты и прочитать данные слова.  Один из учащихся команды должен выйти и прочита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a], [i], [l], [k]- l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i:], [t] - 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l], [e], [i], [p]- pl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i:],[t], [s], [w] - swe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l], [p], [h], [e]- hel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i:], [m], [t] - m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i:], [b]- b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t], [e], [t], [n] -t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e], [r], [d] -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[d], [e], [b] - bed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ножественное числ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b/>
          <w:color w:val="252728"/>
          <w:sz w:val="28"/>
          <w:szCs w:val="28"/>
        </w:rPr>
        <w:t>.</w:t>
      </w:r>
      <w:r>
        <w:rPr>
          <w:color w:val="2527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728"/>
          <w:sz w:val="28"/>
          <w:szCs w:val="28"/>
          <w:lang w:val="en-US"/>
        </w:rPr>
        <w:t>Write</w:t>
      </w:r>
      <w:r>
        <w:rPr>
          <w:rStyle w:val="Appleconvertedspace"/>
          <w:rFonts w:cs="Times New Roman" w:ascii="Times New Roman" w:hAnsi="Times New Roman"/>
          <w:color w:val="25272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52728"/>
          <w:sz w:val="28"/>
          <w:szCs w:val="28"/>
          <w:lang w:val="en-US"/>
        </w:rPr>
        <w:t>in</w:t>
      </w:r>
      <w:r>
        <w:rPr>
          <w:rStyle w:val="Appleconvertedspace"/>
          <w:rFonts w:cs="Times New Roman" w:ascii="Times New Roman" w:hAnsi="Times New Roman"/>
          <w:color w:val="25272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52728"/>
          <w:sz w:val="28"/>
          <w:szCs w:val="28"/>
          <w:lang w:val="en-US"/>
        </w:rPr>
        <w:t>plurals</w:t>
      </w:r>
      <w:r>
        <w:rPr>
          <w:rStyle w:val="Appleconvertedspace"/>
          <w:rFonts w:cs="Times New Roman" w:ascii="Times New Roman" w:hAnsi="Times New Roman"/>
          <w:color w:val="252728"/>
          <w:sz w:val="28"/>
          <w:szCs w:val="28"/>
        </w:rPr>
        <w:t> </w:t>
      </w:r>
      <w:r>
        <w:rPr>
          <w:rFonts w:cs="Times New Roman" w:ascii="Times New Roman" w:hAnsi="Times New Roman"/>
          <w:color w:val="252728"/>
          <w:sz w:val="28"/>
          <w:szCs w:val="28"/>
        </w:rPr>
        <w:t>(поставьте следующие существительные во множественное число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Wom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Wo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Mou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M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Too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Tee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Fo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Fe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M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Chil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Goo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Gee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O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Ox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</w:rPr>
              <w:t>Baby</w:t>
            </w: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72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52728"/>
                <w:sz w:val="28"/>
                <w:szCs w:val="28"/>
                <w:lang w:val="en-US"/>
              </w:rPr>
              <w:t>babi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«Красный ящик».</w:t>
      </w:r>
      <w:r>
        <w:rPr>
          <w:rFonts w:cs="Times New Roman" w:ascii="Times New Roman" w:hAnsi="Times New Roman"/>
          <w:color w:val="000000"/>
          <w:sz w:val="28"/>
        </w:rPr>
        <w:t xml:space="preserve"> Ваша задача: перевести текст и отгадать что находится в «красном ящике» за 1 мин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You enter a dark room. You have only one match. There is an oil lamp, a candle, and a stove in the room. Which would you light first?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(Match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ервом раунде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едагог: Второй раунд. 1. </w:t>
      </w:r>
      <w:r>
        <w:rPr>
          <w:rFonts w:cs="Times New Roman" w:ascii="Times New Roman" w:hAnsi="Times New Roman"/>
          <w:color w:val="000000"/>
          <w:sz w:val="28"/>
        </w:rPr>
        <w:t>«Загадки»  2. «Глагол»  3.«Перевод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вое задание – </w:t>
      </w: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«Загадк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ки существуют в разных языках, в том числе и в английском. </w:t>
      </w:r>
      <w:r>
        <w:rPr>
          <w:rFonts w:cs="Times New Roman" w:ascii="Times New Roman" w:hAnsi="Times New Roman"/>
          <w:iCs/>
          <w:color w:val="000000"/>
          <w:sz w:val="28"/>
        </w:rPr>
        <w:t>На доске картины сказочных персонажей, ваша задача угадать кого я описываю. За каждую разгаданную сказку получаете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She is nice and clever. She can count well. She is kind. This girl has a friend. Her friend is dog.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 xml:space="preserve"> (Malvina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 xml:space="preserve">She is kind. She is nice and clever.  She is timid. She lives in a poor house. 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>(Cinderella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  <w:t>He is very brave. He is not very clever. This boy has a lot of friends. He has a long nose.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 xml:space="preserve"> (Buratino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е задание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го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а задача - </w:t>
      </w:r>
      <w:bookmarkStart w:id="0" w:name="xex4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ьте глагол to be или to have в правильной форм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have  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are                  3. is                 4. am              5. 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You ... welcome. (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This station ... far from here.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It ... 5 o'clock now.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 She ... a nice flat. (h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We ... a little child. (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They ... a big car. It ... red. (have),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 How ... you? (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 How old ... Mary?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 What country ... she from?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 We ... well. (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. They ... a small cottage. It ... far away. (have), (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</w:rPr>
        <w:t>Третье задание – «Перевод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карточках словосочетания на русском языке. Вам необходимо первести все словосочетания на английский язык. Каждый учащийся команды переводит только одно словосочетание. Побеждает команда, выполнившая задание быстрее и правильн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красная погода-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тние каникулы-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ные места-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ать математику-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рошая новость-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абрый дру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Физминутка: </w:t>
      </w: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  <w:t>“If you happy…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Педагог: Третий раун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Первое задание - </w:t>
      </w:r>
      <w:r>
        <w:rPr>
          <w:rFonts w:cs="Times New Roman" w:ascii="Times New Roman" w:hAnsi="Times New Roman"/>
          <w:color w:val="000000"/>
          <w:sz w:val="28"/>
        </w:rPr>
        <w:t>«Составь вопросы». Ваша задача- составить вопросы, использую слова на карточках. Для выполнения данного задания учащимся дается 3 минуты. За правильно составленный вопрос – 1 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1. did, what, schoolbag, have, yesterday, she, her, in?-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what did she have in her schoolbag yesterday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2. who, last, was, at school, week?-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Who was at school last wee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3. go, to the stadium, why, they, did?-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Why did they  go to the stadium?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4. where, you, that, did, pencil, buy?-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Where did you buy that penci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5. you, when,  football, did, play, your, with, friend?-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When did you play football with your friend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торое задан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«Настоящее простое время».  Ваша задача из предложенных предложений в прошедшем времени поставить их в настоящее время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went to school last week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saw my friend and his mother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We took a beautiful pencil case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hildren could play hockey very well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 liked this game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he weather was fine last month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hey had maths on Monday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Jake got up at seven o’clo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Третье задание - </w:t>
      </w:r>
      <w:r>
        <w:rPr>
          <w:rFonts w:cs="Times New Roman" w:ascii="Times New Roman" w:hAnsi="Times New Roman"/>
          <w:color w:val="000000"/>
          <w:sz w:val="28"/>
        </w:rPr>
        <w:t xml:space="preserve"> «Красный ящик». Ваша задача: перевести текст и отгадать что находится в «красном ящике» за 1 мину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Mary’s father has 4 children; there are named Nana, Nene, and Nini. So what is the 4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 child name?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(M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Четвертый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раунд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Первое задание. «Цепочка».</w:t>
      </w:r>
      <w:r>
        <w:rPr>
          <w:rFonts w:cs="Times New Roman" w:ascii="Times New Roman" w:hAnsi="Times New Roman"/>
          <w:color w:val="FF0000"/>
          <w:sz w:val="28"/>
        </w:rPr>
        <w:t xml:space="preserve"> Вам дается исходное слово, котор</w:t>
      </w:r>
      <w:r>
        <w:rPr>
          <w:rFonts w:cs="Times New Roman" w:ascii="Times New Roman" w:hAnsi="Times New Roman"/>
          <w:color w:val="FF0000"/>
          <w:sz w:val="28"/>
          <w:lang w:val="en-US"/>
        </w:rPr>
        <w:t>o</w:t>
      </w:r>
      <w:r>
        <w:rPr>
          <w:rFonts w:cs="Times New Roman" w:ascii="Times New Roman" w:hAnsi="Times New Roman"/>
          <w:color w:val="FF0000"/>
          <w:sz w:val="28"/>
        </w:rPr>
        <w:t xml:space="preserve">е является началом «цепочки» слов, где последняя буква предыдущего слова является первой буквой последующего. Например: </w:t>
      </w:r>
      <w:r>
        <w:rPr>
          <w:rFonts w:cs="Times New Roman" w:ascii="Times New Roman" w:hAnsi="Times New Roman"/>
          <w:color w:val="FF0000"/>
          <w:sz w:val="28"/>
          <w:lang w:val="en-US"/>
        </w:rPr>
        <w:t>School</w:t>
      </w: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lang w:val="en-US"/>
        </w:rPr>
        <w:t>letter</w:t>
      </w: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lang w:val="en-US"/>
        </w:rPr>
        <w:t>red</w:t>
      </w:r>
      <w:r>
        <w:rPr>
          <w:rFonts w:cs="Times New Roman" w:ascii="Times New Roman" w:hAnsi="Times New Roman"/>
          <w:color w:val="FF0000"/>
          <w:sz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lang w:val="en-US"/>
        </w:rPr>
        <w:t>doll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lang w:val="en-US"/>
        </w:rPr>
        <w:t>Chain</w:t>
      </w:r>
      <w:r>
        <w:rPr>
          <w:rFonts w:cs="Times New Roman" w:ascii="Times New Roman" w:hAnsi="Times New Roman"/>
          <w:color w:val="FF0000"/>
          <w:sz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счет баллов команд после последнего раунда. Определяются победители. Поздравление и награждение призер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5:00Z</dcterms:created>
  <dc:creator>Админ</dc:creator>
  <dc:description/>
  <cp:keywords/>
  <dc:language>en-US</dc:language>
  <cp:lastModifiedBy>Админ</cp:lastModifiedBy>
  <dcterms:modified xsi:type="dcterms:W3CDTF">2014-10-31T17:49:00Z</dcterms:modified>
  <cp:revision>10</cp:revision>
  <dc:subject/>
  <dc:title/>
</cp:coreProperties>
</file>