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абочая программа 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Юдовской А. Я., Баранова П. А., Ванюшкиной Л. М. Новая история. 1500-1800. </w:t>
      </w:r>
      <w:r>
        <w:rPr>
          <w:sz w:val="18"/>
          <w:szCs w:val="18"/>
        </w:rPr>
        <w:t xml:space="preserve"> М., Просвещение, 200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стоящая рабочая  программа обеспечивает изучение курса «Новой ис</w:t>
        <w:softHyphen/>
        <w:t xml:space="preserve">тории»  в 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в. (1800-1913 г) для учащихся 8 класса основной школы и рассчитана на реализа</w:t>
        <w:softHyphen/>
        <w:t>цию разработанного Министерством образования РФ концентриче</w:t>
        <w:softHyphen/>
        <w:t>ского подхода к школьному историческому образо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Цели курс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курса «Новой истории» учащиеся 8  класса должны получить знания об основных чертах разви</w:t>
        <w:softHyphen/>
        <w:t>тия индустриального и традиционного обществ и. изменениях, про</w:t>
        <w:softHyphen/>
        <w:t>изошедших в мире за одно столетие—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в.: о понятии Нового времени и его периодизации; о встрече миров, положивших начало формированию будущей мировой цивилизации; об особенностях ментальности человека Нового времени; о зарож</w:t>
        <w:softHyphen/>
        <w:t>дении и развитии капитализма; о преимуществе Эволюционного пу</w:t>
        <w:softHyphen/>
        <w:t>ти развития общества перед революционным; о причинах револю</w:t>
        <w:softHyphen/>
        <w:t>ций и о реформах как об альтернативном пути развития общества; о дальнейшем развитии индустриальной революции, поставившей народы различных континентов и стран перед необходимостью мо</w:t>
        <w:softHyphen/>
        <w:t>дернизации; о бурном экономическом развитии в Европе и США» 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  <w:t>мам как к средству разрешения социальных противоречий; о дальнейшем развитии правовых государств, где признавалось верховен</w:t>
        <w:softHyphen/>
        <w:t>ство закона, и формировании гражданских обществ, где личность мо</w:t>
        <w:softHyphen/>
        <w:t>жет реализовать свои «прирожденные» права на «жизнь, свободу и собственность»; об использовании индустриально развитыми стра</w:t>
        <w:softHyphen/>
        <w:t>нами технического прогресса для создания колониальных империй; о международных конфликтах, приводивших к войнам; об особенно</w:t>
        <w:softHyphen/>
        <w:t>стях духовной жизни европейцев, их движении к секуляризации со</w:t>
        <w:softHyphen/>
        <w:t>знания, религиозной терпимости; о важнейших достижениях мировой науки и художественной культуры и их влиянии на развитие лично</w:t>
        <w:softHyphen/>
        <w:t>сти человека; об изменениях в повседневной жизни челове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Школьники должны научиться общим принципам постанов</w:t>
        <w:softHyphen/>
        <w:t>ки и решения познавательных проблем: методам исторического анализа (изучение исторических источников, гипотезы и доказа</w:t>
        <w:softHyphen/>
        <w:t>тельства в истории); выявлению предпосылок (анализировать усло</w:t>
        <w:softHyphen/>
        <w:t>вия, обосновывать поступки, выявлять причины); анализу целей и результатов; объяснению преимуществ и недостатков; выявлению общего и различного; объяснению фактов; сопоставлению различ</w:t>
        <w:softHyphen/>
        <w:t>ных суждений; использованию внешкольных источников информа</w:t>
        <w:softHyphen/>
        <w:t>ции (находящихся за пределами учебной книги, существующих в реальной социокультурной среде: книги, музеи, памятники и до</w:t>
        <w:softHyphen/>
        <w:t>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</w:t>
        <w:softHyphen/>
        <w:t>боты с учебной книгой, в том числе и способам самостоятельной работ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уется процесс гуманизации личности подростка, у него начинают формироваться качества, которые общество хотело бы видеть у выпускников ос</w:t>
        <w:softHyphen/>
        <w:t>новной школы и которые помогли бы ему жить в мире с собой и другими — руководствоваться нравственным отношением к соб</w:t>
        <w:softHyphen/>
        <w:t>ственной жизни и жизни других людей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сновная функция курса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сторического мыш</w:t>
        <w:softHyphen/>
        <w:t>ления, под которым подразумевается определенный набор мысли</w:t>
        <w:softHyphen/>
        <w:t>тельных стратегий, позволяющий учащимся самостоятельно истол</w:t>
        <w:softHyphen/>
        <w:t>ковывать факты и события, выстраивать свою авторскую версию событий, отвечающую данным исторической нау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умение анали</w:t>
        <w:softHyphen/>
        <w:t>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и объяснять понят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делять главную мысль, идею в учебнике в расска</w:t>
        <w:softHyphen/>
        <w:t>зе учителя, докладе одноклассника, письменном тексте, документ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ть общественные явления в развитии, кон</w:t>
        <w:softHyphen/>
        <w:t>кретно-исторических проявлениях, применяя принципы историзм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нализировать исторические явления, процессы, факты, обобщать и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анализа дейст</w:t>
        <w:softHyphen/>
        <w:t>вительности и собственного социального опы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свою личную точку зрения, уметь ее формули</w:t>
        <w:softHyphen/>
        <w:t>ровать и аргументировать, осуществлять оценочные сужд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ладать необходимыми коммуникативными умениями: вла</w:t>
        <w:softHyphen/>
        <w:t>деть устной и письменной речью, вести диалог, грамотно строить монологическую речь, участвовать в дискуссии, формулировать во</w:t>
        <w:softHyphen/>
        <w:t>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цели своей деятельности и уметь представлять ее результа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бирать и использовать нужные средства для учеб</w:t>
        <w:softHyphen/>
        <w:t>н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ть самоконтроль и самооц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ая программа обеспечивает изучение курса истории Нового времени  учащимися  8  класса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24  часа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взаимообучения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творчеств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мотр знаний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ый опрос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Зач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b/>
          <w:sz w:val="18"/>
          <w:szCs w:val="18"/>
        </w:rPr>
        <w:t xml:space="preserve">УМК по истории Нового времени   </w:t>
      </w:r>
      <w:r>
        <w:rPr>
          <w:rStyle w:val="FontStyle28"/>
          <w:rFonts w:cs="Times New Roman"/>
          <w:sz w:val="18"/>
          <w:szCs w:val="18"/>
        </w:rPr>
        <w:t>является частью линии УМК по всеобщей истории А.А. Вигасин – О.С. Сороко-Цюпа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А. Я. ЮДОВСКАЯ,П. А. БАРАНОВ, Л. М. ВАНЮШКИНА.НОВАЯ ИСТОРИЯ 1800-1913. . М. ПРОСВЕЩЕНИЕ. 2010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. Я. ЮДОВСКАЯ,Л. М. ВАНЮШКИНА.ПОУРОЧНЫЕ РАЗРАБОТКИ ПО НОВОЙ ИСТОРИИ. 1800-1913. М. ПРОСВЕЩЕНИЕ.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>А. Я. ЮДОВСКАЯ,Л. М. ВАНЮШКИНА</w:t>
      </w:r>
      <w:r>
        <w:rPr>
          <w:rStyle w:val="FontStyle28"/>
          <w:rFonts w:cs="Times New Roman"/>
          <w:sz w:val="18"/>
          <w:szCs w:val="18"/>
        </w:rPr>
        <w:t xml:space="preserve"> РАБОЧАЯ ТЕТРАДЬ ПО НОВОЙ ИСТОРИИ, М., ПРОСВЕЩЕНИЕ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>В  соответствии с учебным планом школы рабочая  программа рассчитана   на 24  часов, по 2 часа в неделю.</w:t>
      </w:r>
    </w:p>
    <w:p>
      <w:pPr>
        <w:pStyle w:val="Normal"/>
        <w:ind w:firstLine="561"/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363636"/>
        </w:rPr>
        <w:t xml:space="preserve">2. Содержание учебного курса «Новая история. 1800-1913» (24 ч.)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Введение (1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ивилизации Запада и Востока к концу раннего нового времени. Индустриальная и аграрные циви</w:t>
        <w:softHyphen/>
        <w:t>лизации. Хронологические рамки второго периода новой истор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18"/>
          <w:szCs w:val="18"/>
        </w:rPr>
        <w:t xml:space="preserve">Часть 1 </w:t>
      </w:r>
      <w:r>
        <w:rPr>
          <w:b/>
          <w:color w:val="000000"/>
          <w:sz w:val="18"/>
          <w:szCs w:val="18"/>
        </w:rPr>
        <w:t xml:space="preserve">Становление индустриального общества  в 19 в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 1 </w:t>
      </w:r>
      <w:r>
        <w:rPr>
          <w:b/>
          <w:color w:val="000000"/>
          <w:sz w:val="18"/>
          <w:szCs w:val="18"/>
        </w:rPr>
        <w:t>Становление индустриального общества  в 19 в.  Человек в новую эпоху (5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звитие техники в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— начал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Изменения в экономике промышленно развитых стран Запад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мышленный переворот в Англии и его влияние на развитие промышленности в Европе и Северной Америке. Промышленная революция, ее отличия от социальной револю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ельскохозяйственная революция и изменения в технике земледелия. Развитие транспорта, морских коммуникаций и сети железных дорог. Основные изо</w:t>
        <w:softHyphen/>
        <w:t>бретения в области связи: телеграф, телефон и радио. Начало создания мировой системы коммуникаций. Важнейшие достижения в развитии техники во вто</w:t>
        <w:softHyphen/>
        <w:t xml:space="preserve">рой по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Создание новых отраслей промышленности. Начало развития ави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витие товарно-денежных отношений. Заверше</w:t>
        <w:softHyphen/>
        <w:t>ние формирования единого мирового рынка. Изме</w:t>
        <w:softHyphen/>
        <w:t>нение структуры мировой торговли. Экономические кризисы. Развитие промышленного капитала. Ут</w:t>
        <w:softHyphen/>
        <w:t>верждение капитализма в промышленно развитых странах (Англия, США, Германия, Франция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мышленная революция и изменения в обществе. </w:t>
      </w:r>
      <w:r>
        <w:rPr>
          <w:color w:val="000000"/>
          <w:sz w:val="18"/>
          <w:szCs w:val="18"/>
        </w:rPr>
        <w:t>Социальная структура общества периода промыш</w:t>
        <w:softHyphen/>
        <w:t>ленной революции. Возникновение промышленного пролетариата и его превращение в самый много</w:t>
        <w:softHyphen/>
        <w:t>численный класс общества. Возникновение органи</w:t>
        <w:softHyphen/>
        <w:t>зованного рабочего движения. Возрастание роли промышленных капиталистов. Появление среднего класса. Проникновение капитализма в сельское хо</w:t>
        <w:softHyphen/>
        <w:t>зяйство. Изменения в положении крестьян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образа жизни людей в условиях про</w:t>
        <w:softHyphen/>
        <w:t>мышленной революции. Миграции и возрастание социальной мобильности населения. Урбанизация населения. Жизнь в крупных городах. Место про</w:t>
        <w:softHyphen/>
        <w:t>мышленной революции в истории. Создание возмож</w:t>
        <w:softHyphen/>
        <w:t>ностей для установления господства промышленно развитых стран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ема  2   </w:t>
      </w:r>
      <w:r>
        <w:rPr>
          <w:b/>
          <w:sz w:val="18"/>
          <w:szCs w:val="18"/>
        </w:rPr>
        <w:t>Строительство новой Европы</w:t>
      </w:r>
      <w:r>
        <w:rPr>
          <w:b/>
          <w:color w:val="000000"/>
          <w:sz w:val="18"/>
          <w:szCs w:val="18"/>
        </w:rPr>
        <w:t xml:space="preserve"> (8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ранция: от республики к империи. Завоеватель</w:t>
        <w:softHyphen/>
        <w:t xml:space="preserve">ные войны Наполеона. </w:t>
      </w:r>
      <w:r>
        <w:rPr>
          <w:color w:val="000000"/>
          <w:sz w:val="18"/>
          <w:szCs w:val="18"/>
        </w:rPr>
        <w:t>Переворот 18 брюмера (9 ноября  1799 г.) — конец Первой республики во Франции и фактический переход к единолично</w:t>
        <w:softHyphen/>
        <w:t>му правлению. Социально-экономическая политика консульства. Административные реформы. Разработ</w:t>
        <w:softHyphen/>
        <w:t xml:space="preserve">ка Гражданского кодекса, его влияние на развитие права в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в. Формирование черт монархиче</w:t>
        <w:softHyphen/>
        <w:t>ской власти в период консульства. Принятие Напо</w:t>
        <w:softHyphen/>
        <w:t>леоном титула императо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воевательные войны Наполеона. Изменения по</w:t>
        <w:softHyphen/>
        <w:t>литической карты Европы. Наполеоновские войны и социально-политические перемены в Европе. Уста</w:t>
        <w:softHyphen/>
        <w:t>новление континентальной блокады Англии и ее влияние на экономическое развитие наполеонов</w:t>
        <w:softHyphen/>
        <w:t>ской империи. Герилья в Испании. Могущество на</w:t>
        <w:softHyphen/>
        <w:t>полеоновской империи и начало ее зак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Крах наполеоновской империи. </w:t>
      </w:r>
      <w:r>
        <w:rPr>
          <w:color w:val="000000"/>
          <w:sz w:val="18"/>
          <w:szCs w:val="18"/>
        </w:rPr>
        <w:t>Поход Наполеона в Россию и гибель великой армии. Война за осво</w:t>
        <w:softHyphen/>
        <w:t>бождение Европы (1813—1814). Первое отречение Наполеона и реставрация Бурбонов. Ш. М. Талейран. «Сто дней» Наполеона. Битва при Ватерлоо. По</w:t>
        <w:softHyphen/>
        <w:t>вторное отречение и ссылка Наполеона. Характер, последствия и итоги наполеоновских войн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нский конгресс. Феодально-монархическая реак</w:t>
        <w:softHyphen/>
        <w:t xml:space="preserve">ция. </w:t>
      </w:r>
      <w:r>
        <w:rPr>
          <w:color w:val="000000"/>
          <w:sz w:val="18"/>
          <w:szCs w:val="18"/>
        </w:rPr>
        <w:t>Венский конгресс. К. фон Меттерних. Принци</w:t>
        <w:softHyphen/>
        <w:t>пы переустройства Европы. Передел границ велики</w:t>
        <w:softHyphen/>
        <w:t>ми державами. Создание Германского союза. «Свя</w:t>
        <w:softHyphen/>
        <w:t>щенный союз» России, Пруссии и Австрии как основа феодально-монархической реакции в Европе. Идеология реакции. Революционное движение и ре</w:t>
        <w:softHyphen/>
        <w:t>акция на юге Европы. Роль «Священного союза» в подавлении революций 20-х гг. на юге Европ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ранция, Германия и Австрийская империя в пери</w:t>
        <w:softHyphen/>
        <w:t xml:space="preserve">од реакции. </w:t>
      </w:r>
      <w:r>
        <w:rPr>
          <w:color w:val="000000"/>
          <w:sz w:val="18"/>
          <w:szCs w:val="18"/>
        </w:rPr>
        <w:t>Вторая реставрация Бурбонов. Хартия 1814 г. Ультрароялисты и их идеология. Вызревание предпосылок новой революции во Франции. Борьба Пруссии и Австрии за главенство в Герма</w:t>
        <w:softHyphen/>
        <w:t>нии. Деятельность Германского союза. Пруссия, Ав</w:t>
        <w:softHyphen/>
        <w:t>стрийская империя и малые германские государства в 1815—1847 гг. Создание предпосылок к преодоле</w:t>
        <w:softHyphen/>
        <w:t>нию феодально-монархической реак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щественные движения в первой по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Революционно-освободительное движение 1830-х гг. в Европе. </w:t>
      </w:r>
      <w:r>
        <w:rPr>
          <w:i/>
          <w:iCs/>
          <w:color w:val="000000"/>
          <w:sz w:val="18"/>
          <w:szCs w:val="18"/>
        </w:rPr>
        <w:t xml:space="preserve">Политические движения первой половины </w:t>
      </w:r>
      <w:r>
        <w:rPr>
          <w:i/>
          <w:iCs/>
          <w:color w:val="000000"/>
          <w:sz w:val="18"/>
          <w:szCs w:val="18"/>
          <w:lang w:val="en-US"/>
        </w:rPr>
        <w:t>XIX</w:t>
      </w:r>
      <w:r>
        <w:rPr>
          <w:i/>
          <w:i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Консерватизм. Идеология либерализма. Уме</w:t>
        <w:softHyphen/>
        <w:t>ренные либералы. Радикальное направление либера</w:t>
        <w:softHyphen/>
        <w:t>лизма: республиканцы (демократы). Июльская рево</w:t>
        <w:softHyphen/>
        <w:t>люция 1830 г. во Франции. Июльская монархия во Франции. Утверждение конституционной монархии в Бельг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оциальные движения. </w:t>
      </w:r>
      <w:r>
        <w:rPr>
          <w:color w:val="000000"/>
          <w:sz w:val="18"/>
          <w:szCs w:val="18"/>
        </w:rPr>
        <w:t>Изменения в положении крестьянства в странах континентальной Европы. Традиционное общество и крестьянская община. Этапы развития рабочего движения. Эволюция взглядов представителей промышленных капиталис</w:t>
        <w:softHyphen/>
        <w:t>т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ациональные движения. </w:t>
      </w:r>
      <w:r>
        <w:rPr>
          <w:color w:val="000000"/>
          <w:sz w:val="18"/>
          <w:szCs w:val="18"/>
        </w:rPr>
        <w:t>Отношение к националь</w:t>
        <w:softHyphen/>
        <w:t>ной идее различных социальных слоев общества. Проблема возможного союза социальных и наци</w:t>
        <w:softHyphen/>
        <w:t>ональных движений в борьбе с реакцией в Европе. Освободительное движение в Италии. Дж. Мадзини и общество «Молодая Италия». Национальное дви</w:t>
        <w:softHyphen/>
        <w:t>жение в Ирландии. Национально-освободительное движение в Польш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волюции середины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в странах континен</w:t>
        <w:softHyphen/>
        <w:t xml:space="preserve">тальной Европы. </w:t>
      </w:r>
      <w:r>
        <w:rPr>
          <w:color w:val="000000"/>
          <w:sz w:val="18"/>
          <w:szCs w:val="18"/>
        </w:rPr>
        <w:t>Февральская революция 1848 г. и установление Второй республики во Франции. Влия</w:t>
        <w:softHyphen/>
        <w:t>ние революционных событий во Франции на Европу. Революции в Германии и Австрийской империи. На</w:t>
        <w:softHyphen/>
        <w:t>циональные движения в Австрийской империи и*&lt;их влияние на ход революционных событий. Причины поражения революций в Германии и Австрийской импе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волюции в государствах Италии. Переплете</w:t>
        <w:softHyphen/>
        <w:t>ние задач политического и национального освобождения. Деятельность Дж. Гарибальди. Причины пора</w:t>
        <w:softHyphen/>
        <w:t>жения республиканского направления в националь</w:t>
        <w:softHyphen/>
        <w:t>но-освободительном движении Италии. Итоги рево</w:t>
        <w:softHyphen/>
        <w:t xml:space="preserve">люций середины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в странах континентальной Европ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Часть 2. Мир во второй половине 19 века.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3  Европа: время реформ и колониальных захватов (3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овые принципы европейской политики. </w:t>
      </w:r>
      <w:r>
        <w:rPr>
          <w:color w:val="000000"/>
          <w:sz w:val="18"/>
          <w:szCs w:val="18"/>
        </w:rPr>
        <w:t>Социаль</w:t>
        <w:softHyphen/>
        <w:t>но-экономические и политические изменения в об</w:t>
        <w:softHyphen/>
        <w:t>ществе, их влияние на внешнюю политику европей</w:t>
        <w:softHyphen/>
        <w:t>ских государств. Разрушение системы политического равновесия, установленной Венским конгрессом. Крымская война и новая расстановка сил на между</w:t>
        <w:softHyphen/>
        <w:t>народной арене. Создание предпосылок для наци</w:t>
        <w:softHyphen/>
        <w:t>онального объединения Германии и Италии. Выдви</w:t>
        <w:softHyphen/>
        <w:t>жение принципов «реальной политики». Появление новых видов вооружений, средств транспорта и свя</w:t>
        <w:softHyphen/>
        <w:t>зи. Новое понимание силы в условиях промышлен</w:t>
        <w:softHyphen/>
        <w:t>ной револю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ъединение Италии. </w:t>
      </w:r>
      <w:r>
        <w:rPr>
          <w:color w:val="000000"/>
          <w:sz w:val="18"/>
          <w:szCs w:val="18"/>
        </w:rPr>
        <w:t>Подготовка объединения Италии. Австро-франко-сардинская война 1859 г. и ее результаты. Роль Дж. Гарибальди в объединении Италии. Создание Итальянского королевства. Эконо</w:t>
        <w:softHyphen/>
        <w:t>мическое и политическое развитие Италии после объедин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ъединение Германии. </w:t>
      </w:r>
      <w:r>
        <w:rPr>
          <w:color w:val="000000"/>
          <w:sz w:val="18"/>
          <w:szCs w:val="18"/>
        </w:rPr>
        <w:t>Превращение Пруссии в сильнейшее в экономическом и военном отноше</w:t>
        <w:softHyphen/>
        <w:t>нии государств^ в Германии. О. фон Бисмарк. Военная и внешнеполитическая подготовка объединения Германии. Австро-прусская война 1866 г. и ее по</w:t>
        <w:softHyphen/>
        <w:t>следствия: создание Северогерманского союза, пре</w:t>
        <w:softHyphen/>
        <w:t>образование Австрийской империи в двуединую мо</w:t>
        <w:softHyphen/>
        <w:t>нархию. Разгром Франции во франко-прусской вой</w:t>
        <w:softHyphen/>
        <w:t>не — завершение объединения Германии «железом и кровью». Образование Германской империи. Ее госу</w:t>
        <w:softHyphen/>
        <w:t>дарственное устройство. Удачи и неудачи внутренней политики правительства О. фон Бисмарка. Пре</w:t>
        <w:softHyphen/>
        <w:t>вращение Германии в одну из сильнейших стран в Европ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Франция: от монархии к демократической респуб</w:t>
        <w:softHyphen/>
        <w:t xml:space="preserve">лике. </w:t>
      </w:r>
      <w:r>
        <w:rPr>
          <w:color w:val="000000"/>
          <w:sz w:val="18"/>
          <w:szCs w:val="18"/>
        </w:rPr>
        <w:t>Особенности политического развития Франции в период Второй империи. Политика бонапартизма. Крах Второй империци провозглашение республики во Франции. Выборы в Национальное собрание и формирование правительства А. Тьера. Провозглаше</w:t>
        <w:softHyphen/>
        <w:t>ние Парижской коммуны. Социально-политические и экономические мероприятия руководства Ком</w:t>
        <w:softHyphen/>
        <w:t>муны. Поражение Коммуны. Борьба за демократи</w:t>
        <w:softHyphen/>
        <w:t xml:space="preserve">ческую республику во Франции. Франция в конц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Рост националистических на</w:t>
        <w:softHyphen/>
        <w:t>строений во Франции. Социально-политические ре</w:t>
        <w:softHyphen/>
        <w:t>формы правительства Ж. Клемансо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ликобритания в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— начал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олитиче</w:t>
        <w:softHyphen/>
        <w:t xml:space="preserve">ская система Англии в начал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Начало поиска компромисса между землевладельческой аристокра</w:t>
        <w:softHyphen/>
        <w:t>тией и другими слоями английского общества. Под</w:t>
        <w:softHyphen/>
        <w:t>готовка и осуществление первой парламентской реформы (1832). Чартистское движение — первое в истории самостоятельное выступление рабочего класса. Осуществление положений «Народной хар</w:t>
        <w:softHyphen/>
        <w:t xml:space="preserve">тии» в ходе политических реформ второй половины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онопольное положение Англии в области про</w:t>
        <w:softHyphen/>
        <w:t xml:space="preserve">мышленности и торговли в серед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Превра</w:t>
        <w:softHyphen/>
        <w:t>щение рабочего движения в мощную политическую силу и ее влияние на внутриполитическую жизнь Англии. Формирование либеральной и консерватив</w:t>
        <w:softHyphen/>
        <w:t>ной партий. Парламентские реформы 1867, 1884 гг. и дальнейшие изменения избирательной системы. Уменьшение политической роли монархии. Королева Виктор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ликобритания в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Возникновение лейбористской партии. Социально-политические ре</w:t>
        <w:softHyphen/>
        <w:t>формы правительства Д. Ллойд Джордж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 4 . Две Америки </w:t>
      </w:r>
      <w:r>
        <w:rPr>
          <w:b/>
          <w:color w:val="000000"/>
          <w:sz w:val="18"/>
          <w:szCs w:val="18"/>
        </w:rPr>
        <w:t>(3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ША в первой по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Гражданская война 1861—1865 гг. </w:t>
      </w:r>
      <w:r>
        <w:rPr>
          <w:color w:val="000000"/>
          <w:sz w:val="18"/>
          <w:szCs w:val="18"/>
        </w:rPr>
        <w:t xml:space="preserve">Пути территориального роста США в первой по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Формирование американ</w:t>
        <w:softHyphen/>
        <w:t>ской нации. Протестантизм большинства американ</w:t>
        <w:softHyphen/>
        <w:t>цев, его влияние на формирование политических институтов и экономическое развитие страны. Ос</w:t>
        <w:softHyphen/>
        <w:t>новные черты внешней политики США в первой по</w:t>
        <w:softHyphen/>
        <w:t xml:space="preserve">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Доктрина Монро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обенности промышленного переворота в США. Фермерская колонизация Запада. Аболиционистское движение.   Президентские   выборы   1860 г.   Начало Гражданской войны. Ход военных действий на пер</w:t>
        <w:softHyphen/>
        <w:t>вом этапе войны (1861 — 1862). Гомстед-акт и прокла</w:t>
        <w:softHyphen/>
        <w:t>мация об освобождении рабов: их влияние на ход войны и послевоенное развитие США. Ход военных действий на втором этапе войны (1863—1865). Граж</w:t>
        <w:softHyphen/>
        <w:t>данская война в США — первая война индустриаль</w:t>
        <w:softHyphen/>
        <w:t>ной эпохи. Итоги вой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ША в последней трети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— начал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США в период реконструкции Юга. Успехи экономическо</w:t>
        <w:softHyphen/>
        <w:t xml:space="preserve">го развития США в последней трети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ые проблемы американской демократии: воз</w:t>
        <w:softHyphen/>
        <w:t>никновение трестов и их влияние на внутриполити</w:t>
        <w:softHyphen/>
        <w:t>ческую жизнь страны, рост коррупции, расовая сег</w:t>
        <w:softHyphen/>
        <w:t>регация и дискриминация цветного населения. Со</w:t>
        <w:softHyphen/>
        <w:t>циальные и политические реформы в США в период президентства Т. Рузвельта и В. Вильсон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разование независимых государств в Латинской Америке. </w:t>
      </w:r>
      <w:r>
        <w:rPr>
          <w:color w:val="000000"/>
          <w:sz w:val="18"/>
          <w:szCs w:val="18"/>
        </w:rPr>
        <w:t>Подъем освободительного движения в ко</w:t>
        <w:softHyphen/>
        <w:t>лониях Испании и Португалии после провозглаше</w:t>
        <w:softHyphen/>
        <w:t>ния независимости США, Великой французской ре</w:t>
        <w:softHyphen/>
        <w:t>волюции и наполеоновских войн. Мирный путь до</w:t>
        <w:softHyphen/>
        <w:t>стижения независимости: Бразил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вободительная война в Испанской Америке (1810—1826) и ее результаты: образование новых не</w:t>
        <w:softHyphen/>
        <w:t>зависимых государств, вытеснение из региона стран континентальной Европы, усиление позиций США и Великобритании, формирование латиноамерикан</w:t>
        <w:softHyphen/>
        <w:t>ской цивилизационной общ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Латинская Америка после войны за независимость. </w:t>
      </w:r>
      <w:r>
        <w:rPr>
          <w:color w:val="000000"/>
          <w:sz w:val="18"/>
          <w:szCs w:val="18"/>
        </w:rPr>
        <w:t>Особенности политического развития латиноамери</w:t>
        <w:softHyphen/>
        <w:t xml:space="preserve">канских государств: господство латифундистов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со</w:t>
        <w:softHyphen/>
        <w:t>циально-экономической и политической жизни, по</w:t>
        <w:softHyphen/>
        <w:t>литическая нестабильность, противоборство консер</w:t>
        <w:softHyphen/>
        <w:t>ваторов и либералов, большая роль армии. Судьба индейцев в Латинской Америке. Экономическое раз</w:t>
        <w:softHyphen/>
        <w:t>витие латиноамериканских государств. Превращение экономики Латинской Америки в составную часть мировой эконом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ежгосударственные конфликты в Латинской Америке. Английский капитал в промышленном сек</w:t>
        <w:softHyphen/>
        <w:t>торе латиноамериканской экономики. Возрастание влияния американского капитала после строительст</w:t>
        <w:softHyphen/>
        <w:t xml:space="preserve">ва Панамского канала и испано-американской войны 1898 г. Латинская Америка в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Развитие промышленности как фактор упадка политического влияния латифундистов. Социально-политические реформ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ма 5. Традиционные общества перед выбором: модернизация или потеря независим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18"/>
          <w:szCs w:val="18"/>
        </w:rPr>
        <w:t xml:space="preserve">Цивилизации Востока в </w:t>
      </w:r>
      <w:r>
        <w:rPr>
          <w:b/>
          <w:color w:val="000000"/>
          <w:sz w:val="18"/>
          <w:szCs w:val="18"/>
          <w:lang w:val="en-US"/>
        </w:rPr>
        <w:t>XIX</w:t>
      </w:r>
      <w:r>
        <w:rPr>
          <w:b/>
          <w:color w:val="000000"/>
          <w:sz w:val="18"/>
          <w:szCs w:val="18"/>
        </w:rPr>
        <w:t xml:space="preserve"> — начале </w:t>
      </w:r>
      <w:r>
        <w:rPr>
          <w:b/>
          <w:color w:val="000000"/>
          <w:sz w:val="18"/>
          <w:szCs w:val="18"/>
          <w:lang w:val="en-US"/>
        </w:rPr>
        <w:t>XX</w:t>
      </w:r>
      <w:r>
        <w:rPr>
          <w:b/>
          <w:color w:val="000000"/>
          <w:sz w:val="18"/>
          <w:szCs w:val="18"/>
        </w:rPr>
        <w:t xml:space="preserve"> в. (2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радиционные общества Востока в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</w:t>
      </w:r>
      <w:r>
        <w:rPr>
          <w:i/>
          <w:iCs/>
          <w:color w:val="000000"/>
          <w:sz w:val="18"/>
          <w:szCs w:val="18"/>
        </w:rPr>
        <w:t xml:space="preserve">Япония. </w:t>
      </w:r>
      <w:r>
        <w:rPr>
          <w:color w:val="000000"/>
          <w:sz w:val="18"/>
          <w:szCs w:val="18"/>
        </w:rPr>
        <w:t xml:space="preserve">Япония к серед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«Открытие» Японии. Система неравноправных договоров и ее влияние на политическую жизнь Японии. Граждан</w:t>
        <w:softHyphen/>
        <w:t>ская война в Японии и уничтожение сёгуната. Ре</w:t>
        <w:softHyphen/>
        <w:t>формы Мейдзи. Особенности японской модерниза</w:t>
        <w:softHyphen/>
        <w:t>ции — сочетание западного и национального опыта. Экспансия как способ продолжения модернизации. Превращение Японии в сильнейшую державу на Дальнем Восток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итай. </w:t>
      </w:r>
      <w:r>
        <w:rPr>
          <w:color w:val="000000"/>
          <w:sz w:val="18"/>
          <w:szCs w:val="18"/>
        </w:rPr>
        <w:t>Китай под властью маньчжуров. Опиум</w:t>
        <w:softHyphen/>
        <w:t>ные войны и превращение Китая в полуколонию за</w:t>
        <w:softHyphen/>
        <w:t>падных держав. Экономическая и культурная экс</w:t>
        <w:softHyphen/>
        <w:t>пансия европейцев в Китае. Поиски китайского варианта модернизации. Антиевропейское движе</w:t>
        <w:softHyphen/>
        <w:t>ние в Китае. Возникновение демократического дви</w:t>
        <w:softHyphen/>
        <w:t>жения. Сунь Ятсен. Китайская революция 1911 — 1913 гг. и ее итог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ндия. </w:t>
      </w:r>
      <w:r>
        <w:rPr>
          <w:color w:val="000000"/>
          <w:sz w:val="18"/>
          <w:szCs w:val="18"/>
        </w:rPr>
        <w:t>Расширение английского господства в Ин</w:t>
        <w:softHyphen/>
        <w:t xml:space="preserve">дии в первой по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Антиколониальное восстание в Индии в 1857—1859 гг. Создание специ</w:t>
        <w:softHyphen/>
        <w:t>ального министерства по делам Индии и его полити</w:t>
        <w:softHyphen/>
        <w:t xml:space="preserve">ка. Социально-экономическое развитие Индии во второй по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Рост наци</w:t>
        <w:softHyphen/>
        <w:t>онального самосознания и формирование наци</w:t>
        <w:softHyphen/>
        <w:t>онального движения за освобождение Индии от влас</w:t>
        <w:softHyphen/>
        <w:t>ти английских колонизатор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траны исламской цивилизации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Социально-экономический и политический строй </w:t>
      </w:r>
      <w:r>
        <w:rPr>
          <w:i/>
          <w:iCs/>
          <w:color w:val="000000"/>
          <w:sz w:val="18"/>
          <w:szCs w:val="18"/>
        </w:rPr>
        <w:t xml:space="preserve">Османской империи. </w:t>
      </w:r>
      <w:r>
        <w:rPr>
          <w:color w:val="000000"/>
          <w:sz w:val="18"/>
          <w:szCs w:val="18"/>
        </w:rPr>
        <w:t xml:space="preserve">Реформы первой трети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Дальнейшее военное ослабление империи. Реформы периода Танзимата (1839—1870) как попытка внедрить в традиционное общество достижения и ценности западной цивилизации. Противники и сто</w:t>
        <w:softHyphen/>
        <w:t xml:space="preserve">ронники реформ. Ухудшение внешнеполитического положения империи во второй по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дъем реформаторского движения в конц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Движение младотурок. Революция 1908 г. и переход к конституционному правлению в Турции. Дальнейшее военное ослабление импе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тиворечия экономического и социально-поли</w:t>
        <w:softHyphen/>
        <w:t xml:space="preserve">тического развития </w:t>
      </w:r>
      <w:r>
        <w:rPr>
          <w:i/>
          <w:iCs/>
          <w:color w:val="000000"/>
          <w:sz w:val="18"/>
          <w:szCs w:val="18"/>
        </w:rPr>
        <w:t xml:space="preserve">Ирана </w:t>
      </w:r>
      <w:r>
        <w:rPr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Цивилизации Востока в условиях колониальной экспансии и раздела мира между великими державами. </w:t>
      </w:r>
      <w:r>
        <w:rPr>
          <w:color w:val="000000"/>
          <w:sz w:val="18"/>
          <w:szCs w:val="18"/>
        </w:rPr>
        <w:t xml:space="preserve">Промышленная революци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усиление экономиче</w:t>
        <w:softHyphen/>
        <w:t xml:space="preserve">ского превосходства европейцев над народами стран Востока. Идеологическое обоснование колониальных захватов. Создание колониальных империй. Раздел Африки в конц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Начало борьбы за передел </w:t>
      </w:r>
      <w:r>
        <w:rPr>
          <w:bCs/>
          <w:color w:val="000000"/>
          <w:sz w:val="18"/>
          <w:szCs w:val="18"/>
        </w:rPr>
        <w:t>мира.</w:t>
      </w:r>
      <w:r>
        <w:rPr>
          <w:b/>
          <w:bCs/>
          <w:color w:val="000000"/>
          <w:sz w:val="18"/>
          <w:szCs w:val="18"/>
        </w:rPr>
        <w:t xml:space="preserve">                     </w:t>
      </w:r>
      <w:r>
        <w:rPr>
          <w:b/>
          <w:b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ледствия установления европейского господст</w:t>
        <w:softHyphen/>
        <w:t xml:space="preserve">ва для традиционных обществ Востока. Втягивание экономики стран Ази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Африки в мировой хозяйст</w:t>
        <w:softHyphen/>
        <w:t>венный процесс в условиях развертывания промыш</w:t>
        <w:softHyphen/>
        <w:t>ленной революции. Складывание единой мировой цивилизац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6  Международные отношения в последней четверти 19 в.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овые тенденции в развитии стран Запада. </w:t>
      </w:r>
      <w:r>
        <w:rPr>
          <w:color w:val="000000"/>
          <w:sz w:val="18"/>
          <w:szCs w:val="18"/>
        </w:rPr>
        <w:t>Реги</w:t>
        <w:softHyphen/>
        <w:t>ональная неравномерность экономического разви</w:t>
        <w:softHyphen/>
        <w:t xml:space="preserve">тия стран Европы к началу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Возрастающее влияние науки на развитие техники и экономики промышленно развитых стран Запада. Монополии и расширение государственного вмешательства в хо</w:t>
        <w:softHyphen/>
        <w:t>зяйственную жизнь. Финансовый капитал и возрас</w:t>
        <w:softHyphen/>
        <w:t>тание его роли в экономическом развитии. Экспорт капитала. Усиление экономического соперничества между великими державами. Возрастание роли эко</w:t>
        <w:softHyphen/>
        <w:t>номического фактора в международных отношениях Милитаризация экономики промышленно развитых стран накануне первой мировой вой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лияние завершения промышленной революции на процессы становления демократии в странах Запа</w:t>
        <w:softHyphen/>
        <w:t xml:space="preserve">да. Государство и гражданское общество в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Формирование политической системы индуст</w:t>
        <w:softHyphen/>
        <w:t>риального общества. Партии и политические силы в рамках утвердившегося конституционализма. Но</w:t>
        <w:softHyphen/>
        <w:t xml:space="preserve">вые тенденции в развитии консерватизма. Развитие рабочего движения во второй по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Соци</w:t>
        <w:softHyphen/>
        <w:t>алистическое движение. К. Маркс и Ф. Энгельс. Идеология марксизма. Социально-политические ре</w:t>
        <w:softHyphen/>
        <w:t>формы в странах Запада и их влияние на развитие социалистических идей. Возникновение идеологии либерального социализма. Реформизм. Э. Бернштейн. Упадок классического либерализм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еждународные отношения на рубеж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Взаимодействие европейской и исламской цивилиза</w:t>
        <w:softHyphen/>
        <w:t xml:space="preserve">ций на Балканах. Народы Балканского полуострова в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(языки, вероисповедание, политические структуры и традиции взаимоотношений, возникно</w:t>
        <w:softHyphen/>
        <w:t>вение национальных движений, борьба за образова</w:t>
        <w:softHyphen/>
        <w:t>ние национальных государств). Столкновение инте</w:t>
        <w:softHyphen/>
        <w:t>ресов России, Австро-Венгрии, Англии и Франции на Балканах. Возникновение противоречий между новыми балканскими государствами и их использо</w:t>
        <w:softHyphen/>
        <w:t xml:space="preserve">вание великими державами. Превращение Балкан в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в «пороховую бочку» Евро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Образование военных союзов в Европе. Баланс сил между европейскими государствами после франко-прусской войны 1870—1871 гг. Образование Тройст</w:t>
        <w:softHyphen/>
        <w:t>венного союза. Образование Антанты. Рост милита</w:t>
        <w:softHyphen/>
        <w:t xml:space="preserve">ризма в европейских государствах в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Со</w:t>
        <w:softHyphen/>
        <w:t>вершенствование военной техники. Развитие военной теории. Рост военных бюджетов и военно-морское соперничество Англии и Германии. Итало-турецкая и Балканские войны. Нарастание противоречий между великими державами и создание условий для возник</w:t>
        <w:softHyphen/>
        <w:t>новения мирового конфлик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тоговое повторение </w:t>
      </w:r>
      <w:r>
        <w:rPr>
          <w:b/>
          <w:color w:val="000000"/>
          <w:sz w:val="18"/>
          <w:szCs w:val="18"/>
        </w:rPr>
        <w:t xml:space="preserve">(1 ч) </w:t>
      </w:r>
      <w:r>
        <w:rPr>
          <w:color w:val="000000"/>
          <w:sz w:val="18"/>
          <w:szCs w:val="18"/>
        </w:rPr>
        <w:t xml:space="preserve">Итоги мирового развития в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Складывание индустриальной цивилизации в странах Запада. Традиционное общество в странах Востока в условиях складывания единой мировой цивилиза</w:t>
        <w:softHyphen/>
        <w:t>ции. Проблема свободы личности, неприкосновен</w:t>
        <w:softHyphen/>
        <w:t>ности частной собственности в цивилизациях Восто</w:t>
        <w:softHyphen/>
        <w:t>ка и Запа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Динамика взаимоотношений между великими державами в конц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Узлы проти</w:t>
        <w:softHyphen/>
        <w:t>воречий на Европейском континенте и в колониаль</w:t>
        <w:softHyphen/>
        <w:t>ных владениях. Роль системы военно-политических союзов в формировании предпосылок мировой вой</w:t>
        <w:softHyphen/>
        <w:t>ны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мышленная революция, экономические кри</w:t>
        <w:softHyphen/>
        <w:t>зисы, капитализм, пролетариат, организованное рабочее движение, капиталисты, средний класс, урбанизация, реакция, консерватизм, либерализм, радикализм, утопический социализм, политический компромисс, конституционализм, «реальная поли</w:t>
        <w:softHyphen/>
        <w:t>тика», национализм, гражданская война, расизм, латифундизм, монополия, милитаризация, рефор</w:t>
        <w:softHyphen/>
        <w:t>мизм, колониализм, колониальная империя, модер</w:t>
        <w:softHyphen/>
        <w:t>низация, национально-освободительное движение, мировая война, научная революция, массовая куль</w:t>
        <w:softHyphen/>
        <w:t>ту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383838"/>
        </w:rPr>
      </w:pPr>
      <w:r>
        <w:rPr>
          <w:b/>
          <w:color w:val="383838"/>
        </w:rPr>
        <w:t>3. Требования к уровню подготов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результате изучения истории ученик долж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нать/понимать: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этапы и ключевые события истории Нового времени  ; выдающихся деятелей  всеобщей истории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Cs/>
          <w:sz w:val="18"/>
          <w:szCs w:val="18"/>
        </w:rPr>
        <w:t>для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Критерии и нормы оценки знаний, умений и навыков обучающихся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. Я. ЮДОВСКАЯ,П. А. БАРАНОВ, Л. М. ВАНЮШКИНА.НОВАЯ ИСТОРИЯ 1800-1913. . М. ПРОСВЕЩЕНИЕ. 2010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. Я. ЮДОВСКАЯ,Л. М. ВАНЮШКИНА.ПОУРОЧНЫЕ РАЗРАБОТКИ ПО НОВОЙ ИСТОРИИ. 1800-1913. М. ПРОСВЕЩЕНИЕ.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>А. Я. ЮДОВСКАЯ,Л. М. ВАНЮШКИНА</w:t>
      </w:r>
      <w:r>
        <w:rPr>
          <w:rStyle w:val="FontStyle28"/>
          <w:rFonts w:cs="Times New Roman"/>
          <w:sz w:val="18"/>
          <w:szCs w:val="18"/>
        </w:rPr>
        <w:t xml:space="preserve"> РАБОЧАЯ ТЕТРАДЬ ПО НОВОЙ ИСТОРИИ, М., ПРОСВЕЩЕНИ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ЭРМИТАЖ. Искусство Западной Европ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sz w:val="18"/>
          <w:szCs w:val="18"/>
        </w:rPr>
        <w:t>Художественная энциклопедия зарубежного классического искусства.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Портал информационной поддержки Е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ege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ps</w:t>
      </w:r>
      <w:r>
        <w:rPr>
          <w:sz w:val="18"/>
          <w:szCs w:val="18"/>
        </w:rPr>
        <w:t>.1</w:t>
      </w:r>
      <w:r>
        <w:rPr>
          <w:sz w:val="18"/>
          <w:szCs w:val="18"/>
          <w:lang w:val="en-US"/>
        </w:rPr>
        <w:t>septemb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Европа .1799 -1815 г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падная Европа. 1924 -1930 г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Гражданская война в США. 1861 -1865 г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Европа в 1870 – 1914 г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падная Европа после первой мировой войны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383838"/>
        </w:rPr>
      </w:pPr>
      <w:r>
        <w:rPr>
          <w:b/>
          <w:color w:val="383838"/>
        </w:rPr>
        <w:t>6. Календарно-тематическое планирование (24 ч.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0"/>
        <w:gridCol w:w="1840"/>
        <w:gridCol w:w="1980"/>
        <w:gridCol w:w="1980"/>
        <w:gridCol w:w="2340"/>
        <w:gridCol w:w="1984"/>
        <w:gridCol w:w="1076"/>
        <w:gridCol w:w="44"/>
        <w:gridCol w:w="856"/>
      </w:tblGrid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 уро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вре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движ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ое общество, индустриальное общество, модернизация, индустриализация, индустриальная революция, правовое государство, гражданское 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Мир к началу 19 век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Часть 1 </w:t>
            </w:r>
            <w:r>
              <w:rPr>
                <w:b/>
                <w:color w:val="000000"/>
                <w:sz w:val="18"/>
                <w:szCs w:val="18"/>
              </w:rPr>
              <w:t xml:space="preserve">Становление индустриального общества  в 19 в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 1 </w:t>
            </w:r>
            <w:r>
              <w:rPr>
                <w:b/>
                <w:color w:val="000000"/>
                <w:sz w:val="18"/>
                <w:szCs w:val="18"/>
              </w:rPr>
              <w:t>Становление индустриального общества  в 19 в.  Человек в новую эпоху (5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мышленного переворота  к капитализму  «организованному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ановления и развития в Европе индустриаль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слей, Жаккар, Стефенсон, Сименс, Тревитик, Монгольфье, Лилиенталь, братья Райт, Шрапнель, Мэксим, Яблочков, Попов, М. Грей и А. Бел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устриальная революция, монополия, монополистический капитализм, синдикат, картель, концерн, трест, корпорация, империализм, конкуренц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карта «Мир к началу 19 век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технического прогрес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-пущен первый паровой автомобиль, 1825-строительство первой ж/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 великих технических изобретений научных откр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слей, Жаккар, Стефенсон, Сименс, Тревитик, Монгольфье, Лилиенталь, братья Райт, Шрапнель, Мэксим, Яблочков, Попов, М. Грей и А. Бел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 карта «Мир к началу 19 век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ое общество: новые слои населения и новые пробле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изменившемся мир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рогресс менял повседневную жизнь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труктура общества, аристократия, буржуазия, средний класс, наемные рабочие, эмиграция, эмансип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,  карта «Мир к началу 19 век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век в зеркале художественных исканий. Литерату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Диккенс, Д. Байрон, Э. Золя, В. Гюго, О. Бальзак, Г. Ге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зм, реализм, критический реализм, натурализм, импрессионизм, постимпрессио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, </w:t>
            </w:r>
            <w:r>
              <w:rPr>
                <w:sz w:val="18"/>
                <w:szCs w:val="18"/>
                <w:lang w:val="en-US"/>
              </w:rPr>
              <w:t>CD -</w:t>
            </w:r>
            <w:r>
              <w:rPr>
                <w:sz w:val="18"/>
                <w:szCs w:val="18"/>
              </w:rPr>
              <w:t xml:space="preserve"> дис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19 в. в поисках новой картины ми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19 столетия является одним из наиболее противоречивых и драматических эпизодов мировой художествен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 Делакру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Жерик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б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. Писарр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Рену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зм, реализм, критический реализм, натурализм, импрессионизм, постимпрессио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, CD - дис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 2   </w:t>
            </w:r>
            <w:r>
              <w:rPr>
                <w:b/>
                <w:sz w:val="18"/>
                <w:szCs w:val="18"/>
              </w:rPr>
              <w:t>Строительство новой Европы</w:t>
            </w:r>
            <w:r>
              <w:rPr>
                <w:b/>
                <w:color w:val="000000"/>
                <w:sz w:val="18"/>
                <w:szCs w:val="18"/>
              </w:rPr>
              <w:t xml:space="preserve"> (8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ство и образование наполеоновской импер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-1804-консульство во Франции, 1804-провозглашение империи во Фр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леон Бонапарт. Александр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ство, буржуазная монархия, Кодекс Наполеона, континентальная блок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 карта «Европа в годы завоевательных войн Наполеона», </w:t>
            </w: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 наполеоновской импер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ский конгрес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-поход в Россию, 1814-венский конгресс, 1815-священный сою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100 дней Наполеона», Священный союз, Венский конгресс, система европейского равновес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арта «Европа в годы завоевательных войн Наполеона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я: сложный путь к величию и процветани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2-первая избирательная реформа в Англии, 1836-1848-чартистское движение в Англии, 1851-первая Всемирная выставка в Лондон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я – «мастерская мира», «мировой банкир», «мировой извоз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анская эпоха, имущественный ценз, чартизм, хартия, тред-юн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 карта «Европа в 50-60-е гг. 19 век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 Бурбонов и Орлеанов: от революции 1830 г. к новому политическому кризис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0-июльская  революция, 1831, 1834-восстание ткачей в Лион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революция. Политический кризис во Фр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и Филипп Орлеа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-монархический режим, июльская монархия, бланк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арта «Европа с 1815 по 1849 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 1848 -1849 гг. во Фран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импе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8-1849-«весна народов» в Европ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и Филипп Орлеанский, Луи Блан, Александ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империя, Вторая республика, авторитарны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арта «Европа с 1815 по 1849 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 на пути к един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-война Пруссии и Австрии против Дании, 1866-война Пруссии против Австрии 1870-1871-франко-прусск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, проведенная «сверху», в результате которой произошел слом старых порядков и обособленности немецких госуда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л Маркс, Фридрих Энгельс, Вильгельм 1, Отто фон Бисмарк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лер, радикал, ландтаг, карбонарий, путь объединения «сверху», путь объединения «сниз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арта «Европа с 1815 по 1849 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жна ли нам единая и неделимая Италия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-война в союзе с Францией против Австрии, 1960-восстание в Сицилии, 1861-провозгл. Итальянского королев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решены две основные задачи . Объединение страны создало условия для развития процесса модер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Мадзини, Д. Гарибальди, К. Кавур, Виктор Эммануил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лер, радикал, ландтаг, карбонарий, путь объединения «сверху», путь объединения «сниз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арта «Европа с 1815 по 1849 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а, изменившая карту Европы. Парижская Комму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0-1871-франко-прусская война, 187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марта - Парижская Коммун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рте Европы появилось новое государство – Германская импе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гельм 1, Наполеон 111, Ть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, Парижская Коммуна, реванш, реванш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карта «Европа с 1815 по 1849 г.»,  карта «Европа в 50-60-е гг. 19 ве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асть 2. Мир во второй половине 19 века.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3  Европа: время реформ и колониальных захватов (3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ская империя в конце 19 – начале 20 вв. Борьба за «место под солнцем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-Тройственный сою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е экономическое развитие, милитаризация экономики разжигание национализма сделало Германию одной из стран, разжигавших первую мировую во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гельм 1, Отто фон Бисм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таризация, пангерманизм, шовинизм, антисемитизм, Тройственный сою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арта «Территориальный раздел мира с 1870 по 1914 г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: время реформ и колониальных захв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лись условия для модернизации страны, но этот процесс затруднялся бедностью и отсталостью гос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 Эммануил 111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ектор в экономике, «эра Джоли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карта «Территориальный раздел мира с 1870 по 1914 г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: конец Викторианской эпох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-Ант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модернизация, монополистичекий капитализм в Анг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джамен Дизраэли, Уильям Гладстон, Дэвид Ллойд Джордж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альный капитализм, Антанта, Британская колониальная имп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карта «Территориальный раздел мира с 1870 по 1914 гг.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 4 . Две Америки </w:t>
            </w:r>
            <w:r>
              <w:rPr>
                <w:b/>
                <w:color w:val="000000"/>
                <w:sz w:val="18"/>
                <w:szCs w:val="18"/>
              </w:rPr>
              <w:t>(3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в  19 в.: модернизация, отмена рабства, сохранение республ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1-1865-гражданская война в США, 1863, 1 января – отмена рабств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 сыграла роль буржуазной революции. Она открыла большие возможности для дальнейшего развития процесса модер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н Браун, Авраам Линколь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зм, гражданская война, геноцид, аболиционизм, кон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 карта «Гражданская война в СШ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: империализм и вступление в мировую полити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– президентская республика, в которой развивается гражданское общество и правовое госу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дор Рузвельт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игархия, резервац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 карта «Территориальный раздел мира с 1870 по 1914 г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нская Америка после войны за независи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атинской Америке сформировалось особое общество, отличное от европейского и от североамерика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 Боливар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итарный режим, каудиль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 карта «Территориальный раздел мира с 1870 по 1914 г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Тема 5. Традиционные общества перед выбором: модернизация или потеря независ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ивилизации Востока в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b/>
                <w:color w:val="000000"/>
                <w:sz w:val="18"/>
                <w:szCs w:val="18"/>
              </w:rPr>
              <w:t xml:space="preserve"> — начал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b/>
                <w:color w:val="000000"/>
                <w:sz w:val="18"/>
                <w:szCs w:val="18"/>
              </w:rPr>
              <w:t xml:space="preserve"> в. (2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уждение Аз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-начало реформ Мэйдзи в Японии, 1854-насильственное открытие Японии, 1850-1864-крестьянская война тайпинов в Китае, 1857-восстание в И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лит насильственное разрушение традицион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гангадхар Тилак,, Тантия Топи, Цыси, Кан Ювэй, Хун Сюцю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ун, Мэйдзи, «опиумные войны», полуколония, движение тайпинов и ихэтуаней,  сипаи, «свадеши», «сварадж», Индийский Национальный Кон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29,  карта «Территориальный раздел мира с 1870 по 1914 г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рика: континент в эпоху пере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4-1907-восстание гереро и готтентотов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ы Африки пытались отстоять свою независимость и традиционный образ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Аф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 карта «Территориальный раздел мира с 1870 по 1914 г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6 Международные отношения в последней четверти 19 в. (1 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 на рубеже 19-  20 в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9-1902-англо-бурская война, 1898-испано-американская война, 1904-1905-русско-японская война, 1912, 1913-Балканские войны, 1889-создан 11 Интернацион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черта международных отношений стало усиление влияния общественности на их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физм Антанта, Тройственный союз, б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  карта «Территориальный раздел мира с 1870 по 1914 гг.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0:00Z</dcterms:created>
  <dc:creator>User</dc:creator>
  <dc:description/>
  <cp:keywords/>
  <dc:language>en-US</dc:language>
  <cp:lastModifiedBy>Ученик2</cp:lastModifiedBy>
  <dcterms:modified xsi:type="dcterms:W3CDTF">2015-02-14T08:37:00Z</dcterms:modified>
  <cp:revision>3</cp:revision>
  <dc:subject/>
  <dc:title>Пояснительная записка</dc:title>
</cp:coreProperties>
</file>