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1. </w:t>
      </w:r>
      <w:r>
        <w:rPr>
          <w:b/>
          <w:bCs/>
          <w:color w:val="381620"/>
        </w:rPr>
        <w:t>Пояснительная запис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Сороко-Цюпа А. О., Стреловой О. Ю.  </w:t>
      </w:r>
      <w:r>
        <w:rPr>
          <w:sz w:val="18"/>
          <w:szCs w:val="18"/>
        </w:rPr>
        <w:t xml:space="preserve">«Новейшая история зарубежных стран. 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– начало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в.»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стоящая рабочая  программа обеспечивает изучение курса «Новейшей ис</w:t>
        <w:softHyphen/>
        <w:t xml:space="preserve">тории»  в 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–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>1 вв.  для учащихся 9 класса основной школы и рассчитана на реализа</w:t>
        <w:softHyphen/>
        <w:t>цию разработанного Министерством образования РФ концентриче</w:t>
        <w:softHyphen/>
        <w:t>ского подхода к школьному историческому образ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Цели курс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курса «Новейшей  истории» учащиеся 9  класса должны получить знания об основных чертах разви</w:t>
        <w:softHyphen/>
        <w:t>тия индустриального и традиционного обществ и. изменениях, про</w:t>
        <w:softHyphen/>
        <w:t>изошедших в мире за одно столетие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в.: о понятии Новейшего  времени и его периодизации; о встрече миров, положивших начало формированию будущей мировой цивилизации; об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</w:t>
        <w:softHyphen/>
        <w:t>дернизации; о бурном экономическом развитии в Европе и США» 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  <w:t>мам как к средству разрешения социальных противоречий; о даль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>жет реализовать свои «прирожденные» права на «жизнь, свободу и собственность»; 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 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 о важнейших достижениях мировой науки и художественной культуры и их влиянии на развитие лично</w:t>
        <w:softHyphen/>
        <w:t>сти человека; об изменениях в повседневной жизни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Школьники должны научиться общим принципам постанов</w:t>
        <w:softHyphen/>
        <w:t>ки и решения познавательных проблем: методам исторического анализа (изучение исторических источников, гипотезы и доказа</w:t>
        <w:softHyphen/>
        <w:t>тельства в истории); выявлению предпосылок (анализировать усло</w:t>
        <w:softHyphen/>
        <w:t>вия, обосновывать поступки, выявлять причины); 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>ных суждений; 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сновная функция курс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сторического мыш</w:t>
        <w:softHyphen/>
        <w:t>ления, под которым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В процессе изучения курса всеобщей истории учащиеся долж</w:t>
        <w:softHyphen/>
        <w:t>ны овладеть умениям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и объяснять понят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делять главную мысль, идею в учебнике в расска</w:t>
        <w:softHyphen/>
        <w:t>зе учителя, докладе одноклассника, письменном тексте, документ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,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пределять цели своей деятельности и уметь представлять ее результа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уществлять самоконтроль и самооц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Новейшей истории   учащимися  9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14 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семинары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рефератов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b/>
          <w:sz w:val="18"/>
          <w:szCs w:val="18"/>
        </w:rPr>
        <w:t xml:space="preserve">УМК по Новейшей истории 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Сороко-Цюпа О. С., Сороко-Цюпа А. О.   Новейшая история. 20 – 21 вв. Учебник для 9 класса, Москва, «Просвещение», 2011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ороко-Цюпа О. С., Сороко-Цюпа А. О.   Рабочая тетрадь по новейшей истории 20-начало 21 вв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14  часов, по 2 часа в неделю.</w:t>
      </w:r>
    </w:p>
    <w:p>
      <w:pPr>
        <w:pStyle w:val="Normal"/>
        <w:ind w:firstLine="561"/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363636"/>
        </w:rPr>
        <w:t xml:space="preserve">2. Содержание учебного курса «Новейшая история 20 – начало 21 вв.» (14 ч.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Новейшая история .Первая половина 20 в. (8 ч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 1 Страны Европы и США в 1900-1918гг.   Первая мировая война (2 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первой мировой войны. </w:t>
      </w:r>
      <w:r>
        <w:rPr>
          <w:color w:val="000000"/>
          <w:sz w:val="18"/>
          <w:szCs w:val="18"/>
        </w:rPr>
        <w:t xml:space="preserve">Международные отношения в начал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: путь к мировой войне. Военно-политические блоки и противоречия между ними. Предпосылки и причины первой мировой вой</w:t>
        <w:softHyphen/>
        <w:t>ны. Кризис на Балканах. Австро-венгерский ульти</w:t>
        <w:softHyphen/>
        <w:t>матум. Начало войны. Планы сторон. Срыв герман</w:t>
        <w:softHyphen/>
        <w:t xml:space="preserve">ского плана ведения войны. Основные фронты и ход военных действий в 1914—1915 гг. Росс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1914— 1915 гг. Значение Восточного фронта. Отношение к войне в воюющих странах. Патриотический подъем и пропаган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переломе войны. </w:t>
      </w:r>
      <w:r>
        <w:rPr>
          <w:color w:val="000000"/>
          <w:sz w:val="18"/>
          <w:szCs w:val="18"/>
        </w:rPr>
        <w:t>Позиционный характер вой</w:t>
        <w:softHyphen/>
        <w:t>ны. Появление новой военной техники. Война на море и в воздухе. Подводная война. Жизнь людей в воюющих странах. Экономическое и политическое положение в воюющих странах. Политики и во</w:t>
        <w:softHyphen/>
        <w:t xml:space="preserve">еначальники воюющих стран. Причины вступлен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войну США и изменение соотношения сил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поль</w:t>
        <w:softHyphen/>
        <w:t>зу Антанты. Основные фронты и ход военных дейст</w:t>
        <w:softHyphen/>
        <w:t xml:space="preserve">вий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1916—1917 г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следние годы войны. </w:t>
      </w:r>
      <w:r>
        <w:rPr>
          <w:color w:val="000000"/>
          <w:sz w:val="18"/>
          <w:szCs w:val="18"/>
        </w:rPr>
        <w:t>Рост антивоенных настро</w:t>
        <w:softHyphen/>
        <w:t>ений. Обострение социальных противоречий. Рево</w:t>
        <w:softHyphen/>
        <w:t>люционные события и гражданская война в России и их влияние на ход военных действий. Основные фронты и ход военных действий в 1918 г. Экономи</w:t>
        <w:softHyphen/>
        <w:t>ческое и военное истощение Германии. Поиски Ми</w:t>
        <w:softHyphen/>
        <w:t>ра. План В. Вильсона. Завершение первой мировой войны. Поражение стран Четверного союз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2  Версадьско – Вашингтонская система в действии (5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рсальская система и начало новой эпохи. </w:t>
      </w:r>
      <w:r>
        <w:rPr>
          <w:color w:val="000000"/>
          <w:sz w:val="18"/>
          <w:szCs w:val="18"/>
        </w:rPr>
        <w:t>Итоги войны. Условия перемирия с Германией и ее союз</w:t>
        <w:softHyphen/>
        <w:t>никами. «14 пунктов» В. Вильсона. Противоречия между странами-победительницами по поводу прин</w:t>
        <w:softHyphen/>
        <w:t>ципов послевоенного урегулирования.  Версальский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ный договор и его последствия. Мирные договоры с союзниками Германии. Создание Лиги Наций] Распад империй и образование новых государств] в Европе. Начало новой исторической эпо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От новых революций к стабилизации в Европе. </w:t>
      </w:r>
      <w:r>
        <w:rPr>
          <w:color w:val="000000"/>
          <w:sz w:val="18"/>
          <w:szCs w:val="18"/>
        </w:rPr>
        <w:t>Война как источник социальной нестабильности. Со</w:t>
        <w:softHyphen/>
        <w:t>циально-политические последствия мировой войны,</w:t>
      </w:r>
      <w:r>
        <w:rPr>
          <w:color w:val="000000"/>
          <w:sz w:val="18"/>
          <w:szCs w:val="18"/>
          <w:vertAlign w:val="superscript"/>
        </w:rPr>
        <w:t xml:space="preserve">: </w:t>
      </w:r>
      <w:r>
        <w:rPr>
          <w:color w:val="000000"/>
          <w:sz w:val="18"/>
          <w:szCs w:val="18"/>
        </w:rPr>
        <w:t>Усиление радикальных течений в Европе. Революции в Германии, Венгрии. Влияние на революционные процессы Октябрьской революции в России. Возник</w:t>
        <w:softHyphen/>
        <w:t>новение авторитарных режимов в Европе. Проблема германских   репараций,   международная   изоляция СССР. Попытки ограничения вооружений. Вашинг</w:t>
        <w:softHyphen/>
        <w:t>тонская конференция. Экономика и общество в эпо</w:t>
        <w:softHyphen/>
        <w:t>ху процвет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ономический  кризис  в  США.   «Новый  курс». </w:t>
      </w:r>
      <w:r>
        <w:rPr>
          <w:color w:val="000000"/>
          <w:sz w:val="18"/>
          <w:szCs w:val="18"/>
        </w:rPr>
        <w:t>Предпосылки экономического кризиса. Его мировой характер. Проявление кризисных явлений в разных странах мира. Причины кризиса в США. Начало «но</w:t>
        <w:softHyphen/>
        <w:t>вого курса». Идеология либерального реформизма. Ф. Д. Рузвельт. Основные мероприятия «нового кур</w:t>
        <w:softHyphen/>
        <w:t>са». Американский образ жизн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тановление тоталитарных и авторитарных дикта</w:t>
        <w:softHyphen/>
        <w:t xml:space="preserve">тур в Европе. </w:t>
      </w:r>
      <w:r>
        <w:rPr>
          <w:color w:val="000000"/>
          <w:sz w:val="18"/>
          <w:szCs w:val="18"/>
        </w:rPr>
        <w:t xml:space="preserve">Экономический и политический кризис в Германии. Истоки нацизма. Приход </w:t>
      </w:r>
      <w:r>
        <w:rPr>
          <w:b/>
          <w:bCs/>
          <w:color w:val="000000"/>
          <w:sz w:val="18"/>
          <w:szCs w:val="18"/>
        </w:rPr>
        <w:t xml:space="preserve">к </w:t>
      </w:r>
      <w:r>
        <w:rPr>
          <w:color w:val="000000"/>
          <w:sz w:val="18"/>
          <w:szCs w:val="18"/>
        </w:rPr>
        <w:t>власти в Гер</w:t>
        <w:softHyphen/>
        <w:t>мании нацистов. А. Гитлер. Идеология нацизма. Внутренняя политика нацистов. Нацистская партия. Милитаризация страны. Агрессивная внешняя поли</w:t>
        <w:softHyphen/>
        <w:t>тика нацистской Германии. Изменение жизни в Гер</w:t>
        <w:softHyphen/>
        <w:t>мании при нацистах. Нацисты и духовная жизнь Гер</w:t>
        <w:softHyphen/>
        <w:t>ман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оталитарные и авторитарные режимы в других странах Европы (Италия, Испания, Венгрия и др.). Причины их возникновения и массовая база в 20—30-е гг. Тоталитарный способ преодоления кризиса и его противореч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евые силы Европы. </w:t>
      </w:r>
      <w:r>
        <w:rPr>
          <w:color w:val="000000"/>
          <w:sz w:val="18"/>
          <w:szCs w:val="18"/>
        </w:rPr>
        <w:t>Раскол рабочего движения: социал-демократы и коммунисты. Роль Коминтерна. Проявления экономического и политического кризи</w:t>
        <w:softHyphen/>
        <w:t>са во Франции и Испании. Цели и задачи левых в Западной Европе. Создание и мероприятия прави</w:t>
        <w:softHyphen/>
        <w:t>тельства Народного фронта во Франции. Народный фронт и гражданская война в Испании. Итоги де</w:t>
        <w:softHyphen/>
        <w:t>ятельности правительств Народного фрон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3.  Вторая мировая война и ее уроки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второй мировой войны. </w:t>
      </w:r>
      <w:r>
        <w:rPr>
          <w:color w:val="000000"/>
          <w:sz w:val="18"/>
          <w:szCs w:val="18"/>
        </w:rPr>
        <w:t>Причины и харак</w:t>
        <w:softHyphen/>
        <w:t>тер второй мировой войны.  Периодизация второй мировой войны. Нападение Германии на Польшу. «Странная война» на Западном фронте. Ликвидация Польского государства.  Отношение СССР к вою</w:t>
        <w:softHyphen/>
        <w:t>ющим странам после начала войны. Военные дейст</w:t>
        <w:softHyphen/>
        <w:t>вия в Европе в 1940 г. Причины быстрого поражения европейских стран. «Битва за Англию». Военные дей</w:t>
        <w:softHyphen/>
        <w:t>ствия на Балканах и в Северной Африке в 1940 — первой половине 1941 г. Подготовка Германией на</w:t>
        <w:softHyphen/>
        <w:t>падения на СССР. План «Барбаросса». Заключение Тройственного союза Германией, Италией и Япо</w:t>
        <w:softHyphen/>
        <w:t>ни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овый этап второй мировой войны. Перелом в ходе войны. </w:t>
      </w:r>
      <w:r>
        <w:rPr>
          <w:color w:val="000000"/>
          <w:sz w:val="18"/>
          <w:szCs w:val="18"/>
        </w:rPr>
        <w:t>Нападение Германии на СССР. Развертыва</w:t>
        <w:softHyphen/>
        <w:t xml:space="preserve">ние войны на Тихом океане. Нападение Японии на Пёрл-Харбор и вступление в войну США. Военные действия в Северной Африк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на Тихом океане в 1942—1943 гг. Коренной перелом в военных дейст</w:t>
        <w:softHyphen/>
        <w:t xml:space="preserve">виях на советско-германском фронт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его влияние на успехи союзников на других фронтах второй ми</w:t>
        <w:softHyphen/>
        <w:t>ровой войны. Крах режима Б. Муссолини. Складыва</w:t>
        <w:softHyphen/>
        <w:t>ние антигитлеровской коалиции. Роль СССР в борь</w:t>
        <w:softHyphen/>
        <w:t xml:space="preserve">бе с фашистскими агрессорами. Проблема открытия второго фронта. Значение решений Тегеранской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Ялтинской конферен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Заключительный этап войны. </w:t>
      </w:r>
      <w:r>
        <w:rPr>
          <w:color w:val="000000"/>
          <w:sz w:val="18"/>
          <w:szCs w:val="18"/>
        </w:rPr>
        <w:t>Нацистский «новый порядок» на захваченных территориях. Движение Со</w:t>
        <w:softHyphen/>
        <w:t>противления. Внутренний кризис фашистских режи</w:t>
        <w:softHyphen/>
        <w:t>мов. Ход военных действий в 1944 г. Влияние Восточного фронта на ход событий на Западе. Открытие второго фронта в Европе. Берлинская операция со</w:t>
        <w:softHyphen/>
        <w:t>ветских войск и капитуляция Германии. Решения Потсдамской конференции. Завершение войны на Дальнем Востоке. Ядерная бомбардировка японских городов. Вступление в войну против Японии СССР. Изгнание японских захватчиков из Китая, Кореи и Вьетнама. Капитуляция Японии. Завершение второй мировой войны. Цена победы над фашизм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1. Новейшая история. Вторая половина 20 вв. (6 ч.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4  Мир во второй половине 20 века; основные тенденции развития 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скол </w:t>
      </w:r>
      <w:r>
        <w:rPr>
          <w:b/>
          <w:bCs/>
          <w:color w:val="000000"/>
          <w:sz w:val="18"/>
          <w:szCs w:val="18"/>
        </w:rPr>
        <w:t xml:space="preserve">послевоенного мира на Запад и Восток. </w:t>
      </w:r>
      <w:r>
        <w:rPr>
          <w:color w:val="000000"/>
          <w:sz w:val="18"/>
          <w:szCs w:val="18"/>
        </w:rPr>
        <w:t>По</w:t>
        <w:softHyphen/>
        <w:t>литические итоги войны. Создание ООН. Важней</w:t>
        <w:softHyphen/>
        <w:t>шие решения союзников в отношении Германии. Незавершенность мирного урегулирования на Даль</w:t>
        <w:softHyphen/>
        <w:t>нем   Востоке.   Наказание   военных   преступников. Противоречия между союзниками по антигитлеров</w:t>
        <w:softHyphen/>
        <w:t>ской коалиции. Установление в странах Восточной Европы и Азии просоветских режимов. Включение стран Западной Европы в орбиту влияния США. Со</w:t>
        <w:softHyphen/>
        <w:t>здание военно-политических блоков и усиление «хо</w:t>
        <w:softHyphen/>
        <w:t>лодной войны». Гонка вооружений. Первое столкно</w:t>
        <w:softHyphen/>
        <w:t>вение Востока и Запада: война в Корее и ее результа</w:t>
        <w:softHyphen/>
        <w:t>ты. Региональные конфликты и их роль в обострении международных    отношений    (индо-пакистанский, ближневосточный, индокитайский). Деколонизация. Успехи национально-освободительного движения и появление нового фактора в международной полити</w:t>
        <w:softHyphen/>
        <w:t>ке.   Берлинский  кризис   1961 г.  Карибский кризис 1962 г. и его разрешение. Превращение Китая в важ</w:t>
        <w:softHyphen/>
        <w:t>нейший субъект международной полит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разрядки к новому противостоянию. Междуна</w:t>
        <w:softHyphen/>
        <w:t xml:space="preserve">родные отношения в конце 70-х — первой половине 80-х гг. </w:t>
      </w:r>
      <w:r>
        <w:rPr>
          <w:color w:val="000000"/>
          <w:sz w:val="18"/>
          <w:szCs w:val="18"/>
        </w:rPr>
        <w:t>Начало процесса разрядки международной напряженности. Цели и идеологическое обоснование внешней политики сверхдержав.  «Новая восточн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ка» ФРГ. Советско-американские соглашен по ограничению стратегических вооружений и значение. Хельсинкский Заключительный акт. Кризис политики разрядки в конце 70-х гг. Влияние кризиса «реального социализма» на военно-политическое положение Востока. Региональные конфликт Война в Афганистане и снижение авторитета ССС среди стран «третьего мира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</w:t>
      </w:r>
      <w:r>
        <w:rPr>
          <w:b/>
          <w:color w:val="000000"/>
          <w:sz w:val="18"/>
          <w:szCs w:val="18"/>
        </w:rPr>
        <w:t>5 Страны и регионы во второй половине 20 вв.; единство и многообразие (3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осстановление Европы. Превращение США в сверхдержаву. </w:t>
      </w:r>
      <w:r>
        <w:rPr>
          <w:color w:val="000000"/>
          <w:sz w:val="18"/>
          <w:szCs w:val="18"/>
        </w:rPr>
        <w:t xml:space="preserve">Послевоенные изменения в экономике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олитике стран Запада. Формирование эко</w:t>
        <w:softHyphen/>
        <w:t>номической политики в рамках концепции «государ</w:t>
        <w:softHyphen/>
        <w:t>ства благосостояния». «Общество потребления». Со</w:t>
        <w:softHyphen/>
        <w:t xml:space="preserve">циально-политические процессы в странах Запада. Научно-техническая революц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изменения в об</w:t>
        <w:softHyphen/>
        <w:t>ществе. Вступление стран Запада в постиндустриаль</w:t>
        <w:softHyphen/>
        <w:t>ную стадию развития общества. Возрастание эконо</w:t>
        <w:softHyphen/>
        <w:t>мической и политической роли США после второй мировой войны. Превращение США в сверхдержаву и лидера западного ми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о-экономическое развитие стран Запада в 60—80-х гг. </w:t>
      </w:r>
      <w:r>
        <w:rPr>
          <w:color w:val="000000"/>
          <w:sz w:val="18"/>
          <w:szCs w:val="18"/>
        </w:rPr>
        <w:t xml:space="preserve">Экономический кризис начала 70-х гг.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его влияние на внутреннюю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внешнюю политику стран Запада. Кризис модели «государства благосос</w:t>
        <w:softHyphen/>
        <w:t xml:space="preserve">тояния». Идеология неолиберализма. Восстановление позиций консерватизм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консервативных партий. Неоконсервативная модель экономического разви</w:t>
        <w:softHyphen/>
        <w:t xml:space="preserve">тия. Влияние массовых общественных движений на внутреннюю и внешнюю политику западных стран. Основные этапы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роблемы экономической и поли</w:t>
        <w:softHyphen/>
        <w:t>тической интеграции стран Запада. Формирование единого экономического пространства в Европ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падное общество: образ жизни и взгляд на мир. </w:t>
      </w:r>
      <w:r>
        <w:rPr>
          <w:color w:val="000000"/>
          <w:sz w:val="18"/>
          <w:szCs w:val="18"/>
        </w:rPr>
        <w:t xml:space="preserve">Образ жизни на Западе. Влияние на него экономик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олитических процессов. Развитие демократии: до</w:t>
        <w:softHyphen/>
        <w:t>стижения и противоречия. Проблема прав человека.  Появление новых социальных слоев и упадок старых. Эволюция «общества потребления», информацион</w:t>
        <w:softHyphen/>
        <w:t>ная революция и общество. Средства массовой ин</w:t>
        <w:softHyphen/>
        <w:t>формации, пропаганда и массовая культура. Стерео</w:t>
        <w:softHyphen/>
        <w:t>типы и предрассудки современного западного обще</w:t>
        <w:softHyphen/>
        <w:t>ства. Запад и остальной мир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ие события в США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Американский вариант западной цивилиза</w:t>
        <w:softHyphen/>
        <w:t>ции и его особенности в послевоенный период. Аме</w:t>
        <w:softHyphen/>
        <w:t>риканская демократия: достижения и неудачи. Осо</w:t>
        <w:softHyphen/>
        <w:t>бенности американской политической системы. «Холодная война» и антикоммунистическая кампа</w:t>
        <w:softHyphen/>
        <w:t>ния. Проблема гражданских прав небелого населе</w:t>
        <w:softHyphen/>
        <w:t>ния: конфликты и поиски решения. Политика аме</w:t>
        <w:softHyphen/>
        <w:t>риканских правительств в 60-е гг. Американский ва</w:t>
        <w:softHyphen/>
        <w:t>риант «государства благосостояния». Дж. Кеннеди и Л. Б. Джонсон. Массовые движения 60—70-х гг. По</w:t>
        <w:softHyphen/>
        <w:t>литика американских правительств в 80—90-е гг. Особенности американского неоконсерватизма. Р. Рейган. Преодоление кризиса. Окончание «холод</w:t>
        <w:softHyphen/>
        <w:t>ной войны» и внутренняя политика США. Активиза</w:t>
        <w:softHyphen/>
        <w:t>ция социальной политики президента У. Клинтон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итические события в Великобритании и Фран</w:t>
        <w:softHyphen/>
        <w:t xml:space="preserve">ции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i/>
          <w:iCs/>
          <w:color w:val="000000"/>
          <w:sz w:val="18"/>
          <w:szCs w:val="18"/>
        </w:rPr>
        <w:t xml:space="preserve">Великобритания. </w:t>
      </w:r>
      <w:r>
        <w:rPr>
          <w:color w:val="000000"/>
          <w:sz w:val="18"/>
          <w:szCs w:val="18"/>
        </w:rPr>
        <w:t>Вступ</w:t>
        <w:softHyphen/>
        <w:t>ление Великобритании в полосу длительного кризи</w:t>
        <w:softHyphen/>
        <w:t>са, крах колониальной империи, установление тес</w:t>
        <w:softHyphen/>
        <w:t>ных экономических и политических связей с США. Британский вариант «государства благосостояния». Социально-экономическая политика правительств лейбористов. Неоконсервативная политика прави</w:t>
        <w:softHyphen/>
        <w:t>тельства М. Тэтчер. Изменения в социальной струк</w:t>
        <w:softHyphen/>
        <w:t>туре и экономике Великобритании в 80—90-е гг. Воз</w:t>
        <w:softHyphen/>
        <w:t>никновение «нового лейборизма». Правительство Э. Блэра. Пути решения ольстерского конфлик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Франция. </w:t>
      </w:r>
      <w:r>
        <w:rPr>
          <w:color w:val="000000"/>
          <w:sz w:val="18"/>
          <w:szCs w:val="18"/>
        </w:rPr>
        <w:t>Обострение внутренних социальных конфликтов, неудачные попытки сохранения фран</w:t>
        <w:softHyphen/>
        <w:t>цузской колониальной империи. Кризис полити</w:t>
        <w:softHyphen/>
        <w:t>ческих институтов Четвертой республики (1946— 1958).   Политическая   система   Пятой   республ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Ш. де Голль. Политика экономической модернизации в 60-е гг. События мая 1968 г. Франция в 80-1 90-е гг. Новая расстановка политических сил. Президентство Ф. Миттерана. Мероприятия правительства] левых. Политика президента Ж. Шира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итические события в Германии и Италии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i/>
          <w:iCs/>
          <w:color w:val="000000"/>
          <w:sz w:val="18"/>
          <w:szCs w:val="18"/>
        </w:rPr>
        <w:t xml:space="preserve">Германия. </w:t>
      </w:r>
      <w:r>
        <w:rPr>
          <w:color w:val="000000"/>
          <w:sz w:val="18"/>
          <w:szCs w:val="18"/>
        </w:rPr>
        <w:t xml:space="preserve">Раскол Германии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 xml:space="preserve">образование двух германских государств. К. Аденауэр и его роль в формировании основ нового государства.* Военная и экономическая интеграция ФРГ в структуре Запада. Германское «экономическое чудо». </w:t>
      </w:r>
      <w:r>
        <w:rPr>
          <w:color w:val="000000"/>
          <w:sz w:val="18"/>
          <w:szCs w:val="18"/>
          <w:lang w:val="en-US"/>
        </w:rPr>
        <w:t>Co</w:t>
      </w:r>
      <w:r>
        <w:rPr>
          <w:color w:val="000000"/>
          <w:sz w:val="18"/>
          <w:szCs w:val="18"/>
        </w:rPr>
        <w:t>здание западногерманского варианта «государства благосостояния». Л. Эрхард. Внутренняя и внешняя! политика коалиции СДПГ—СвДП. В. Брандт. Запад</w:t>
        <w:softHyphen/>
        <w:t>ногерманский вариант неоконсервативной политики. Г. Коль. Социально-экономические проблемы объ</w:t>
        <w:softHyphen/>
        <w:t>единения Германии. Изменение роли объединенной Германии в Европе и ми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талия. </w:t>
      </w:r>
      <w:r>
        <w:rPr>
          <w:color w:val="000000"/>
          <w:sz w:val="18"/>
          <w:szCs w:val="18"/>
        </w:rPr>
        <w:t>Политическая ситуация в Италии после освобождения от фашизма. Социально-экономиче</w:t>
        <w:softHyphen/>
        <w:t xml:space="preserve">ское развитие Италии в 50—60-е гг. Идеолог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практика «государства благосостояния» в Италии. Проблемы Юга и Севера Италии и социальные конфликты в обществе. Левые силы и государство. Попытки преодоления кризиса государственных инс</w:t>
        <w:softHyphen/>
        <w:t>титутов и их результа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Япония и азиатские «драконы». </w:t>
      </w:r>
      <w:r>
        <w:rPr>
          <w:color w:val="000000"/>
          <w:sz w:val="18"/>
          <w:szCs w:val="18"/>
        </w:rPr>
        <w:t>Положение Япо</w:t>
        <w:softHyphen/>
        <w:t>нии после капитуляции. Режим американской окку</w:t>
        <w:softHyphen/>
        <w:t>пации и реформы. Возрождение японской экономи</w:t>
        <w:softHyphen/>
        <w:t>ки. Факторы, обеспечившие быстрый экономический рост. Кризис 70-х гг. и изменения в структуре япон-; ской экономики. Влияние НТР на социально-эконо-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мическое развитие Японии. Сохранение националь</w:t>
        <w:softHyphen/>
        <w:t>ной духовной культур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обенности модернизации в странах Юго-Вос</w:t>
        <w:softHyphen/>
        <w:t>точной Азии. Формирование особой модели развития] в рамках индустриальной цивилизации. Превращение Сингапура, Гонконга, Тайваня и Южной Кореи в индустриально развитые ст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раны Латинской Америки. </w:t>
      </w:r>
      <w:r>
        <w:rPr>
          <w:color w:val="000000"/>
          <w:sz w:val="18"/>
          <w:szCs w:val="18"/>
        </w:rPr>
        <w:t>Латиноамериканский вариант западной индустриальной цивилизации. Из</w:t>
        <w:softHyphen/>
        <w:t>менения в странах Латинской Америки после второй мировой войны: проведение аграрных реформ и импортозамещающей индустриализации, крах диктатур и укрепление демократии. Взаимоотношения стран ре</w:t>
        <w:softHyphen/>
        <w:t>гиона с США. Интеграционные процессы в Латин</w:t>
        <w:softHyphen/>
        <w:t>ской Америке. Строительство социализма на Кубе: достижения и противоречия. Ф. Кастро. Углубление проблем Кубы после распада СССР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раны </w:t>
      </w:r>
      <w:r>
        <w:rPr>
          <w:b/>
          <w:color w:val="000000"/>
          <w:sz w:val="18"/>
          <w:szCs w:val="18"/>
        </w:rPr>
        <w:t xml:space="preserve">Востока на </w:t>
      </w:r>
      <w:r>
        <w:rPr>
          <w:b/>
          <w:bCs/>
          <w:color w:val="000000"/>
          <w:sz w:val="18"/>
          <w:szCs w:val="18"/>
        </w:rPr>
        <w:t xml:space="preserve">пути </w:t>
      </w:r>
      <w:r>
        <w:rPr>
          <w:b/>
          <w:color w:val="000000"/>
          <w:sz w:val="18"/>
          <w:szCs w:val="18"/>
        </w:rPr>
        <w:t>модернизации.</w:t>
      </w:r>
      <w:r>
        <w:rPr>
          <w:color w:val="000000"/>
          <w:sz w:val="18"/>
          <w:szCs w:val="18"/>
        </w:rPr>
        <w:t xml:space="preserve">  Поиски путей развития освободившихся стран. Политическое ! и экономическое развитие </w:t>
      </w:r>
      <w:r>
        <w:rPr>
          <w:i/>
          <w:iCs/>
          <w:color w:val="000000"/>
          <w:sz w:val="18"/>
          <w:szCs w:val="18"/>
        </w:rPr>
        <w:t xml:space="preserve">Турции. </w:t>
      </w:r>
      <w:r>
        <w:rPr>
          <w:color w:val="000000"/>
          <w:sz w:val="18"/>
          <w:szCs w:val="18"/>
        </w:rPr>
        <w:t xml:space="preserve">Турция и НАТО. Турция и ЕЭС. Июльская революция 1952 г. в </w:t>
      </w:r>
      <w:r>
        <w:rPr>
          <w:i/>
          <w:iCs/>
          <w:color w:val="000000"/>
          <w:sz w:val="18"/>
          <w:szCs w:val="18"/>
        </w:rPr>
        <w:t>Егип</w:t>
        <w:softHyphen/>
        <w:t xml:space="preserve">те. </w:t>
      </w:r>
      <w:r>
        <w:rPr>
          <w:color w:val="000000"/>
          <w:sz w:val="18"/>
          <w:szCs w:val="18"/>
        </w:rPr>
        <w:t xml:space="preserve">Г. А. Насер, А. Садат и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Мубарак. Экономи</w:t>
        <w:softHyphen/>
        <w:t>ческие успехи современного Египта. Роль Египта в ближневосточном урегулировании. Особенности развития стран Южной и Юго-Восточной Азии. До</w:t>
        <w:softHyphen/>
        <w:t xml:space="preserve">стижение </w:t>
      </w:r>
      <w:r>
        <w:rPr>
          <w:i/>
          <w:iCs/>
          <w:color w:val="000000"/>
          <w:sz w:val="18"/>
          <w:szCs w:val="18"/>
        </w:rPr>
        <w:t xml:space="preserve">Индией </w:t>
      </w:r>
      <w:r>
        <w:rPr>
          <w:color w:val="000000"/>
          <w:sz w:val="18"/>
          <w:szCs w:val="18"/>
        </w:rPr>
        <w:t>независимости. Процесс экономи</w:t>
        <w:softHyphen/>
        <w:t>ческой и политической модернизации Индии. Пре</w:t>
        <w:softHyphen/>
        <w:t>вращение Индии в сильнейшую экономическую и военную державу региона. Политическое развитие Индии: утверждение демократии, религиозно-наци</w:t>
        <w:softHyphen/>
        <w:t>ональные конфликты, сепаратиз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изм в странах Азии и Африки. </w:t>
      </w:r>
      <w:r>
        <w:rPr>
          <w:i/>
          <w:iCs/>
          <w:color w:val="000000"/>
          <w:sz w:val="18"/>
          <w:szCs w:val="18"/>
        </w:rPr>
        <w:t xml:space="preserve">Китайская Народная Республика. </w:t>
      </w:r>
      <w:r>
        <w:rPr>
          <w:color w:val="000000"/>
          <w:sz w:val="18"/>
          <w:szCs w:val="18"/>
        </w:rPr>
        <w:t>Социально-экономические и политические преобразования в КНР. Идеологи и политика Мао Цзэдуна: «большой скачок», «великая культурная революция» и их последствия дл китайского общества. Политика «четырех модернизаций» в 80—90-х гг. и ее результаты. Превращение Китая в мощную экономическую державу. Дэн Сяо</w:t>
        <w:softHyphen/>
        <w:t>пин. Специфика китайского варианта модернизации. Присоединение Гонконга. Внешняя политика страны на современном этап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траны Индокитая и Северная Корея. </w:t>
      </w:r>
      <w:r>
        <w:rPr>
          <w:color w:val="000000"/>
          <w:sz w:val="18"/>
          <w:szCs w:val="18"/>
        </w:rPr>
        <w:t>Влияние СССР на внутреннюю и внешнюю политику Север</w:t>
        <w:softHyphen/>
        <w:t>ной Кореи и стран Индокитая. Эволюция внутрен</w:t>
        <w:softHyphen/>
        <w:t>ней политики Вьетнама, проведение рыночных реформ. Режим Северной Кореи. Идеология и полити</w:t>
        <w:softHyphen/>
        <w:t>ка опоры на собственные сил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адиционализм и национализм в странах Азии и Африки. </w:t>
      </w:r>
      <w:r>
        <w:rPr>
          <w:color w:val="000000"/>
          <w:sz w:val="18"/>
          <w:szCs w:val="18"/>
        </w:rPr>
        <w:t>Роль ислама во внутренней и внешней по</w:t>
        <w:softHyphen/>
        <w:t xml:space="preserve">литике стран Ближнего Востока. Экономическое и политическое развитие стран </w:t>
      </w:r>
      <w:r>
        <w:rPr>
          <w:i/>
          <w:iCs/>
          <w:color w:val="000000"/>
          <w:sz w:val="18"/>
          <w:szCs w:val="18"/>
        </w:rPr>
        <w:t xml:space="preserve">Персидского залива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Аравии: </w:t>
      </w:r>
      <w:r>
        <w:rPr>
          <w:color w:val="000000"/>
          <w:sz w:val="18"/>
          <w:szCs w:val="18"/>
        </w:rPr>
        <w:t xml:space="preserve">роль нефтедобычи, причины сохранения абсолютных монархий. </w:t>
      </w:r>
      <w:r>
        <w:rPr>
          <w:i/>
          <w:iCs/>
          <w:color w:val="000000"/>
          <w:sz w:val="18"/>
          <w:szCs w:val="18"/>
        </w:rPr>
        <w:t xml:space="preserve">Иран: </w:t>
      </w:r>
      <w:r>
        <w:rPr>
          <w:color w:val="000000"/>
          <w:sz w:val="18"/>
          <w:szCs w:val="18"/>
        </w:rPr>
        <w:t>от светского правле</w:t>
        <w:softHyphen/>
        <w:t>ния к исламской республике. Причины неудачи прозападной модернизации. Исламская революция 1979 г. Р. М. Хомейни. Создание исламского обще</w:t>
        <w:softHyphen/>
        <w:t>ства в Иране. Исламский фундаментализм как спо</w:t>
        <w:softHyphen/>
        <w:t>соб противостояния цивилизации Зап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Национализм и трайбализм в политическом раз</w:t>
        <w:softHyphen/>
        <w:t xml:space="preserve">витии стран </w:t>
      </w:r>
      <w:r>
        <w:rPr>
          <w:i/>
          <w:iCs/>
          <w:color w:val="000000"/>
          <w:sz w:val="18"/>
          <w:szCs w:val="18"/>
        </w:rPr>
        <w:t xml:space="preserve">Тропической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Южной Африки. </w:t>
      </w:r>
      <w:r>
        <w:rPr>
          <w:color w:val="000000"/>
          <w:sz w:val="18"/>
          <w:szCs w:val="18"/>
        </w:rPr>
        <w:t>Пробле</w:t>
        <w:softHyphen/>
        <w:t xml:space="preserve">мы новых независимых государств, политическа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экономическая нестабильность, межгосударственные и этнические конфликты. Проблема взаимоотноше</w:t>
        <w:softHyphen/>
        <w:t>ний Север — Ю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6  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ек и культура  (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сточноевропейские страны после окончания вто</w:t>
        <w:softHyphen/>
        <w:t xml:space="preserve">рой мировой войны. </w:t>
      </w:r>
      <w:r>
        <w:rPr>
          <w:color w:val="000000"/>
          <w:sz w:val="18"/>
          <w:szCs w:val="18"/>
        </w:rPr>
        <w:t>Особенности развития стран Восточной Европы: господство коммунистических партий в политической, экономической и духовной сферах; утверждение принципов «казарменного со</w:t>
        <w:softHyphen/>
        <w:t>циализма»; ориентация на СССР; враждебные отно</w:t>
        <w:softHyphen/>
        <w:t>шения с Западом. Установление коммунистических режимов в восточноевропейских странах. Методы и средства строительства социализма. Использование советского опыта: достижения и неудачи. Социаль</w:t>
        <w:softHyphen/>
        <w:t>но-экономическое развитие стран Восточной Ев</w:t>
        <w:softHyphen/>
        <w:t>ропы. Военно-политическая и экономическая интег</w:t>
        <w:softHyphen/>
        <w:t>рация. Влияние СССР на внешнюю и внутреннюю политику этих стран. Югославский вариант соци</w:t>
        <w:softHyphen/>
        <w:t>ализма. Кризисы в странах Восточной Евро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Кризис социализма и революции конца 80-х гг. в странах Восточной Европы. </w:t>
      </w:r>
      <w:r>
        <w:rPr>
          <w:color w:val="000000"/>
          <w:sz w:val="18"/>
          <w:szCs w:val="18"/>
        </w:rPr>
        <w:t>Общие черты экономи</w:t>
        <w:softHyphen/>
        <w:t>ческого и политического кризиса стран «реального социализма». Оппозиционные движения в странах Восточной Европы. Влияние перестройки в СССР на внутриполитическое развитие этих стран. Революции конца 80-х гг. в странах Восточной Европы. Демо</w:t>
        <w:softHyphen/>
        <w:t>кратические перемены в общественной жизни. Эко</w:t>
        <w:softHyphen/>
        <w:t>номическая и социальная политика в странах Вос</w:t>
        <w:softHyphen/>
        <w:t>точной Европы после краха социализма. Рыночные реформы и их противоречия. Ослабление политиче</w:t>
        <w:softHyphen/>
        <w:t>ского и экономического влияния СССР и усиление влияния Запада в Восточной Европе. Национальные проблемы в современной Восточной Европе. Межна</w:t>
        <w:softHyphen/>
        <w:t>циональные конфликты в бывшей Югославии. Появ</w:t>
        <w:softHyphen/>
        <w:t>ление новых национальных государств в Восточной Европ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ма 7. Глобализация, тенденции  и проблемы современного ми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изучается совместно с курсом истории Росси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ждународные отношения после окончания «хо</w:t>
        <w:softHyphen/>
        <w:t xml:space="preserve">лодной войны». </w:t>
      </w:r>
      <w:r>
        <w:rPr>
          <w:color w:val="000000"/>
          <w:sz w:val="18"/>
          <w:szCs w:val="18"/>
        </w:rPr>
        <w:t>Начало перестройки в СССР и возоб</w:t>
        <w:softHyphen/>
        <w:t>новление советско-американского диалога. Вывод советских войск из Афганистана. Нормализация со</w:t>
        <w:softHyphen/>
        <w:t>ветско-китайских отношений. Политические измене</w:t>
        <w:softHyphen/>
        <w:t>ния в Европе после революций в Восточной Европе и распада СССР. Распад Восточного блока и преодо</w:t>
        <w:softHyphen/>
        <w:t xml:space="preserve">ление биполярности мира. Превращение </w:t>
      </w:r>
      <w:r>
        <w:rPr>
          <w:b/>
          <w:bCs/>
          <w:color w:val="000000"/>
          <w:sz w:val="18"/>
          <w:szCs w:val="18"/>
        </w:rPr>
        <w:t xml:space="preserve">НАТО </w:t>
      </w:r>
      <w:r>
        <w:rPr>
          <w:color w:val="000000"/>
          <w:sz w:val="18"/>
          <w:szCs w:val="18"/>
        </w:rPr>
        <w:t>в единственный военно-политический блок в Евро</w:t>
        <w:softHyphen/>
        <w:t>пе. Расширение НАТО на восток. Региональные конфликты после окончания «холодной войны» (бал</w:t>
        <w:softHyphen/>
        <w:t xml:space="preserve">канский, ближневосточный).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лобальные проблемы человечества. </w:t>
      </w:r>
      <w:r>
        <w:rPr>
          <w:color w:val="000000"/>
          <w:sz w:val="18"/>
          <w:szCs w:val="18"/>
        </w:rPr>
        <w:t>Развитие еди</w:t>
        <w:softHyphen/>
        <w:t>ной мировой цивилизации. Процессы мировой эко</w:t>
        <w:softHyphen/>
        <w:t xml:space="preserve">номической и политической интеграции. Роль </w:t>
      </w:r>
      <w:r>
        <w:rPr>
          <w:b/>
          <w:bCs/>
          <w:color w:val="000000"/>
          <w:sz w:val="18"/>
          <w:szCs w:val="18"/>
        </w:rPr>
        <w:t xml:space="preserve">ООН, </w:t>
      </w:r>
      <w:r>
        <w:rPr>
          <w:color w:val="000000"/>
          <w:sz w:val="18"/>
          <w:szCs w:val="18"/>
        </w:rPr>
        <w:t xml:space="preserve">международных и региональных организаций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сов</w:t>
        <w:softHyphen/>
        <w:t>ременном мире. Миротворческие усилия междуна-родного сообщества. Роль НАТО в современн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е. Усиление экономической взаимозависимости  стран мира. Экологические, демографические, этнические и политические проблемы современного мира. Россия в современном мире: новый этап модернизации и изменение роли в мировом сообществ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льтурные процессы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X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Изменения в общественном сознании после втор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ой   войны.   Демократизация   и   гуманизация культуры. Влияние экономики на культуру. Наука 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хника как феномен культуры. Образ жизни. Культура быта. Массовая культура. Литература. Реализм, ; театр абсурда, экзистенциализм и т. д. Классическое наследие и новые направления в искусстве. Совре</w:t>
        <w:softHyphen/>
        <w:t>менное изобразительное искусство.  Реализм, абст</w:t>
        <w:softHyphen/>
        <w:t>ракционизм, сюрреализм, поп-арт, оп-арт, кинетиче</w:t>
        <w:softHyphen/>
        <w:t xml:space="preserve">ское искусство, гиперреализм и т. д. Музыкальная культура в конце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Популярная и классическая музыка. Джаз, рок, фолк, поп, рейв, техно и т. д. Роль кино и телевидения в современном обществе. Итальянский неореализм, киноиндустрия Голливу</w:t>
        <w:softHyphen/>
        <w:t>да. Глобальные информационные системы и пробле</w:t>
        <w:softHyphen/>
        <w:t>ма единого культурного пространства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</w:rPr>
        <w:t>Индустриальная    цивилизация,    Запад,    Восток, империализм, традиционализм, модернизация, ста</w:t>
      </w:r>
      <w:r>
        <w:rPr>
          <w:b/>
          <w:bCs/>
          <w:color w:val="000000"/>
          <w:sz w:val="18"/>
          <w:szCs w:val="18"/>
        </w:rPr>
        <w:t xml:space="preserve">билизация, </w:t>
      </w:r>
      <w:r>
        <w:rPr>
          <w:b/>
          <w:color w:val="000000"/>
          <w:sz w:val="18"/>
          <w:szCs w:val="18"/>
        </w:rPr>
        <w:t>радикализм, фашизм, социализм, либерализм, национализм, экономический кризис, государственное регулирование, реформизм, тоталитаризм, авторитаризм, нацизм, антисемитизм, корпоративное государство, агрессия, социал-демократия, социальные реформы, духовный кризис, средства массовой информации, пропаганда, массовая культура, общественное сознание, антигитлеровская коалиция, военно-политические блоки, «холодная война», сверхдержавы, деколонизация, разрядка, научно-техниче</w:t>
        <w:softHyphen/>
        <w:t>ская революция, постиндустриальное общество, «государство благосостояния», «общество потребле</w:t>
        <w:softHyphen/>
        <w:t>ния», неоконсерватизм, терроризм, интеграция, пра</w:t>
        <w:softHyphen/>
        <w:t>ва человека, рыночные реформы, межнациональные конфликты, сепаратизм, фундаментализм, трайба</w:t>
        <w:softHyphen/>
        <w:t>лизм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/>
      </w:pPr>
      <w:r>
        <w:rPr/>
        <w:t>3. Требования к уровню подготовки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В результате изучения истории ученик должен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Новейшего времени  ; выдающихся деятелей  всеобщей истор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ороко-Цюпа О. С., Сороко-Цюпа А. О.   Новейшая история. 20 – 21 вв. Учебник для 9 класса, Москва, «Просвещение», 2011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ороко-Цюпа О. С., Сороко-Цюпа А. О.   Рабочая тетрадь по новейшей истории 20-начало 21 вв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оловьев К.А. Поурочные разработки. 9 класс. Универсальное издание (к учебнику Сороко-Цюпы) Новейшая история. ХХ - начало XXI века. Москва, ВАКО, 2006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Рабочая тетрадь. 9 класс. Для учащихся общеобразовательных учреждений. Новейшая история. Всеобщая история. Сороко-Цюпа О.С. , Москва, Просвещение,  2010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РМИТАЖ. Искусство Западной Европ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Художественная энциклопедия зарубежного классического искусства.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Портал информационной поддержки ЕГ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ege.edu.ru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</w:t>
        </w:r>
        <w:r>
          <w:rPr>
            <w:rStyle w:val="InternetLink"/>
            <w:sz w:val="18"/>
            <w:szCs w:val="18"/>
          </w:rPr>
          <w:t>.1</w:t>
        </w:r>
        <w:r>
          <w:rPr>
            <w:rStyle w:val="InternetLink"/>
            <w:sz w:val="18"/>
            <w:szCs w:val="18"/>
            <w:lang w:val="en-US"/>
          </w:rPr>
          <w:t>septemb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Вторая мировая война: каталог ресурсов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http://www.1939-1945.net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Холодная война: история и персоналии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coldwar.ru</w:t>
        </w:r>
      </w:hyperlink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адная Европа после первой мировой войны Западная Европа. 1924 -1930 гг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падная Европа после первой мировой войны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литическая карта мира</w:t>
      </w:r>
    </w:p>
    <w:p>
      <w:pPr>
        <w:pStyle w:val="Normal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>6. Календарно-тематическое планирование (14 ч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"/>
        <w:gridCol w:w="1511"/>
        <w:gridCol w:w="140"/>
        <w:gridCol w:w="421"/>
        <w:gridCol w:w="975"/>
        <w:gridCol w:w="138"/>
        <w:gridCol w:w="3188"/>
        <w:gridCol w:w="138"/>
        <w:gridCol w:w="2081"/>
        <w:gridCol w:w="2156"/>
        <w:gridCol w:w="64"/>
        <w:gridCol w:w="1804"/>
        <w:gridCol w:w="139"/>
        <w:gridCol w:w="836"/>
        <w:gridCol w:w="993"/>
        <w:gridCol w:w="835"/>
        <w:gridCol w:w="814"/>
        <w:gridCol w:w="1649"/>
        <w:gridCol w:w="1649"/>
        <w:gridCol w:w="1649"/>
        <w:gridCol w:w="1649"/>
        <w:gridCol w:w="1649"/>
        <w:gridCol w:w="1649"/>
        <w:gridCol w:w="1649"/>
        <w:gridCol w:w="1649"/>
        <w:gridCol w:w="1649"/>
      </w:tblGrid>
      <w:tr>
        <w:trPr>
          <w:trHeight w:val="7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аемая тема, основное содержание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роков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урока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контро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 Новейшая история .Первая половина 20 в. – 8 ч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 1 Страны Европы и США в 1900-1918г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ая мировая война (2 ч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устриальное общество в начале ХХ века.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-2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лек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еремены в экономическом развитии стран в начале ХХ века. Основные черты индустриального общества. Концентрация производства и капитала. Усиление роли государства в экономической жизни. Основные направления социальных реформ. Неравномерность экономического разви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направления демократизации социально-политической жизни в начале ХХ века. Политические партии и  главные идеологические направления партийной борьбы: консерватизм, либерализм, социализм, марксизм. Социалистическое движение в начале ХХ в.: внутренние разногласия, эволюция социал – демократии в сторону социал – реформизма. Либералы у власти Рабочее движение в новую индустриальную эпох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е причины и суть «нового империализма». Завершение территориального раздела мира между главными колониальными державами в начале ХХ века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ствующих блока – Тройственный союз и Антанту. Гонка вооружений.(Локальные конфликты конц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ала ХХ века как предвестники «Великой войны»). Рост националистических настроений в европейском обще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направления развития индустриального общества в начале ХХ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находить общее, различия, обобщать, делать вы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мировых войн начала ХХ века, военные бло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 – технологическая революция, концентрация производства и капитала, антимонопольная (антитрестовская) политика, социальный  реформизм, милитаризация, модернизация, единое миров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зм, либерализм, социализм, марксизм,социал-демократы,  национализм, демократ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ственный союз, Антанта, новый империализм, локальные конфликт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равнительную та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тельный анализ данных  соотношения сил между Великими державами. Проблемный вопрос: Можно ли было избежать начала Первой мировой войны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2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ая мировая война. 1914-1918 гг. 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ский (1914 г.) кризис, повод и причины Первой мировой войны. (Гавриило Принцип). Цели и планы участников. Характер  войны. Основные фронты, этапы и сражения Первой мировой войны. (Важнейшие битвы и военные операции 1914-1918 гг. на Западном фронте. Война на море. Дипломатия в ходе войны)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, как самая кровавая и разрушительная за всю историю человечества. (Морально-психологические последствия войны). Нарастание социально-экономических и политических противоречий в  воюющих странах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устанавливать причинно-следственные связи, выделять исторические закономерности. Решать проблемные и познавательные задачи. Знать события на карте. Составлять хронологическую таблицу событий Первой мировой войны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картами, составление хронологической таблицы событий Первой мировой войны. Тест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8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ма 2  Версадьско – Вашингтонская система в действии (5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ерсальско – вашингтонская система. Последствия войны: революции и распад империй. </w:t>
            </w:r>
          </w:p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 Исследовательская деятельность (работа в группах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Версальского, Сен-Жерменского, Нейского, Трианонского, Вашингтонского договоров. Характеристика Версалько – Вашингтонской системы. ХХ век – новая национальная история. Революции в Германии, Австро-Венгрии, России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уметь показывать на карте границы государств по созданной системе мирного урегулирования в Европе (20-30-е г. ХХ века). Понимание изучаемых исторических источников. Уметь соотнести события в России с мировыми, знание событий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 Наций, Версальско-Вашингтонская система. Международные последствия революции в России. Интернационалы (социалистический, коммунистический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аблицы, составление таблицы, понятий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(документы)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9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апиталистический мир в 20 – х годах ХХ века. </w:t>
            </w:r>
          </w:p>
          <w:p>
            <w:pPr>
              <w:pStyle w:val="Normal"/>
              <w:ind w:left="-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, исследование процессов в разных странах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стабилизации. План Дауэса. «Процветание » по – американски. Германия и Англия в стабилизации. </w:t>
            </w:r>
            <w:r>
              <w:rPr>
                <w:bCs/>
                <w:sz w:val="18"/>
                <w:szCs w:val="18"/>
              </w:rPr>
              <w:t>Характерные черты внутриполитической жизни Франции в 20-х 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ущность процессов восстановления после Первой мировой войны. Уметь рассказывать о важнейших событиях данного периода (по итогам исследования 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чка, британский конгресс тред - юниор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фронтальный, тест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9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овой экономический кризис 1929-1933 гг. США: «новый курс» Ф. Рузвельта</w:t>
            </w:r>
          </w:p>
          <w:p>
            <w:pPr>
              <w:pStyle w:val="Normal"/>
              <w:ind w:lef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экономического кризиса. Пути выхода: две альтернативы: «Новый курс» США – либерально-демократическая модель. Тоталитарная модель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собенности экономического кризиса. Знать основные понятия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Д.Рузвельт, кейнсианство , неолиберализм, Тоталитарные режимы, авторитарные режимы, «Новый курс», великая депрессия, социальный либерализ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ый блок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30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мократические страны Европы в 30-е гг.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кризиса. Модели борьбы. (Курс Чемберлена, Блюма). Значение либерально-демократической модели. Особенности французского фашизм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искуссии. Анализ информации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минстерский статут, Народный фронт, праворадикальные, леворадикальные силы, пацифизм. Либерально-демократическая модель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30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талитарные режимы в 30-е годы. Италия. Германия. Исп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решения социальных и политических проблем. Политическая нестабильность в Германии, Италии, Испании. Конкретно исторические условия прихода фашистов к власти в Италии. Особенности итальянского фашизма. Условия, способствующие появлению нацизма в Германии. Приход нацистов к власти. А. Гитлер. Внешнеполитический курс. Победа Народного Фронта в Испании и его основные мероприятия. Гражданская война 1936 – 1939 гг. Испанский фашизм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ние новых видов общественного движения в Европе. Фашизм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рейх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лер, Муссолини, Ф.Франко, фашизм, фюрер, нацизм, тоталитарная диктатура, милитаризм, национал-социализм,  коллективная безопасность, антивоенное движен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§ 13-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нед.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Международные отношения в 30-х гг. ХХ века. (Изучается совместно с курсом истории России  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3.  Вторая мировая война и ее уроки (1 ч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ые отношения в 30-х гг. ХХ века. Вторая мировая во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и характер Второй мировой войны. Периодизация. Фронты. (Поражение Франции. Коренной перелом в ходе Второй мировой войны. Перл – Харбор и война на Тихом океане. Боевые действия в Северной Африке. Завершающий период  Второй Мировой войны. Капитуляция Германии и Японии). Антигитлеровская коалиция. Итоги, последствия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периодизацию. Анализировать, сравнивать с Первой мировой войной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овый порядок», Движение сопротивления, антигитлеровская коалиция, сверхдержава, преступление против человечества, Нюрнбергский процесс, Ялтинско-Потсдамская система. Черчилль, Рузвельт, Сталин.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, составление хронологической таблицы событий Второй мировой войн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1. Новейшая история. Вторая половина 20 вв. (6  ч.)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ема 4  Мир во второй половине 20 века; основные тенденции развития  (1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: Послевоенное мирное урегулирование. «Холодная война». Военно-политические блоки. –изучаются совместно с курсом истории России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эпохи индустриального  и становление информационного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зисы 70-80 х гг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 и историческими материалам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черты послевоенного экономического развития стран Запада. Факторы экономического подъема. Роль экономической интеграции. Государственное регулирование и смешанная экономика. Государство благоден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кризисов 1974-75 гг. и 1980-82 г. Роль и место НТР. Признаки эпохи информационного общества. Три этапа социально-экономической политики ведущих капстран (либерально-демократический, социал - реформистский, консервативно-реформистский )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ритически подходить к программам развития. Использовать материал для сравнения с современ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ть понятия: «постиндустриальное общество», «глобализация», «три центра мировой экономик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мешанной экономики, неокейнсианство, ЕОУС, Европейское экономическое сообщество, ЕАСТ, НАФТА, ГАТТ, экономическая интег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индустриальное (Информационное) общество, НТР, экстенсивный тип производства, смешанная экономика, социальное государство, системный кризис западного об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вый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Тема </w:t>
            </w:r>
            <w:r>
              <w:rPr>
                <w:b w:val="false"/>
                <w:color w:val="000000"/>
                <w:sz w:val="18"/>
                <w:szCs w:val="18"/>
              </w:rPr>
              <w:t>5  Страны и регионы во второй половине 20 вв.; единство и многообразие (4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ое развитие стран Запада. Гражданское обще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. Работа с учебником, историческими  документами, лекция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артийно-политические течения в западно – европейских странах после войны.(консерватизм, либерализм, социализм, коммунизм). Изменение в расстановке сил, появление христианско-демократических партий. Правый экстремизм. Причины развития новых социальных движений в процесс формирования гражданского общества, гражданские инициативы («Врачи без границ», «Гринпис» и др. )     Различные формы антивоенных движений. Рост националистических настроений. Религиозный вопрос в современном мире.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тличать и сравнивать политические движения. Знать причины упадка коммунистических движений и рост влияния демократических, умеренного реформизма. Владеть понятиями: «антивоенное движение», движение молодежи, студентов, экологическое, феминистов, этическое, культурное, группы взаимопомощи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изм, движение неприсоединения, пацифизм, антимилитаризм, феминизм, неофашизм, экстремиз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ый опрос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Запада и  США  во второй половине 20 – начале 21 в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группах.(проектная деятельность учащихся)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США в центр мировой политики. Неолиберальная политика Дж. Кеннеди и Л. Джонсона. Р. Рейган, основные направления его внутренней и внешней политики. США в 90-х годах ХХ 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британия: Лейбористы, консерваторы у власти. Решение экономических, политических, социальных, этнических проблем развит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ия: социально-экономическая и политическая история ХХ века. От многопартийности к режиму личной власти (голлизм). Попытка «левого» эксперимен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: Итальянское «экономическое чудо», идея «третьей фазы», Юг-региональные проблемы Италии,  кризис партийно – политической системы Итал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обенностей исторического пути США, ее роль в мировой масштабе. Представить результаты изучения в виде мини-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особенности исторического развития Великобритании. Понимать проблемы «консервативной  революции», «третьего пути» Т. Блэ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особенности развития Франции на разных исторических этапах республик во Франции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ккартизм, неолиберальный курс, неоконсерватизм, рейганомика, разрядка, стагфляция, человеческий ресурс, особый путь развит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нтракт, тэтчеризм , лейборсты, консерваторы, «политический маятник», демократический социализм, Пятая республика, Ш. де Голль, голлизм, политика «третьей фазы», «красные брига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атериалов иссле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и революции в странах Восточной Европы. 1945-1999 г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, урок – исследование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направления социалистических преобразований в странах Восточной Европы. Кризисы тоталитарного социализма. Революции 1989 – 1990 г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оковая терапия» и ее последствия. Изменения в экономической сфере и социальное расслоение населения. Этнические проблем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периода истории Германии. Раскол Германии и образование ФРГ и ГДР. Политика социально – рыночного хозяйства и политическая жизнь ФРГ в 1949-1990 гг. Строительство «основ социализма» в ГДР. Кризис режима и «бархатная революц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понятие «восточная Европа». Уметь анализировать виды социализма, установление причинно-следственных связей перемен в историческом развитии Германии ХХ века (вторая половина)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социалистическая система, «Шоковая 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рхатная революция» «Социальное рыночное хозяйство», «большая коалиция», «малая коалиц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, защита материалов исслед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аны Азии и Африки,  Латинская Америка во второй половине ХХ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развития освободившихся стран Азии и Африки. Азиатско-Тихоокеанского, индо-мусульманского, африканского регионов. Варианты выбора.   Мусульманский м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– цивилизационные особенности  латиноамериканского региона. Сущность национал – реформистского курса. Левонационалистические режимы. Поворот к неоконсерватизму. Переход к демократизации в 80-х год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форм в Японии. Причины экономического подъема, получившего название японского «экономического чуда». Образование Китайской народной республики. Политика «большого скачка» и «культурная» революция 1966-1976 гг. и их последствия. Китай в эпоху реформ и модернизации. Индия – становление независимого государства. Трудности на пути преобразований и рефор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ние понятием: деколонизация. Знать особенности проблем «мирового юга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олитические режимы, существовавшие в латиноамериканских государствах во второй половине ХХ –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в. Раскрывать  значение понятий и терминов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лонизация, идеология «третьего пути», религиозный фундаментал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фундия, импортзамещающая индустриализация, национализация, денационализация, каудилизм, хунта национал – реформизм, «Большой скачо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ная революция»,  Мао Цзэду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контрол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Тема 7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век и культура  (1 ч)</w:t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льтура второй половины ХХ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резентаций.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и общественная мысль. Реализм и модернизм в литературе. Искусство и кино. Изобразительное искусство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нформационном плане ознакомиться с постмодернизмом, культурой хай-тека, элитарной и массовой культурой, контркультурой, с нарастанием технократизма и иррационализма в массовом сознании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 – арт, массовая культура, информационная революция, неореализм, постмодернизм. Особенности духовной жизни современного общества, религия и церковь в современном обществе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: «Международные отношения в 60-90-х гг.», «Глобализация в конце ХХ века» изучаются совместно с курсом  истории России.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www.coldwa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0:00Z</dcterms:created>
  <dc:creator>User</dc:creator>
  <dc:description/>
  <cp:keywords/>
  <dc:language>en-US</dc:language>
  <cp:lastModifiedBy>Ученик2</cp:lastModifiedBy>
  <dcterms:modified xsi:type="dcterms:W3CDTF">2015-02-14T08:40:00Z</dcterms:modified>
  <cp:revision>3</cp:revision>
  <dc:subject/>
  <dc:title>Пояснительная записка</dc:title>
</cp:coreProperties>
</file>