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СЛАЙД 1  </w:t>
      </w:r>
      <w:r>
        <w:rPr>
          <w:bCs/>
        </w:rPr>
        <w:t>Королевство Лесо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ЛАЙД 2 – </w:t>
      </w:r>
      <w:r>
        <w:rPr>
          <w:bCs/>
        </w:rPr>
        <w:t>ПОКАЗАТЬ НА КАРТЕ (ВНИЗ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3 - Короле́вство Лесо́то</w:t>
      </w:r>
      <w:r>
        <w:rPr/>
        <w:t xml:space="preserve">— государство в Южной Африке, полностью окружённое территорией Южно-Африканской Республики. С территорией 30 355 км² является одним из самых маленьких государств Африки. </w:t>
        <w:br/>
        <w:br/>
        <w:t xml:space="preserve">Также </w:t>
      </w:r>
      <w:r>
        <w:rPr>
          <w:b/>
        </w:rPr>
        <w:t>Лесото</w:t>
      </w:r>
      <w:r>
        <w:rPr/>
        <w:t xml:space="preserve"> — это единственная в мире страна, вся территория которой находится выше 1400 м над уровнем моря. </w:t>
        <w:br/>
        <w:br/>
      </w:r>
      <w:r>
        <w:rPr>
          <w:b/>
        </w:rPr>
        <w:t>Столица страны</w:t>
      </w:r>
      <w:r>
        <w:rPr/>
        <w:t xml:space="preserve"> — </w:t>
      </w:r>
      <w:r>
        <w:rPr>
          <w:sz w:val="28"/>
          <w:szCs w:val="28"/>
        </w:rPr>
        <w:t xml:space="preserve">город Масеру. </w:t>
        <w:br/>
      </w:r>
      <w:r>
        <w:rPr/>
        <w:br/>
        <w:t xml:space="preserve">Протяжённость страны в направлении с северо-северо-востока на юго-юго-запад составляет 248 км, с востоко-юго-востока на западо-северо-запад 181 км. </w:t>
        <w:br/>
        <w:br/>
        <w:t>Страна не имеет выхода к морю, ближайший порт расположен в Дурба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ЛАЙД 4 - В ЛЕСОТО НАЙДЕН  ОДИН ИЗ САМЫХ КРУПНЫХ АЛМАЗОВ В МИРЕ</w:t>
      </w:r>
    </w:p>
    <w:p>
      <w:pPr>
        <w:pStyle w:val="Normal"/>
        <w:rPr/>
      </w:pPr>
      <w:r>
        <w:rPr>
          <w:b/>
          <w:bCs/>
        </w:rPr>
        <w:t xml:space="preserve">СЛАЙД 5 - Герб Лесото – </w:t>
      </w:r>
      <w:r>
        <w:rPr>
          <w:bCs/>
        </w:rPr>
        <w:t>был принят 4 октября 1966 после признания независимости. Изображенный крокодил на щите – это символ государство образующей нации. На гербе позади щита изображены перекрещенные копье и булава(оружие 19 века)  и кусок золотой кожи – символ основного заработка Лесото.Слева и справа от щита изображены две лошади. Также внизу герба располагается золотая лента с национальным девизом – «Мир, дождь процвета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СЛАЙД 6</w:t>
      </w:r>
      <w:r>
        <w:rPr/>
        <w:t xml:space="preserve"> - Флаг Лесото – сост оит из трех горизонтальных полос: синей, белой и зеленой. В центре белой полосы помещено черное изображение </w:t>
      </w:r>
      <w:r>
        <w:rPr>
          <w:b/>
        </w:rPr>
        <w:t>мокоротло</w:t>
      </w:r>
      <w:r>
        <w:rPr/>
        <w:t xml:space="preserve"> (традиционного головного убора), высота которого составляет 92 % ширины белой полосы. Цвета симвоизируют: белый – мир, синий – воду(дождь), зеленый – процветание, благо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ЛАЙД 7 – Король Лесото – ЛЕТСИЕ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- Сын </w:t>
      </w:r>
      <w:hyperlink r:id="rId2" w:tgtFrame="_parent">
        <w:r>
          <w:rPr>
            <w:rStyle w:val="InternetLink"/>
            <w:b/>
            <w:bCs/>
          </w:rPr>
          <w:t>Мошвешве II</w:t>
        </w:r>
      </w:hyperlink>
      <w:r>
        <w:rPr>
          <w:b/>
          <w:bCs/>
        </w:rPr>
        <w:t xml:space="preserve"> , Король Лесото в 1987—1995 гг. и с  7 февраля 1996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ЛАЙД 8 - </w:t>
      </w:r>
    </w:p>
    <w:p>
      <w:pPr>
        <w:pStyle w:val="Normal"/>
        <w:rPr/>
      </w:pPr>
      <w:r>
        <w:rPr>
          <w:b/>
          <w:bCs/>
        </w:rPr>
        <w:t>Летсие получил образование:</w:t>
      </w:r>
      <w:r>
        <w:rPr/>
        <w:br/>
        <w:t>- в частной школе в родном городе;</w:t>
        <w:br/>
        <w:t xml:space="preserve"> - в колледже , где и получил свое первое высшее образование; </w:t>
        <w:br/>
        <w:t>- в Национальном университете Лесото, где получил степень бакалавра гуманитарных наук в области права;</w:t>
        <w:br/>
        <w:t xml:space="preserve">- в Университете Бристоля (имеет диплом по праву). </w:t>
        <w:br/>
        <w:t xml:space="preserve">- в Кембридже, </w:t>
        <w:br/>
        <w:t>- и в колледже при университете Лондона, где изучал экономику сельск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9</w:t>
      </w:r>
      <w:r>
        <w:rPr/>
        <w:t xml:space="preserve"> - В Англии Летсие пристрастился к традиционным для этой страны видам спорта – катанию на лошадях, сквошу, теннису и рег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10 - </w:t>
      </w:r>
      <w:r>
        <w:rPr/>
        <w:t>Сегодня король выполняет церемониальные функции, и все свободное время посвящает сельскому хозяй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1 – СПАСИБО ЗА ВНИМАНИЕ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96;&#1074;&#1077;&#1096;&#1074;&#1077;_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22:00Z</dcterms:created>
  <dc:creator>:)</dc:creator>
  <dc:description/>
  <cp:keywords/>
  <dc:language>en-US</dc:language>
  <cp:lastModifiedBy>:)</cp:lastModifiedBy>
  <cp:lastPrinted>2014-04-28T22:29:00Z</cp:lastPrinted>
  <dcterms:modified xsi:type="dcterms:W3CDTF">2014-04-28T19:30:00Z</dcterms:modified>
  <cp:revision>4</cp:revision>
  <dc:subject/>
  <dc:title>СЛАЙД 1  Королевство Лесото</dc:title>
</cp:coreProperties>
</file>