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 ИЗО во 2 классе.</w:t>
      </w:r>
    </w:p>
    <w:p>
      <w:pPr>
        <w:pStyle w:val="Normal"/>
        <w:jc w:val="center"/>
        <w:rPr/>
      </w:pPr>
      <w:r>
        <w:rPr>
          <w:b/>
        </w:rPr>
        <w:t>Тема урока: Посуда у тебя дома</w:t>
      </w:r>
      <w:r>
        <w:rPr/>
        <w:t>.</w:t>
      </w:r>
    </w:p>
    <w:p>
      <w:pPr>
        <w:pStyle w:val="Normal"/>
        <w:rPr/>
      </w:pPr>
      <w:r>
        <w:rPr/>
        <w:t>Выполнил: Захарова О.Н. МОУНОШ №2 учитель  ИЗО</w:t>
      </w:r>
    </w:p>
    <w:p>
      <w:pPr>
        <w:pStyle w:val="Normal"/>
        <w:rPr/>
      </w:pPr>
      <w:r>
        <w:rPr/>
        <w:t xml:space="preserve">Цель: Сформировать понятие о народной росписи  на примере хохломы  и Создание эскиза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знакомить с историей, узорами  хохлом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звивать творческую и познавательную активность, художественную фантазию и вкус</w:t>
      </w:r>
    </w:p>
    <w:p>
      <w:pPr>
        <w:pStyle w:val="Normal"/>
        <w:rPr/>
      </w:pPr>
      <w:r>
        <w:rPr/>
        <w:t>Воспитывать  любовь и интерес к традиционной русской культуре, своей Родине и ее истории.</w:t>
      </w:r>
    </w:p>
    <w:p>
      <w:pPr>
        <w:pStyle w:val="Normal"/>
        <w:rPr/>
      </w:pPr>
      <w:r>
        <w:rPr>
          <w:b/>
        </w:rPr>
        <w:t>Основные методы</w:t>
      </w:r>
      <w:r>
        <w:rPr/>
        <w:t>:</w:t>
      </w:r>
    </w:p>
    <w:p>
      <w:pPr>
        <w:pStyle w:val="Normal"/>
        <w:rPr/>
      </w:pPr>
      <w:r>
        <w:rPr/>
        <w:t>Материалы и принадлежности (для учителя и учащихся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аблицы с изображением орнаментов росписи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охл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аблицы-с приемами работы ки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Литературный ря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Художественные материалы: гуашь, кисти, бумага</w:t>
      </w:r>
    </w:p>
    <w:p>
      <w:pPr>
        <w:pStyle w:val="Normal"/>
        <w:rPr/>
      </w:pPr>
      <w:r>
        <w:rPr/>
        <w:t>Ход урока (занят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Этап.Беседа об истории, отличительных особенностях  и традициях хохл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дравствуйте,  ребята!  Тема нашего урока « Посуда у тебя дома».Скажите какая посуда есть у вас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Чем она отличается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годня на уроке вы узнаете, откуда появилась хохлома, и научитесь рисовать ягодки, цветы, листья по мотивам хохломы. Ребята  подготовили доклады о хохло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- Вы обратили внимание на нарядное убранство класса. Это придала посуда, которая находится перед вами. Вся эта посуда выполнена мастерами хохломской росписи. А роспись называется  ХОХЛО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зготовление посуды трудоемкое дел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(Работа по таблице № 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С начало токарь вытачивает посуду из дерева на токарном станке (рис 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 посуды ровная и гладкая поверхность, она нежного розового цвета. Изделия изготавливаются из дерева липа или береза. Затем изделия сушат и шлифуют. Теперь попадает в руки грунтовщика (рис № 2). Современные мастера называют наложение грунта – вапы- грунтовка. Вапы красновато – коричневого цвета, потому – что в ее состав входит глина. Под плотным слоем глины не видно дерево. Грунтованное изделие высушивают в печи, и оно попадает в руки лудильщика. Втирание в изделие порошка металла – алюминия. Называется – лужением (рис № 3). По серебряному фону рисуют мастера хохломской орнамен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астера – лачилы покрывают посуду лаком. Печники ставят изделие в печь и прокаливают ее до 160 – 180 гр. И происходит чудо. Серебряный цвет превращаются в золотой. Правильно народ говорит в пословицах: « Не то дорого, что красного золота, а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то, что мастера доброго» «Красна птица пером, а  человек уменьем». Вот сколько много трудят в руках побывала пос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-Токарь, грунтовщик, лужельщик, художник, печн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Самой почетной на столе была солонка. В народных пословицах хлеб и соль объединены в одно целое « Хлеб – соль ешь, а правду режь».  Говорит одна пословица «  Без соли, без хлеба – худая  беседа» - говорит вторая. Поэтому мастера не скупились на ее отделк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( Рассматриваем солонк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авайте дети еще раз вспомним, у кого в руках побывала посу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-Токарь, грунтовщик, лужельщик, художник, печн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 xml:space="preserve">Давайте, дети, внимательно рассмотрим изделия хохломы, какие знакомые элементы узора вы видите на ваз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Правильно, в хохломе используют природные мотивы. Нет в росписи домиков, лошад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Скажите, на каком фоне выполнен узор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А какие цвета используются в роспис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Еще раз внимательно посмотрим на посуду. Всем она понравилась? Давайте научимся писать эти волшебные узоры. Внимательно следите за моей рукой и постарайтесь делать так же. Для начала мы научимся рисовать цветок  ромашка. Начинать работу нужно с середины цветка. Середина имеет овальную форму. После этого на кисть наберите красный цвет. Ставим кисть на кончик  волосиков  и делаем нажим, получается лепесток. Рабочий лист можно поворачивать. Лепестки располагаются на одинаковом расстоянии друг от друга. Краска должна быть на кисти не слишком густая и не слишком жидк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Ягодки выполняются тычком (работа с палитрой)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/>
            </w:pPr>
            <w:r>
              <w:rPr/>
              <w:t>Тычок – это спичка с намотанной на нее ваткой. Смачивают вату в краске и потом делают нужную ягодку. При работе с тычком нужно следить за  тем, чтобы ягодки получились ровно круглыми и в случае необходимости подправить тычок пальцами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/>
            </w:pPr>
            <w:r>
              <w:rPr/>
              <w:t>Итог урока. Выбор Самостоятельная работа. (Индивидуальная работа)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/>
            </w:pPr>
            <w:r>
              <w:rPr/>
              <w:t>-     Итак, скажите,  с какой росписью познакомились сегод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/>
            </w:pPr>
            <w:r>
              <w:rPr/>
              <w:t>Из чего изготавливается посуд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Какие мотивы используют мастера хохломской росписи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рисун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 у нас повседневная посуда которой мы пользуемся каждый день и есть посуда праздничная , которую мама ставит на стол в праздничные д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личается своей роспис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.</w:t>
            </w:r>
            <w:r>
              <w:rPr/>
              <w:t xml:space="preserve"> Гуляя в лесу,   берегом реки, разве не удивляешься ты красоте родной природы</w:t>
            </w:r>
          </w:p>
          <w:p>
            <w:pPr>
              <w:pStyle w:val="TextBodyIndent"/>
              <w:ind w:hanging="0"/>
              <w:rPr/>
            </w:pPr>
            <w:r>
              <w:rPr/>
              <w:t>русские люди издавна не только воспевали в песнях и сказках ее красоту, но и создавали простые предметы обихода,  украшали яркой нарядной росписью, в которой оживали любимые природные мотив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стинными произведениями ис - ва становятся эти предметы, красотой формы, удобные в пользовании, мастерски исполненные к ним относится хохло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Хохломские художники любят рисовать землянику, малину, крыжовник, смородину, рябин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Нигде в мире нет такой красивой  посуды, изготовленной из дерева. А появилась эта посуда  давно. В 18 веке на берегу реки Волга  появились небольшие деревни. Не было здесь не одного дома, где жители всей семьей, от мало до велика не  занимались бы каким – либо ремеслом. Но больше всего занимались обработкой дерева. Нужный материал был под рукой. Из дерева делали телеги, ведра, сани, бо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 селе Хохлома (от названия речки Хохлома). Жители в каждом доме стали вытачивать деревянную посуду и продавать ее на базарах, а  чтобы посуда раскупалась лучше, ее стали расписывать яркими узор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Деревянная посуда с давних времен была в употреблении: дер. Ложку с миской можно было увидеть на столе боярыни и в избе крестьянина. Требовалось такой посуды в большом количестве, ведь дерево быстро изнашивалось, а есть и пить нужно каждый день. Шли годы и в городе Семенове построили фабрику, где собрались лучшие мастера хо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Токарь, грунтовщик, лужельщик, художник, печник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/>
            </w:pPr>
            <w:r>
              <w:rPr/>
              <w:t>Смородина,   земляника, рябину.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  <w:t>-черный, красный, зеленый, желтый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  <w:t>-хохлома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  <w:t>-из дерева. Береза , липа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b/>
                <w:b/>
              </w:rPr>
            </w:pPr>
            <w:r>
              <w:rPr>
                <w:b/>
              </w:rPr>
              <w:t>-Природные мо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8:00Z</dcterms:created>
  <dc:creator>user</dc:creator>
  <dc:description/>
  <dc:language>en-US</dc:language>
  <cp:lastModifiedBy>user</cp:lastModifiedBy>
  <dcterms:modified xsi:type="dcterms:W3CDTF">2012-02-06T12:02:00Z</dcterms:modified>
  <cp:revision>2</cp:revision>
  <dc:subject/>
  <dc:title/>
</cp:coreProperties>
</file>