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сун Н.М., </w:t>
      </w:r>
      <w:r>
        <w:rPr>
          <w:sz w:val="28"/>
          <w:szCs w:val="28"/>
        </w:rPr>
        <w:t>к.п.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уздева Т.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бионеорганическую и биоорганическую хим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</w:t>
      </w:r>
      <w:r>
        <w:rPr>
          <w:sz w:val="28"/>
          <w:szCs w:val="28"/>
        </w:rPr>
        <w:t xml:space="preserve">является курсом профильной подготовки, предметно-ориентированным, носит межпредметный характер и сопровождает учебные предметы «химия» и «биология» в общем  образовании школь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одимой в настоящее время реформой, на последней ступени полного среднего образования (10-11 классы) осуществляется профильное обучение. Этот курс предназначен для учащихся, которые выбрали для себя естественнонаучный профиль и предполагают поступать в медицинские, фармацевтические или ветеринарные вузы, на биологические факультеты университетов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й элективный курс позволяет в доступной форме познакомить учащихся с ролью важнейших химических элементов, их неорганических и органических соединений в жизненно важных процессах, с тем, какие из веществ являются наиболее токсичными, с применением наиболее  простых по составу и строению химических вещ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обранный  материала для элективного курса носит интегрированный характер и по нашему мнению позволит не только обеспечить реализацию межпредметных связей химии и общей биологии в средней школе, но и  позволит подготовить учащихся к восприятию таких сложных вузовских дисциплин, как бионеограническая, биоорганическая, биологическая химия и молекулярная биолог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 17 часов (1 час в неделю). Предназначен для изучения в 10-м классе естественнонаучного профи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является обеспечить углубленное изучение бионеорганической и биологической химии на основе межпредметных связей химия и би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биологической роли неорганических и органических веще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самостоятельно проводить исследования и грамотно оформлять полученные результа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осуществления самостоятельного поиска биологической информации в различных источни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целесообразно использовать коллективные формы работы, практические работы и компьютерные технологии для обработки и представления полученной информации в ходе исследовательской деятельн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бионеорганической  и биоорганической химии. Понятие о биогенных элементах. Элементы-органогены. Металлы-жизни. Методы исследования бионеорганических и биоорганических соедин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бионеорганическую хим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зор биологической роли элементов-органогенов. Биологическая роль некоторых неметаллов, не относящихся к органогенам. Биологически важные неорганические соединения неметаллов. Биологическая роль «металлов-жизни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биоорганическую хим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реакционной способности органических соединений как химическая основа их биологического функционирования. Биополимеры и их структурные компоненты. α – аминокислоты, пептиды, белки. Углеводы. Нуклеотиды и нуклеиновые кислоты. Липиды. Низкомолекулярные биорегулято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и физико-химическая организация клет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, основания и буферные жидкости организма. Роль воды в биохимических процессах. Буферные растворы. Понятие о буферной емкости. Явление осмоса. Коллоидные свойства клетки. </w:t>
      </w:r>
      <w:r>
        <w:rPr>
          <w:sz w:val="28"/>
        </w:rPr>
        <w:t xml:space="preserve">Ферменты. Сходства и различия ферментов и неорганических катализаторов. Специфические свойства ферментов. Строение ферментов. Классификация фер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878"/>
        <w:gridCol w:w="2220"/>
        <w:gridCol w:w="2492"/>
        <w:gridCol w:w="1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за результа-тами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мет и задачи бионеорганической  и биоорганической химии. Понятие о биогенных элементах. Элементы-органогены. Металлы-жизни. Методы исследования бионеорганических и биоорганических соеди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зор биоло-гической роли эле-ментов-органогенов и  некоторых неметаллов, не относящихся к органоген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гле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з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сф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м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л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ых таблиц, создание компьютер-ной през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чески важные неорганические сое-динения неметалл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оксид вод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оводор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мми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сиды азот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, нитриты, нитраты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оксиды углерода (</w:t>
            </w:r>
            <w:r>
              <w:rPr>
                <w:sz w:val="18"/>
                <w:szCs w:val="18"/>
                <w:lang w:val="en-US"/>
              </w:rPr>
              <w:t>II, I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бонаты, фосфаты, ацетат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ых таблиц, создание компьютер-ной през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ческая роль «металлов-жизн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т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л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г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ль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елез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ган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баль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ин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ибд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юми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еб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у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свине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ых таблиц, создание компьютер-ной през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закономер-ности реакционной способности органи-ческих соединений как химиическая основа их биологи-ческого функциони-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уклеофильное замещение у насыщенного атома угле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уклеофильные реакции карбонильных соедин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исление и восстановление органических соединений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иологическое значение азотсодер-жащих соединений. </w:t>
            </w:r>
            <w:r>
              <w:rPr>
                <w:sz w:val="18"/>
                <w:szCs w:val="18"/>
              </w:rPr>
              <w:t>Ро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инов в организме человека. Функции аминокислот и белков в биологических системах. Азотистые основания, нуклеотиды, нуклеиновые кислоты, их функции и место в клетке. Генные мут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ыделение дезоксирибо-нуклеотида из ткани селезенки и качественное обнаружение дезокси-рибонуклеиновой кисло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наружение в гидролизате нуклеопротеидов белка (биуретовая проб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наружение пури-новых основ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наружение пенто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наружение фосфор-ной кисло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атурация бел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учение обратимости денату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сследовате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ческое значение углеводов.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углево-дов в микроорга-низмах, организмах растений, животных и человека. Структурная классификация углеводов. Реакции с участием углеводов и их производных, протеакающие в биологических систем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- количественное опре-деление сахара в кров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сследовате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ческое значение липидов. </w:t>
            </w:r>
          </w:p>
          <w:p>
            <w:pPr>
              <w:pStyle w:val="Normal"/>
              <w:ind w:hanging="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липидов в организмах растений, животных и человека. Классификация липидов. Перекисидное окисление липи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мульгирование ж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количественное опреде-ление активности липазы в панкреотическом с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сследовате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Низкомолекулярные биорегулятор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ерои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калои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тибио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тами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йкозаноиды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ых таб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, основания и буферные жидкости организма. Роль воды в биохимических процессах. Буферные растворы. Понятие о буферной емкости. Явление осмоса. Коллоидные свойства клет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учение буферного действия ацетатного буферного раст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сследовате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ы. Сходства и различия ферментов и неорганических катализаторов. Специфические свойства ферментов. Строение ферментов. Классификация ферме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:</w:t>
            </w:r>
          </w:p>
          <w:p>
            <w:pPr>
              <w:pStyle w:val="Normal"/>
              <w:ind w:firstLine="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ение действия ферментов и минеральных катализаторов, разложение перекиси водорода неорганическим катализатором и фермен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ияние температуры на действие фер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ияние рН среды на действие фер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ияние активаторов и парализаторов на активность фер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специфичность действия фермент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сследовате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1452" w:hanging="913"/>
        <w:jc w:val="both"/>
        <w:rPr>
          <w:sz w:val="28"/>
          <w:szCs w:val="28"/>
        </w:rPr>
      </w:pPr>
      <w:r>
        <w:rPr>
          <w:sz w:val="28"/>
          <w:szCs w:val="28"/>
        </w:rPr>
        <w:t>Егорова А.С., Иванченко Н.М., Щацкая К.П. Химия внутри нас: Введение в бионеорганическую и биоорганическую химию. – Ростов н/Д: Феникс, 2004. – 192с.</w:t>
      </w:r>
    </w:p>
    <w:p>
      <w:pPr>
        <w:pStyle w:val="Normal"/>
        <w:numPr>
          <w:ilvl w:val="0"/>
          <w:numId w:val="1"/>
        </w:numPr>
        <w:ind w:left="1452" w:hanging="913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: Учебник для вузов/ Н.А.Тюкавкина, Ю.И.Бауков. – 3-е изд., перераб. и доп. – М: Дрофа, 2004. – 544с.</w:t>
      </w:r>
    </w:p>
    <w:p>
      <w:pPr>
        <w:pStyle w:val="Normal"/>
        <w:numPr>
          <w:ilvl w:val="0"/>
          <w:numId w:val="1"/>
        </w:numPr>
        <w:ind w:left="1452" w:hanging="913"/>
        <w:jc w:val="both"/>
        <w:rPr>
          <w:sz w:val="28"/>
          <w:szCs w:val="28"/>
        </w:rPr>
      </w:pPr>
      <w:r>
        <w:rPr>
          <w:sz w:val="28"/>
          <w:szCs w:val="28"/>
        </w:rPr>
        <w:t>Химия и общество: Пер. с англ. – М.: Мир,1995. – 5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52" w:hanging="913"/>
        <w:jc w:val="both"/>
        <w:rPr>
          <w:sz w:val="28"/>
        </w:rPr>
      </w:pPr>
      <w:r>
        <w:rPr>
          <w:sz w:val="28"/>
        </w:rPr>
        <w:t>Лифшиц Р.И., Камилов Ф.Х., Слободин В.Б. Руководство к практическим занитиям по биологической химии. - Челябинск, 1974. - 153 с.</w:t>
      </w:r>
    </w:p>
    <w:p>
      <w:pPr>
        <w:pStyle w:val="Normal"/>
        <w:numPr>
          <w:ilvl w:val="0"/>
          <w:numId w:val="1"/>
        </w:numPr>
        <w:ind w:left="1452" w:hanging="913"/>
        <w:jc w:val="both"/>
        <w:rPr>
          <w:sz w:val="28"/>
        </w:rPr>
      </w:pPr>
      <w:r>
        <w:rPr>
          <w:sz w:val="28"/>
        </w:rPr>
        <w:t>Филиппович Ю.Б. и др. Практикум по общей биохимии. - М.: Просвещение, 1982. - 311 с.</w:t>
      </w:r>
    </w:p>
    <w:p>
      <w:pPr>
        <w:pStyle w:val="Normal"/>
        <w:numPr>
          <w:ilvl w:val="0"/>
          <w:numId w:val="1"/>
        </w:numPr>
        <w:ind w:left="1452" w:hanging="913"/>
        <w:jc w:val="both"/>
        <w:rPr>
          <w:sz w:val="28"/>
        </w:rPr>
      </w:pPr>
      <w:r>
        <w:rPr>
          <w:sz w:val="28"/>
        </w:rPr>
        <w:t>Пустовалова Л.М. Практикум по биохимии. - Ростов-на-Дону: издательство “Феникс”,1999. - 544 с.</w:t>
      </w:r>
    </w:p>
    <w:p>
      <w:pPr>
        <w:pStyle w:val="Normal"/>
        <w:numPr>
          <w:ilvl w:val="0"/>
          <w:numId w:val="1"/>
        </w:numPr>
        <w:ind w:left="1452" w:hanging="913"/>
        <w:jc w:val="both"/>
        <w:rPr>
          <w:sz w:val="28"/>
        </w:rPr>
      </w:pPr>
      <w:r>
        <w:rPr>
          <w:sz w:val="28"/>
        </w:rPr>
        <w:t>Алейников Т.Л., Рубцова Г.В., Павлова Н.А. Руководство к практическим занятиям по биохимии: Учебн. пособие / Под ред. Е.С.Северина. - М.: Медицина, 2000. - 128 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5:00Z</dcterms:created>
  <dc:creator>Лисун</dc:creator>
  <dc:description/>
  <dc:language>en-US</dc:language>
  <cp:lastModifiedBy>Лисун</cp:lastModifiedBy>
  <cp:lastPrinted>2006-04-28T07:25:00Z</cp:lastPrinted>
  <dcterms:modified xsi:type="dcterms:W3CDTF">2007-02-16T06:18:00Z</dcterms:modified>
  <cp:revision>13</cp:revision>
  <dc:subject/>
  <dc:title>Введение в бионеорганическую и биоорганическую химию</dc:title>
</cp:coreProperties>
</file>