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ун Н.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шение химических задач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</w:t>
      </w:r>
      <w:r>
        <w:rPr>
          <w:sz w:val="28"/>
          <w:szCs w:val="28"/>
        </w:rPr>
        <w:t xml:space="preserve">является курсом профильной подготовки, предметно-ориентированным, сопровождает учебный предмет «химия» в общем  образовании школьник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</w:t>
        <w:softHyphen/>
        <w:t>риала по химии и вырабатывается умение самостоятельного при</w:t>
        <w:softHyphen/>
        <w:t>менения приобретенных знаний. Чтобы научиться химии, систематическое изучение извест</w:t>
        <w:softHyphen/>
        <w:t>ных истин химической науки должно сочетаться с самостоя</w:t>
        <w:softHyphen/>
        <w:t>тельным поиском решения сначала малых, а затем и больших проблем. Учащихся, обучающийся по естетсвеннонаучному профилю, должен овла</w:t>
        <w:softHyphen/>
        <w:t>деть в совершенстве простейшими приемами умственной деятель</w:t>
        <w:softHyphen/>
        <w:t>ности, развить творческое мышление. Важным компонентом этого процесса является умение решать химические задачи, так как оно всегда связано с более сложной мыслительной деятельность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проблемы обучения решению задач показывают, что несформированность умений является следствием причин, которые обучающиеся просто не принимают во внимание. Зачастую задачи решают по тому образцу, который предложен преподавателем, и не пытаются сделать это не</w:t>
        <w:softHyphen/>
        <w:t>стандартными способами, по-своему. Решая задачу, не осознают должным образом свою собственную деятельность, т. е. не понимают сущности задач и хода их решения. Не всегда анали</w:t>
        <w:softHyphen/>
        <w:t>зируют содержание задачи, проводят ее осмысление и обоснова</w:t>
        <w:softHyphen/>
        <w:t>ние. Не вырабатывают общие подходы к решению, не определяют последовательность действий. Часто неправильно используют хи</w:t>
        <w:softHyphen/>
        <w:t>мический язык, математические действия и обозначения физи</w:t>
        <w:softHyphen/>
        <w:t>ческих величин. На первое место при решении задач ставится получение ответа любым действием, а не объяснение хода ре</w:t>
        <w:softHyphen/>
        <w:t>шения. При решении химической задачи не выделяют ее хими</w:t>
        <w:softHyphen/>
        <w:t>ческую часть и математические действия. Не задают цель прове</w:t>
        <w:softHyphen/>
        <w:t>рить правильность полученного результата не по ответу в задач</w:t>
        <w:softHyphen/>
        <w:t>нике, а решением обратной задачи или другим способом. Не вырабатывают понимания определенной системы задач, и они представляются бесформенным скоплением различных типов, ви</w:t>
        <w:softHyphen/>
        <w:t>дов, не связанных друг с друг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сможет преодолеть эти недостатки, решение задач не будет вызывать особых трудностей. Процесс решения станет увлекательным и будет приносить удовлетворение, подоб</w:t>
        <w:softHyphen/>
        <w:t xml:space="preserve">ное тому, которое получают любители разгадывания кроссвордов. Умение решать задачи развивается в процессе обучения, и развить это умение можно только одним путем — постоянно, систематически решать задач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 17 часов (1 час в неделю). Предназначен для изучения в 11-м классе естественнонаучного профи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является обеспечить обобщение знаний полученных при изучении химических 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задача курса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сдаче Единого государственного экзамена по части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занятий курса эффективно использовать коллективные и индивидуальные форма организации занятий. Использование алгоритмов решения химических задач позволит развить не только навыки решения задач, но и самостоятельного составления задач заданного тип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химических зада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зада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задач по типам, предложенные разными методистами: Шаповаленко С.Г., Шевалева А.С., Плетнер Ю.В., Полосин В.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асчетные задачи условно делятся на три группы: задачи, решаемые с использованием  химической форму</w:t>
        <w:softHyphen/>
        <w:t xml:space="preserve">лы вещества или на вывод формулы; задачи,   для   решения   которых   используют   уравнения химических реакций; задачи, связанные с растворами вещест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с использованием  химической форму</w:t>
        <w:softHyphen/>
        <w:t>лы вещества или на вывод формулы: расчет относительной  молекулярной  массы соединения; вычисление отношение масс элементов в веществе;   определение массовой доли элемента в соединении;  расчет   массы  элемента   по   известной   массе  вещества, содержащего данный элемент;   вычисление  массы  вещества  по массе элемента в  нем; определение относительной плотности газа; вычисление относительной молекулярной массы газа по его относительной плотности; вычисление количества вещества по его массе;   расчет массы по известному количеству вещества; расчет    простейшей    формулы    вещества    по    массовым долям элементов в соединении;   определение   молекулярной   формулы   вещества   по   мас</w:t>
        <w:softHyphen/>
        <w:t>совым долям элементов и относительной плотности газа; определение формулы вещества по известной массе про</w:t>
        <w:softHyphen/>
        <w:t>дуктов горения; расчет числа частиц вещества по его массе, по количеству вещества или по объему (для газов); определение    массы    газообразного    вещества    по    его объему; вычисление объема газообразного вещества по его мас</w:t>
        <w:softHyphen/>
        <w:t xml:space="preserve">се, по количеству веще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и,   для   решения   которых   используют   уравнения химических реакций: вычисление по химическим уравнениям массы или количества вещества по известной массе или количеству одного из вступаю</w:t>
        <w:softHyphen/>
        <w:t>щих или получающихся в реакции веществ; расчеты по термохимическим уравнениям; вычисление  по  химическим  уравнениям  объемов  газов  по известному количеству одного из вступающих в реакцию веществ или получающихся в результате ее; расчеты объемных отношений газов по химическим уравне</w:t>
        <w:softHyphen/>
        <w:t>ниям;  вычисление относительной плотности газов;   расчеты по химическим уравнениям, если одно из исходных веществ взято в избытке; определение массовой или объемной доли выхода продукта реакции по сравнению с теоретически возможным; вычисление  массы  или  объема  продукта  реакции  по  из</w:t>
        <w:softHyphen/>
        <w:t>вестной массе или объему исходного вещества, содержащего при</w:t>
        <w:softHyphen/>
        <w:t>меси;  нахождение молекулярной формулы вещества в газообраз</w:t>
        <w:softHyphen/>
        <w:t>ном состоя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растворами веществ: вычисления с использованием понятия «растворимость» вещества; задачи с применением понятия массовая доля раст</w:t>
        <w:softHyphen/>
        <w:t>воренного вещества в растворе; задачи с использованием понятия «молярная концентрация»; расчеты с использованием понятия «молярная концентрация эквивалента»; задачи на пе</w:t>
        <w:softHyphen/>
        <w:t>рерасчет одного вида концентрации в друг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шения химических задач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асс веществ. Сравнение масс веществ. Использование величины «количество вещества» и ее единицы «моль». Составление пропорции. Использование коэффициента пропорциональности. Приведение к единице. Вывод алгебраической формулы и расчет по ней. Использование закона эквивалентов. Графический метод решения химических задач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имической задачи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вух сторонах химической задачи: химическая и математическая. Понятия «прямая» и «обратная» задач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ний физики и математики при решении задач по хим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решения расчетных химических задач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нейные по струк</w:t>
        <w:softHyphen/>
        <w:t>туре алгоритмы. Общий алгоритм решения расчетной задачи по химии. Алгоритмические предписания для решения задач по химическим формулам. Алгоритмические предписания для решения задач по уравнениям химических реакци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878"/>
        <w:gridCol w:w="2220"/>
        <w:gridCol w:w="2492"/>
        <w:gridCol w:w="1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 за результа-тами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формулам:</w:t>
            </w:r>
          </w:p>
          <w:p>
            <w:pPr>
              <w:pStyle w:val="Normal"/>
              <w:spacing w:lineRule="auto" w:line="360"/>
              <w:ind w:firstLine="283"/>
              <w:jc w:val="both"/>
              <w:rPr/>
            </w:pPr>
            <w:r>
              <w:rPr>
                <w:sz w:val="18"/>
                <w:szCs w:val="18"/>
              </w:rPr>
              <w:t>- количественные отношения в химии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сительная атомная и молекулярная массы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совая доля элемента в веществе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вод химической формулы, используя массовую долю или отношения масс элементов в соедин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 реакций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с применением понятия массовая доля растворенного вещества в растворе (правило креста)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с использованием понятия «молярная концентрация»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ы с использованием понятия «молярная концентрация эквивалента», растворим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 реакций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ждение массы (объема) одного из веществ по известной массе (объему) другого вещества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ные отношения газов в реа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 реакций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массовой доли примесей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с использованием выхода продукта от теоретически возмож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:</w:t>
            </w:r>
          </w:p>
          <w:p>
            <w:pPr>
              <w:pStyle w:val="Normal"/>
              <w:spacing w:lineRule="auto" w:line="360"/>
              <w:ind w:firstLine="283"/>
              <w:jc w:val="both"/>
              <w:rPr/>
            </w:pPr>
            <w:r>
              <w:rPr>
                <w:sz w:val="20"/>
                <w:szCs w:val="20"/>
              </w:rPr>
              <w:t>- решение задач на избыток – недоста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става смеси, если в реакцию вступает один из клмпонентов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на последовательные реа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става смеси, если в реакцию вступает оба компонента (параллельные реакци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на «разность масс»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на «разность объем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уравнениям: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д химической формулы по массе (объему) продуктов горения;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става продуктов взаимодействия исходных вещ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контрольных задач по материалу элективного кур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щающее занятие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решений задач, анализ ошиб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ыгин Д.П., Шишкин Е.А. Методика решения задач по химии: Учеб. пособие для студентов пед. ин-тов по биол. и хим. спец. – М.: Просвещение, 1989. – 176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 М. Алгоритмы в обучении химии: Кн. для учителя. – М.: Просвещение, 1993. – 64с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тович И.К., Протасов П.Н. Методика решения расчетных задач по химии: Кн. для учителя. – М.: Просвещение, 1983. – 127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нарев  А.А. Учимся решать задачи по химии. – М.: Школа-Пресс, 1996. – 224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танько И.В. Нестандартные задачи по химии. – М.: МИРОС, 1995. – 80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ий Ю.М. Решение задач  по химии с помощью уравнений и неравенств: Кн. для учителя. – М.: Просвещение, 1987. – 80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.К. Сборник задач по химии повышенной трудности: Учебное пособие для средних учебных заведений / Под ред. Г.В.Лисичкина. – М.: РОСТ, МИРОС, 1996 –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чи по химии для учащихся и абитуриентов / Под ред. В.П Кочергина. – Екатеринбург: Изд-во Урал. ун-та, 1993. – 96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, Хохлова А.И. Методика решения расчетных задач по химии: Пособие для учителя. – М.: Просвещение, 1998. – 207с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2:00Z</dcterms:created>
  <dc:creator>Лисун</dc:creator>
  <dc:description/>
  <dc:language>en-US</dc:language>
  <cp:lastModifiedBy>Лисун</cp:lastModifiedBy>
  <cp:lastPrinted>2006-04-28T07:21:00Z</cp:lastPrinted>
  <dcterms:modified xsi:type="dcterms:W3CDTF">2007-02-16T06:15:00Z</dcterms:modified>
  <cp:revision>9</cp:revision>
  <dc:subject/>
  <dc:title>Лисун Н</dc:title>
</cp:coreProperties>
</file>