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ун Н.М.</w:t>
      </w:r>
    </w:p>
    <w:p>
      <w:pPr>
        <w:pStyle w:val="Heading"/>
        <w:spacing w:lineRule="auto" w:line="360"/>
        <w:rPr/>
      </w:pPr>
      <w:r>
        <w:rPr>
          <w:b/>
          <w:sz w:val="28"/>
          <w:szCs w:val="28"/>
        </w:rPr>
        <w:t>Актуальные вопросы теоретической общей химии</w:t>
      </w:r>
    </w:p>
    <w:p>
      <w:pPr>
        <w:pStyle w:val="Heading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Элективный курс </w:t>
      </w:r>
      <w:r>
        <w:rPr>
          <w:sz w:val="28"/>
          <w:szCs w:val="28"/>
        </w:rPr>
        <w:t xml:space="preserve">является курсом профильной подготовки, предметно-ориентированным, сопровождает учебный предмет «химия» в общем  образовании школьник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органическая химия – одна из фундаментальных химических дисциплин, которая изучает свойства химических элементов и их соединений. Значительную часть школьного курса химии составляет именно неорганическая химия, поэтому изучение данной дисциплины играет решающую роль в подготовке к итоговой аттестаци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этом курсе формируются основные химические понятия о веществах и их строении, химических реакциях и закономерностях их протекания, а также о взаимосвязи химических элементов и их соединений, знания основных законов современной хим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изучения курса</w:t>
      </w:r>
      <w:r>
        <w:rPr>
          <w:color w:val="000000"/>
          <w:sz w:val="28"/>
          <w:szCs w:val="28"/>
        </w:rPr>
        <w:t>: Систематизировать и обобщить у учащихся знания основных понятий и законов общей и неорганической химии, способствовать формированию химического мыш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е задачи курс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общение учащимися знаний по следующим ключевым вопроса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 и объекты, изучаемые неорганической хими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ение неорганической химии среди естественных дисциплин, ее значение в науке, промышленности и жизни современного обще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понятия и законы общей хим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ение атомов и молекул. Основные квантово-механические представления об образовании химических связ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классы неорганических веществ. Номенклатура неорганических соедин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химической термодинамики и ее использование в неорганической хим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химической кинетики и ее использование в неорганической хим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имическое равновесие и способы его смещ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творы. Электролитическая диссоциац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ые соеди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е расчетных задач с применением законов общей и неорганической хим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изучается в 11 классе и рассчитан на 34 часа. Он позволяется учащимся систематизировать имеющиеся знания, а также рассмотреть изученные ранее вопросы на современном уровне развития науки. В ходе занятий предполагается  организовать индивидуальную и коллективную форму работы с использованием дифференцированного подхода, работу с компьютерными программ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Требования к знаниям и умениям.</w:t>
      </w:r>
      <w:r>
        <w:rPr>
          <w:sz w:val="28"/>
          <w:szCs w:val="28"/>
        </w:rPr>
        <w:t xml:space="preserve"> Учащийся должен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б основных химических понятиях (атом, молекула, химическая связь, химическая реакция и др.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химической терминологией и номенклатурой неорганических соединен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понимать физическую сущность основных законов общей и неорганической химии (периодический закон Д.И.Менделеева, законы химической термодинамики и кинетики и др.) и уметь применять их для решения конкретных задач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характеризовать свойства химических элементов и их соединений на основе теории строения вещества и основных закономерностей периодической системы химических элементов Д.И.Менделее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контроля  учащимся предлагается сверить свои результаты с ответами на кодоскопе.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>
          <w:sz w:val="28"/>
          <w:szCs w:val="28"/>
        </w:rPr>
        <w:t>Понятие о материи и веществе. Методы химии как науки. Законы сохранения в хим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химии.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>
          <w:sz w:val="28"/>
          <w:szCs w:val="28"/>
        </w:rPr>
        <w:t>Атом, молекула, относительная атомная и молекулярная массы, моль, молярная масса, молярный объем газа, химический эквивалент, молярная масса эквивалента. Стехиометрические законы. Газовые законы. Закон объемных отношений газов. Уравнение Клапейрона-Менделеева. Законы Авогадр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ение атома. 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>
          <w:sz w:val="28"/>
          <w:szCs w:val="28"/>
        </w:rPr>
        <w:t>Атомное ядро: строение и свойства. Ядерные реакции. Радио</w:t>
        <w:softHyphen/>
        <w:t>активность. Строение электронной оболочки атома. Квантовые числа. Принципы заполнения электронных оболочек много</w:t>
        <w:softHyphen/>
        <w:t xml:space="preserve">электронных атомов. Электронные и электронно-графические формулы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й закон и периодическая система элементов Д. И. Менделеев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>
          <w:sz w:val="28"/>
          <w:szCs w:val="28"/>
        </w:rPr>
        <w:t>Связь электронных структур атомов с их положением в периодической системе. Изменение свойств атомов в периоди</w:t>
        <w:softHyphen/>
        <w:t>ческой системе (радиусы, энергия ионизации атомов, энергия сродства к электро</w:t>
        <w:softHyphen/>
        <w:t xml:space="preserve">ну, электроотрицательность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Химическая связь и строение молеку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валентных связ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ые свойства атомов и молекул. Основные поло</w:t>
        <w:softHyphen/>
        <w:t xml:space="preserve">жения метода МО ЛКАО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Комплексные соединения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етоды получения. Строение молекул по Вернеру. Классификация комплексных соединений. Номенклатура. Изомерия комплексных соединений, виды изомери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Химическая связь в комплексных соединениях – электростатическая теория, теория валенных связей, теория кристаллического поля (ТКП). Определение геометрической конфигурации комплексных ионов. Магнитные и оптические свойства комплексных ионов. Спектрохимический ряд лигандов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иссоциация комплексных соединений и ионов. Константы нестойкости и устойчивости. Хелаты и двойные соли. Применение комплексных соединений. Их биологическая ро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егатные состояния веществ. Межмолекулярное взаимодейств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сталлическое состояние вещества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вердые, жидкие, газообразные вещества, плазма. Межмолекулярное взаимодействие – ориентационное, индукционное, дисперсионное. Температуры кипения и плавления веществ. Особенности ионных, молекулярных, атомных (координационных) решеток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одородные связи между молекулами HF. Особенности строения и свойства воды. Клатраты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Основы химической термодинамики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пловой эффект реакции. Закон Гесса, его применение. Следствия из закона Гесса. Энтропия как мера вероятности состояния системы. Энергия Гиббса, ее физичес</w:t>
        <w:softHyphen/>
        <w:t xml:space="preserve">кий смыс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имическая кинетика. Химическое равновесие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Скорость химической реакции. Закон действия масс. Правило Вант-Гоффа. Уравнение Аррениуса. Определение энергии активации реакций. Катализ гомогенный и гетерогенный. Химическое равновесие. Константа равновесия.. Смещение химического равновесия. Принцип Ле-Шателье. 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персные системы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лассификация дисперсных систем. Растворимость. Способы выражения состава растворов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сновные положения теории электролитической диссоциации Аррениуса. Понятие о гидратации ионов. Степень диссоциации. Силь</w:t>
        <w:softHyphen/>
        <w:t>ные и слабые электролиты. Константы ионизации слабых электролитов. Закон разбавления Оствальда. Ступенчатая диссоциация кислот и оснований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иссоциация малорастворимых веществ. Произведение растворимости. Диссоциация воды. Ионное произведение воды. Водородный показатель (рН). Понятие об индикаторах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еакции обмена в растворах электролитов. Направленность реакций обмена. Гидролиз солей. Константа и степень гидролиза. Механизм гидролиза. Ступенчатый гидролиз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Окислительно-восстановительные реакции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подбора коэффициентов в окислительно-восстановительных реакциях. Роль среды.</w:t>
      </w:r>
    </w:p>
    <w:p>
      <w:pPr>
        <w:pStyle w:val="TextBodyIndent"/>
        <w:spacing w:lineRule="auto" w:line="360"/>
        <w:ind w:left="0" w:firstLine="126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химические процессы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126"/>
        <w:jc w:val="both"/>
        <w:rPr/>
      </w:pPr>
      <w:r>
        <w:rPr>
          <w:sz w:val="28"/>
          <w:szCs w:val="28"/>
        </w:rPr>
        <w:t>Гальванический элемент – принцип дейст</w:t>
        <w:softHyphen/>
        <w:t>вия и устройство. Ряд напряжений металлов. Электродные потенциалы. Типы электродов. Стандартный  водородный электрод. Уравне</w:t>
        <w:softHyphen/>
        <w:t>ние Нерн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как процесс, обратный работе гальванического элемента. Электролиз расплавов и растворов. Применения электролиза. Аккумулято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5"/>
        <w:gridCol w:w="878"/>
        <w:gridCol w:w="2220"/>
        <w:gridCol w:w="2492"/>
        <w:gridCol w:w="14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ы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ид контроля за результа-тами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"/>
              <w:jc w:val="both"/>
              <w:rPr/>
            </w:pPr>
            <w:r>
              <w:rPr>
                <w:b/>
                <w:sz w:val="18"/>
                <w:szCs w:val="18"/>
              </w:rPr>
              <w:t>Введени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нятие о материи и веществе. Методы химии как науки. Законы сохранения в хим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индивидуальная работа, взаимопроверк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о-иллюстративный, фронтально- эвристическая бесед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Стехиометрические законы. Газовые законы. Закон объемных отношений газов. Уравнение Клапейрона-Менделеева. Законы Авогадр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ение атома. </w:t>
            </w:r>
          </w:p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ое ядро: строение и свойства. Ядерные реакции. Радио</w:t>
              <w:softHyphen/>
              <w:t>активность. Строение электронной оболочки атома. Квантовые числа. Принципы заполнения электронных оболочек много</w:t>
              <w:softHyphen/>
              <w:t>электронных атомов. Электронные и электронно-графические форму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еский закон и периоди-ческая система элементов Д. И. Менделеев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электронных структур атомов с их положением в перио-дической системе. Изменение свойств атомов в периоди</w:t>
              <w:softHyphen/>
              <w:t>ческой системе (радиусы, энергия ионизации атомов, энергия сродства к электро</w:t>
              <w:softHyphen/>
              <w:t xml:space="preserve">ну, электро-отрицательность)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"/>
              <w:jc w:val="both"/>
              <w:rPr/>
            </w:pPr>
            <w:r>
              <w:rPr>
                <w:b/>
                <w:sz w:val="18"/>
                <w:szCs w:val="18"/>
              </w:rPr>
              <w:t>Химическая связь и строение молеку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валентных связей. Магнитные свойства атомов и молекул. Основные поло</w:t>
              <w:softHyphen/>
              <w:t>жения метода МО ЛКА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126"/>
              <w:jc w:val="both"/>
              <w:rPr/>
            </w:pPr>
            <w:r>
              <w:rPr>
                <w:b/>
                <w:sz w:val="18"/>
                <w:szCs w:val="18"/>
              </w:rPr>
              <w:t>Комплексные соединения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firstLine="126"/>
              <w:jc w:val="both"/>
              <w:rPr/>
            </w:pPr>
            <w:r>
              <w:rPr>
                <w:sz w:val="18"/>
                <w:szCs w:val="18"/>
              </w:rPr>
              <w:t>Методы получения. Строение молекул по Вернеру. Класси-фикация комплексных соединений. Номен-клатура. Изомерия комплексных соеди-нений, виды изомерии.</w:t>
            </w:r>
          </w:p>
          <w:p>
            <w:pPr>
              <w:pStyle w:val="TextBodyIndent"/>
              <w:spacing w:lineRule="auto" w:line="360"/>
              <w:ind w:left="0" w:firstLine="126"/>
              <w:jc w:val="both"/>
              <w:rPr/>
            </w:pPr>
            <w:r>
              <w:rPr>
                <w:sz w:val="18"/>
                <w:szCs w:val="18"/>
              </w:rPr>
              <w:t>Химическая связь в комплексных соеди-нениях – электро-статическая теория, теория валенных связей, теория кристаллического поля (ТКП). Определение геометрической кон-фигурации комплек-сных ионов. Магнит-ные и оптические свойства комплексных ионов. Спектрохими-ческий ряд лигандов.</w:t>
            </w:r>
          </w:p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оциация ком-плексных соединений и ионов. Константы нестойкости и устой-чивости. Хелаты и двойные соли. Приме-нение комплексных соединений. Их биологическая рол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регатные состоя-ния веществ. Меж-молекулярное взаимодействи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ристаллическое состояние вещества. </w:t>
            </w:r>
          </w:p>
          <w:p>
            <w:pPr>
              <w:pStyle w:val="TextBodyIndent"/>
              <w:spacing w:lineRule="auto" w:line="360"/>
              <w:ind w:left="0" w:firstLine="126"/>
              <w:jc w:val="both"/>
              <w:rPr/>
            </w:pPr>
            <w:r>
              <w:rPr>
                <w:sz w:val="18"/>
                <w:szCs w:val="18"/>
              </w:rPr>
              <w:t>Твердые, жидкие, газообразные вещест-ва, плазма. Меж-молекулярное взаимо-действие – ориента-ционное, индукцион-ное, дисперсионное. Температуры кипения и плавления веществ. Особенности ионных, молекулярных, атом-ных (координацион-ных) решеток.</w:t>
            </w:r>
          </w:p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ные связи между молекулами HF. Особенности строения и свойства воды. Клатра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126"/>
              <w:jc w:val="both"/>
              <w:rPr/>
            </w:pPr>
            <w:r>
              <w:rPr>
                <w:b/>
                <w:sz w:val="18"/>
                <w:szCs w:val="18"/>
              </w:rPr>
              <w:t>Основы химической термодинамики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TextBodyIndent"/>
              <w:spacing w:lineRule="auto" w:line="360"/>
              <w:ind w:left="0" w:firstLine="126"/>
              <w:jc w:val="both"/>
              <w:rPr/>
            </w:pPr>
            <w:r>
              <w:rPr>
                <w:sz w:val="18"/>
                <w:szCs w:val="18"/>
              </w:rPr>
              <w:t xml:space="preserve">Тепловой эффект реакции. Закон Гесса, его применение. Следствия из закона Гесса. </w:t>
            </w:r>
          </w:p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нтропия как мера вероятности состояния системы. Энергия Гиббса, ее физичес</w:t>
              <w:softHyphen/>
              <w:t xml:space="preserve">кий смыс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"/>
              <w:jc w:val="both"/>
              <w:rPr/>
            </w:pPr>
            <w:r>
              <w:rPr>
                <w:b/>
                <w:sz w:val="18"/>
                <w:szCs w:val="18"/>
              </w:rPr>
              <w:t>Химическая кинетика. Химическое равновеси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химической реакции. Закон действия масс. Правило Вант-Гоффа. Уравнение Аррениуса. Определение энергии активации реакций. Катализ гомогенный и гетерогенный. Химическое равновесие. Константа равновесия. Смещение химического равновесия. Принцип Ле-Шатель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126"/>
              <w:jc w:val="both"/>
              <w:rPr/>
            </w:pPr>
            <w:r>
              <w:rPr>
                <w:b/>
                <w:sz w:val="18"/>
                <w:szCs w:val="18"/>
              </w:rPr>
              <w:t>Дисперсные системы.</w:t>
            </w:r>
            <w:r>
              <w:rPr>
                <w:sz w:val="18"/>
                <w:szCs w:val="18"/>
              </w:rPr>
              <w:t xml:space="preserve"> Классификация дисперсных систем. Растворимость. Способы выражения состава растворов.</w:t>
            </w:r>
          </w:p>
          <w:p>
            <w:pPr>
              <w:pStyle w:val="TextBodyIndent"/>
              <w:spacing w:lineRule="auto" w:line="360"/>
              <w:ind w:left="0" w:firstLine="126"/>
              <w:jc w:val="both"/>
              <w:rPr/>
            </w:pPr>
            <w:r>
              <w:rPr>
                <w:sz w:val="18"/>
                <w:szCs w:val="18"/>
              </w:rPr>
              <w:t>Основные положения теории электролити-ческой диссоциации Аррениуса. Понятие о гидратации ионов. Степень диссоциации. Силь</w:t>
              <w:softHyphen/>
              <w:t>ные и слабые электролиты. Константы ионизации слабых электролитов. Закон разбавления Оствальда. Ступенчатая диссоциация кислот и оснований.</w:t>
            </w:r>
          </w:p>
          <w:p>
            <w:pPr>
              <w:pStyle w:val="TextBodyIndent"/>
              <w:spacing w:lineRule="auto" w:line="360"/>
              <w:ind w:left="0" w:firstLine="126"/>
              <w:jc w:val="both"/>
              <w:rPr/>
            </w:pPr>
            <w:r>
              <w:rPr>
                <w:sz w:val="18"/>
                <w:szCs w:val="18"/>
              </w:rPr>
              <w:t>Диссоциация малорастворимых веществ. Произведение растворимости. Диссоциация воды. Ионное произведение воды. Водородный показатель (рН). Понятие об индикаторах.</w:t>
            </w:r>
          </w:p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обмена в растворах электролитов. Направленность реакций обмена. Гидролиз солей. Константа и степень гидролиза. Механизм гидролиза. Ступенчатый гидролиз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126"/>
              <w:jc w:val="both"/>
              <w:rPr/>
            </w:pPr>
            <w:r>
              <w:rPr>
                <w:b/>
                <w:sz w:val="18"/>
                <w:szCs w:val="18"/>
              </w:rPr>
              <w:t>Окислительно-восстановительные реак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одбора коэффициентов в окислительно-восстановительных реакциях. Роль сре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"/>
              <w:jc w:val="both"/>
              <w:rPr/>
            </w:pPr>
            <w:r>
              <w:rPr>
                <w:b/>
                <w:sz w:val="18"/>
                <w:szCs w:val="18"/>
              </w:rPr>
              <w:t>Электрохимические процессы.</w:t>
            </w:r>
            <w:r>
              <w:rPr>
                <w:sz w:val="18"/>
                <w:szCs w:val="18"/>
              </w:rPr>
              <w:t xml:space="preserve"> Гальванический элемент – принцип дейст</w:t>
              <w:softHyphen/>
              <w:t>вия и устройство. Ряд напряжений металлов. Электрод-ные потенциалы. Типы электродов. Стан-дартный  водородный электрод. Уравне</w:t>
              <w:softHyphen/>
              <w:t xml:space="preserve">ние Нернста. </w:t>
            </w:r>
          </w:p>
          <w:p>
            <w:pPr>
              <w:pStyle w:val="Normal"/>
              <w:spacing w:lineRule="auto" w:line="360"/>
              <w:ind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з как процесс, обратный работе гальвани-ческого элемента. Электролиз расплавов и растворов. Применения электролиза. Аккумулято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, доклады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-троль, сверка с кодоскопом, тестов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firstLine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u w:val="single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хметов Н.С. Общая и неорганическая химия. – М.: Высшая школа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рапетьянц М.Х., Дракин С.И. Общая и неорганическая химия. – М.: Химия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язев Д.А., Смарыгин С.Н. Неорганическая химия. – М.: Высшая школа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ттон Ф., Уилкинсон Дж. Современная неорганическая химия. – В трех частях. – М.: Мир, 19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красов Б.В. Основы общей химии В 2-х томах. – М.: Химия,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неорганической химии: Учеб. Пособие для студентов пед. ин-тов / Л.В.Бабич, С.А.Балезин, Ф.Б.Гликина и др. – 4-е изд. перераб.– М.: Просвещение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и Г. Курс неорганической химии. – В 2-х томах. – М.: Мир, 1 том – 1972, 2 том – 19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цын В.И., Мартыненко Л.И. Неорганическая химия. – М.: Изд-во – МГУ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епин Б.Д., Цветков А.А. Неорганическая химия. –  М.: Высшая школа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уворов А.В., Никольский А.Б. Общая химия. – СПб.: Химия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гай Я.А. Общая и неорганическая химия. – М.: Высшая школа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хметов Н.С. Актуальные вопросы курса неорганической химии. – М.: Просвещение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абич Л.В. и др. Практикум по неорганической химии. – М.: Просвещение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ликина Ф.Б., Ключников Н.Г. Химия комплексных соединений. – М.: Просвещение,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Н.Л. Общая химия: Учебное пособие для вузов. – Л.: Химия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ерсон Р., Грей Г., Хейт Дж. Основные законы химии. – М.: Мир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О.С. Химия. Современный краткий курс. Уч. пособ. – М.: Агар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ровин Н.В., Масленникова Г.Н., Мингулина Э.И., Филлиппов Э.Л. Курс общей химии. –  М.: Высшая школа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рестов Г.А., Березин Б.Д. Основные понятия современной химии. – Л.: Химия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А.А. Составление химических уравнений. – М.: Высшая школа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ман А.Г. Строение атома и периодический закон Д.И.Менделеева. – М.: Просвещение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урс лекций по общей химии: Уч.пос./Чувиллев Р.Г и др.; под ред. Байдакова. – Л.: Изд-во Ленинградского университета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иколаев Л.А. Общая и неорганическая химия. –  М.: Высшая школа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нов Н.Н. Строение атомов и молекул. – М.: Просвещение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решин Г.С Химическая связь и строение вещества. – М.: Просвещение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имантл М. Химия в действии. В 2-х частях. – М.: Мир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мченко Г.П., Цитович И.К. Пособие для поступающих в вузы. – М.: Изд-во "Дрофа"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ьюи Дж. Неорганическая химия: строение вещества и реакционная способность. – М.: Химия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елинский Г.И. Основы теории химических процессов. – М.: Просвещение, 198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ники задач и упражн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еляева И.И. и др. Задачи и упражнения по общей и неорганической химии. –  М.: Просвещение,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итинг Л.М., Резницкий Л.А.  Задачи и упражнения по общей химии. – М.: Изд-во Московского университета, 19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линка Н.Л. Задачи и упражнения по общей химии. – Л.: Химия,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льбрайх З.Е.  Сборник задач и упражнений по химии. –  М.: Высшая школа,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йцев О.С. Задачи, упражнения и вопросы по химии: Учеб. пособие для вузов. – М., Химия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дин Р.А. Молочко В.А., Андреева Л.Л. /Под ред. Р.А. Лидина. Задачи по неорганической химии. – М.: Высшая школа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дин Р.А., Аликберова Л.Ю., Логинова Г.П.  Неорганическая химия в вопросах. – М.: Химия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юбимова Н.Б. Вопросы и задачи по общей и неорганической химии. – М.: Высшая школа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виридов В.В., Попкович Г.А., Васильева Г.И. Задачи, вопросы и упражнения по общей и неорганической химии. – Минск: Изд-во БГУ, 1982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8"/>
          <w:u w:val="single"/>
        </w:rPr>
        <w:t>Справочно–энциклопедическ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раткий справочник физико-химических величин. Под ред. А.А. Равделя и А.М. Пономаревой – СПб.: Специальная литература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дин Р.А. Справочник по общей и неорганической химии. – М.: Просвещение: Уч. лит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дин Р.А., Молочко В.А., Андреева Л.Л. Химические свойства неорганических веществ. – М.: Химия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рье Ю.Ю. Справочник по аналитической химии. –  М.: Химия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бинович В.А., Хавин З.Я. Краткий химический справочник. – Л.: Химия, Ленинградское отделение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эмсден Э.Н. Начала современной химии. – Л.: Химия, Ленинградское отделение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правочные материалы по химии / Сост. Е.Г. Турбина и др. – изд.2–е, исправленное и дополненное.– Челябинск: Изд-во ЧГПУ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имическая энциклопедия. – В 5-ти томах. –  М.: Советская энциклопедия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имия. Большой энциклопедический словарь. /Гл.ред. И.Л.Кнунянц – 2-е изд-е – Большая Российская энциклопедия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я: Справ. изд. / В.Шретер, К.-Х.Лаутеншлегер, Х.Бибрак и др. – М.: Химия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сли Дж. Элементы. – М.: – Мир, 199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5:12:00Z</dcterms:created>
  <dc:creator>Лисун</dc:creator>
  <dc:description/>
  <dc:language>en-US</dc:language>
  <cp:lastModifiedBy>Лисун</cp:lastModifiedBy>
  <dcterms:modified xsi:type="dcterms:W3CDTF">2007-02-16T06:16:00Z</dcterms:modified>
  <cp:revision>20</cp:revision>
  <dc:subject/>
  <dc:title>Содержание курса</dc:title>
</cp:coreProperties>
</file>