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использование веществ и химических реакций в повседневной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Единственный жидкий металл, пары которого очень ядовиты, испаряется уже при температуре 16 – 18</w:t>
      </w:r>
      <w:r>
        <w:rPr>
          <w:vertAlign w:val="superscript"/>
        </w:rPr>
        <w:t>о</w:t>
      </w:r>
      <w:r>
        <w:rPr/>
        <w:t>С, поэтому его хранят в толстостенных сосудах под слоем воды. Эт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7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9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) литий                     2) цинк                   3) ртуть                    4) кад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еские растворители не следует хранить в теплом месте, они легко испаряются. Среди названных веществ, органическим растворителем являетс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9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сусная кислота      2) молоко        3) ацетон          4) подсолнечное м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телем среди перечисленных веществ являетс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78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9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ипидар   2) мыльная стружка   3) лимонная кислота 4) поваренная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рганическим растворителем </w:t>
      </w:r>
      <w:r>
        <w:rPr>
          <w:b/>
          <w:sz w:val="28"/>
          <w:szCs w:val="28"/>
          <w:u w:val="single"/>
        </w:rPr>
        <w:t>не является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бензин                   2) керосин                3) этанол                 4) формал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0845</wp:posOffset>
                </wp:positionH>
                <wp:positionV relativeFrom="paragraph">
                  <wp:posOffset>358775</wp:posOffset>
                </wp:positionV>
                <wp:extent cx="469900" cy="2520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9.85pt;mso-wrap-distance-left:0pt;mso-wrap-distance-right:0pt;mso-wrap-distance-top:0pt;mso-wrap-distance-bottom:0pt;margin-top:28.25pt;mso-position-vertical-relative:text;margin-left:3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токсичным веществом, вызывающим нарушения функций кровеносной и нервной систем, иногда слепоту и даже смерть,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истиллированная вода    2) метанол    3) сахар        4) поваренная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ge">
                  <wp:posOffset>887730</wp:posOffset>
                </wp:positionV>
                <wp:extent cx="476250" cy="2933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ageBreakBefor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0pt;mso-wrap-distance-right:0pt;mso-wrap-distance-top:0pt;mso-wrap-distance-bottom:0pt;margin-top:69.9pt;mso-position-vertical-relative:page;margin-left:3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pageBreakBefor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ранения в домашних условиях легковоспламеняющихся жидкостей (ацетон, скипидар, другие органические растворители) лучше использ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нкостенные колбы с резиновой про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теклянные бутылки с корковой пробкой, которая изнутри оберн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юминиевой фольгой</w:t>
      </w:r>
    </w:p>
    <w:p>
      <w:pPr>
        <w:pStyle w:val="Normal"/>
        <w:rPr/>
      </w:pPr>
      <w:r>
        <w:rPr>
          <w:sz w:val="28"/>
          <w:szCs w:val="28"/>
        </w:rPr>
        <w:t>3) стеклянные или пластмассовые баночки с завинчивающейся кры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толстостенные сосуды с притертой стеклянной пробкой, закрыт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па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0845</wp:posOffset>
                </wp:positionH>
                <wp:positionV relativeFrom="paragraph">
                  <wp:posOffset>180340</wp:posOffset>
                </wp:positionV>
                <wp:extent cx="476250" cy="2520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14.2pt;mso-position-vertical-relative:text;margin-left:3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спламеняющимся и горючим веществом, которое необходимо хранить в затемненном месте, в толстостенной склянке со стеклянной пробкой, под колпачком и отдельно от других веществ, является</w:t>
      </w:r>
    </w:p>
    <w:p>
      <w:pPr>
        <w:pStyle w:val="Normal"/>
        <w:rPr/>
      </w:pPr>
      <w:r>
        <w:rPr>
          <w:sz w:val="28"/>
          <w:szCs w:val="28"/>
        </w:rPr>
        <w:t>1)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иэтиловый эфи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люминиевая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щелочной металл натрий</w:t>
      </w:r>
    </w:p>
    <w:p>
      <w:pPr>
        <w:pStyle w:val="Footer"/>
        <w:tabs>
          <w:tab w:val="clear" w:pos="4677"/>
          <w:tab w:val="left" w:pos="2160" w:leader="none"/>
          <w:tab w:val="left" w:pos="4320" w:leader="none"/>
          <w:tab w:val="left" w:pos="6480" w:leader="none"/>
          <w:tab w:val="right" w:pos="9355" w:leader="none"/>
        </w:tabs>
        <w:rPr>
          <w:szCs w:val="28"/>
        </w:rPr>
      </w:pPr>
      <w:r>
        <w:rPr>
          <w:szCs w:val="28"/>
        </w:rPr>
        <w:t>Вещество используется в быту как дезинфицирующее средство в виде свежеприготовленного раствора. Оно представляет собой темно- фиолетовые кристаллы. Хранить это вещество следует в стеклянной посуде с притертой пробкой, а в химической лаборатории это вещество рекомендуется хранить в герметическом металлическом футляре, так как  оно может воспламенять другие вещества. Эт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ge">
                  <wp:posOffset>720725</wp:posOffset>
                </wp:positionV>
                <wp:extent cx="476250" cy="2933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0pt;mso-wrap-distance-right:0pt;mso-wrap-distance-top:0pt;mso-wrap-distance-bottom:0pt;margin-top:56.75pt;mso-position-vertical-relative:page;margin-left:3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677"/>
          <w:tab w:val="left" w:pos="2160" w:leader="none"/>
          <w:tab w:val="left" w:pos="4320" w:leader="none"/>
          <w:tab w:val="left" w:pos="648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left" w:pos="2160" w:leader="none"/>
          <w:tab w:val="left" w:pos="4320" w:leader="none"/>
          <w:tab w:val="left" w:pos="6480" w:leader="none"/>
          <w:tab w:val="right" w:pos="9355" w:leader="none"/>
        </w:tabs>
        <w:rPr>
          <w:szCs w:val="28"/>
        </w:rPr>
      </w:pPr>
      <w:r>
        <w:rPr>
          <w:szCs w:val="28"/>
        </w:rPr>
        <w:t>1) бромид калия     2) иодид калия     3) хлорид калия     4) перманганат калия</w:t>
      </w:r>
    </w:p>
    <w:p>
      <w:pPr>
        <w:pStyle w:val="Footer"/>
        <w:tabs>
          <w:tab w:val="clear" w:pos="4677"/>
          <w:tab w:val="left" w:pos="2160" w:leader="none"/>
          <w:tab w:val="left" w:pos="4320" w:leader="none"/>
          <w:tab w:val="left" w:pos="64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токсичным газом, отравление которым вызывает головокружение, головную боль, судороги, потерю сознания, являе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0210</wp:posOffset>
                </wp:positionH>
                <wp:positionV relativeFrom="page">
                  <wp:posOffset>720725</wp:posOffset>
                </wp:positionV>
                <wp:extent cx="476250" cy="2933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ageBreakBefor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0pt;mso-wrap-distance-right:0pt;mso-wrap-distance-top:0pt;mso-wrap-distance-bottom:0pt;margin-top:56.75pt;mso-position-vertical-relative:page;margin-left:3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pageBreakBefor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  2)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3) кислород       4) о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перечисленных газов </w:t>
      </w:r>
      <w:r>
        <w:rPr>
          <w:b/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токсичным, вызывающим раздражение слизистой оболочки дыхательных путей, кашель или чих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лор           2)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       3)аммиак          4) 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сичность газов устанавливают, учитывая их концентрацию в воздухе и воздействие их на организм. Наиболее ядовитым компонентом бытовых и промышленных газов являе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ацетилен   2) оксид углерод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3)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4) 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случаях в работе с легковоспламеняющимися и горючими растворителями необходимо обязательно использова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ge">
                  <wp:posOffset>720725</wp:posOffset>
                </wp:positionV>
                <wp:extent cx="476250" cy="2933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ageBreakBefor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0pt;mso-wrap-distance-right:0pt;mso-wrap-distance-top:0pt;mso-wrap-distance-bottom:0pt;margin-top:56.75pt;mso-position-vertical-relative:page;margin-left:3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pageBreakBefor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ько фарфоровую посуд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ключить все горелки, находящиеся поблизости, и электрические нагреватели с открытой спираль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елить на поддон лист гофрированного карто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еть синтетический водоотталкивающий халат или фар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ламеняющийся бензин следует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ge">
                  <wp:posOffset>720725</wp:posOffset>
                </wp:positionV>
                <wp:extent cx="476250" cy="293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ageBreakBefor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0pt;mso-wrap-distance-right:0pt;mso-wrap-distance-top:0pt;mso-wrap-distance-bottom:0pt;margin-top:56.75pt;mso-position-vertical-relative:page;margin-left:3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pageBreakBefor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шить вод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ивать пламя листом карт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ять струю пены огнетушителя с краев в цент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ять струю пены огнетушителя  в центр пла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еры предосторожности следует соблюдать при работе с ядовитыми веществами и легкоиспаряющимися жидкостями?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ge">
                  <wp:posOffset>720725</wp:posOffset>
                </wp:positionV>
                <wp:extent cx="476250" cy="2933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ageBreakBefor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0pt;mso-wrap-distance-right:0pt;mso-wrap-distance-top:0pt;mso-wrap-distance-bottom:0pt;margin-top:56.75pt;mso-position-vertical-relative:page;margin-left:3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pageBreakBefor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ливать при открытом окне, пересыпать вещества на листе бума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запах по следам жидкости на проб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вать защитный синтетический халат или фарт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очки, резиновые перчатки, работать под тягой при исправной вентиля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Какие из перечисленных правил техники безопасности в химическом кабинете можно </w:t>
      </w:r>
      <w:r>
        <w:rPr>
          <w:b/>
          <w:szCs w:val="28"/>
          <w:u w:val="single"/>
        </w:rPr>
        <w:t>не соблюдать</w:t>
      </w:r>
      <w:r>
        <w:rPr>
          <w:szCs w:val="28"/>
        </w:rPr>
        <w:t>?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0210</wp:posOffset>
                </wp:positionH>
                <wp:positionV relativeFrom="page">
                  <wp:posOffset>720725</wp:posOffset>
                </wp:positionV>
                <wp:extent cx="476250" cy="2933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0pt;mso-wrap-distance-right:0pt;mso-wrap-distance-top:0pt;mso-wrap-distance-bottom:0pt;margin-top:56.75pt;mso-position-vertical-relative:page;margin-left:3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1) нагревать вещества – легкоиспаряющиеся жидкости – следует на водяно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ане с обратным холодильнико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2) необходимо следить за нагреванием жидкости даже в течение корот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ремен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3) сосуд с горячей жидкостью не следует закрывать пробкой, пока она н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тын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4) нагревать жидкость только сухим спирто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названием вещества, используемого в быту, и его назначение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ИЕ ВЕЩЕСТВА</w:t>
        <w:tab/>
        <w:tab/>
        <w:t xml:space="preserve">     НАЗНАЧЕНИЕ ВЕЩЕСТВА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блочный уксус</w:t>
        <w:tab/>
        <w:tab/>
        <w:tab/>
        <w:t xml:space="preserve">     1) для стирки и мытья кафеля</w:t>
      </w:r>
    </w:p>
    <w:p>
      <w:pPr>
        <w:pStyle w:val="Normal"/>
        <w:rPr/>
      </w:pPr>
      <w:r>
        <w:rPr>
          <w:sz w:val="28"/>
          <w:szCs w:val="28"/>
        </w:rPr>
        <w:t>Б) сода кальцинированная</w:t>
        <w:tab/>
        <w:tab/>
        <w:t xml:space="preserve">     2) для приправы и консерв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аренная иодированная соль</w:t>
        <w:tab/>
        <w:t xml:space="preserve">     3) для «гашения» тес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да пищевая</w:t>
        <w:tab/>
        <w:tab/>
        <w:tab/>
        <w:t xml:space="preserve">               4) отбеливатель</w:t>
        <w:tab/>
        <w:tab/>
        <w:tab/>
        <w:tab/>
        <w:tab/>
        <w:tab/>
        <w:t xml:space="preserve">                                              5) пищевая доб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названием (названиями) лекарственного (лекарственных) препарата (препаратов), используемого (используемых) в домашних условиях, и его (их) назначение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ВАНИЕ ВЕЩЕСТВА </w:t>
        <w:tab/>
        <w:tab/>
        <w:t xml:space="preserve">    НАЗНАЧЕНИЕ ПРЕПАРАТА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) анальгин, пенталгин</w:t>
        <w:tab/>
        <w:tab/>
        <w:t xml:space="preserve">             1) средство для промывания глаз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фтизин, галазолин</w:t>
        <w:tab/>
        <w:tab/>
        <w:t xml:space="preserve">             2) дезинфицирующее ср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рная кислота</w:t>
        <w:tab/>
        <w:tab/>
        <w:t xml:space="preserve">             3) средство от головной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одная тинктура</w:t>
        <w:tab/>
        <w:tab/>
        <w:t xml:space="preserve">             4) средство от боли в желудке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5) средство от насморк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 xml:space="preserve">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названием средства личной гигиеной, используемого в быту, и его назначением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О ГИГИЕНЫ</w:t>
        <w:tab/>
        <w:tab/>
        <w:t xml:space="preserve">     НАЗНАЧЕНИЕ СРЕДСТВА</w:t>
      </w:r>
    </w:p>
    <w:p>
      <w:pPr>
        <w:pStyle w:val="Normal"/>
        <w:rPr/>
      </w:pPr>
      <w:r>
        <w:rPr>
          <w:sz w:val="28"/>
          <w:szCs w:val="28"/>
        </w:rPr>
        <w:t>А) паста «Новый жемчуг»</w:t>
        <w:tab/>
        <w:tab/>
        <w:tab/>
        <w:t>1) отбеливатель для б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зодорант (жидкий и шариковый)</w:t>
        <w:tab/>
        <w:t>2) средство для чистки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ло глицериновое</w:t>
        <w:tab/>
        <w:tab/>
        <w:tab/>
        <w:tab/>
        <w:t>3) средство от п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лициловая кислота</w:t>
        <w:tab/>
        <w:tab/>
        <w:tab/>
        <w:t>4) средство для смягчения кожи</w:t>
        <w:tab/>
        <w:tab/>
        <w:tab/>
        <w:tab/>
        <w:tab/>
        <w:tab/>
        <w:t xml:space="preserve">                    5) средство для очистки кож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особенно от у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ab/>
        <w:t xml:space="preserve">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назначением и названием часто используемого в быту веще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ВЕЩЕСТВА                      НАЗВАН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права для выпечки теста                       1) крахмал</w:t>
      </w:r>
    </w:p>
    <w:p>
      <w:pPr>
        <w:pStyle w:val="Normal"/>
        <w:rPr/>
      </w:pPr>
      <w:r>
        <w:rPr>
          <w:sz w:val="28"/>
          <w:szCs w:val="28"/>
        </w:rPr>
        <w:t>Б) вещество для консервирования                  2) с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ощей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) ванилин</w:t>
      </w:r>
    </w:p>
    <w:p>
      <w:pPr>
        <w:pStyle w:val="Normal"/>
        <w:rPr/>
      </w:pPr>
      <w:r>
        <w:rPr>
          <w:sz w:val="28"/>
          <w:szCs w:val="28"/>
        </w:rPr>
        <w:t>В) средство для улучшения качества              4) масло растительно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тиранного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белья, вяжущее                      5) уксус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ство для киселей     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) вещество для приготовления сал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рки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80"/>
        <w:gridCol w:w="2300"/>
        <w:gridCol w:w="228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риведенных средств, применяемых в быту, выберите названия тех, которые используются для стирки и отбеливания бель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0845</wp:posOffset>
                </wp:positionH>
                <wp:positionV relativeFrom="paragraph">
                  <wp:posOffset>67310</wp:posOffset>
                </wp:positionV>
                <wp:extent cx="476250" cy="2520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5.3pt;mso-position-vertical-relative:text;margin-left:3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да пищ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алериановые капли (спиртовой наст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Вани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раствор перманганата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</w:rPr>
        <w:t>«Белизна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) </w:t>
      </w:r>
      <w:r>
        <w:rPr>
          <w:sz w:val="28"/>
          <w:szCs w:val="28"/>
        </w:rPr>
        <w:t>крах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еречисленных веществ, используемых в быту, назовите те, которые применяют как кровоостанавливающие средства при микротравмах: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) активированный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лей БФ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оксид водорода</w:t>
      </w:r>
    </w:p>
    <w:p>
      <w:pPr>
        <w:pStyle w:val="Normal"/>
        <w:rPr/>
      </w:pPr>
      <w:r>
        <w:rPr>
          <w:sz w:val="28"/>
          <w:szCs w:val="28"/>
        </w:rPr>
        <w:t>4) водный 25% -ный раствор амми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одный 3%-ный раствор гидрокарбоната натр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) 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4-5 правил оказания первой помощи при термических и химических ожога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4-5 правил оказания первой помощи при отравлении органическими жидкостями (бензин, ацетон, формалин, метанол и др.) или ядовитыми газами 9хлор, аммиак,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др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Назовите 4-5 правил хранения и пользования легковоспламеняющимися и горючими веществами (бензин, ацетон, скипидар, керосин, алюминиевая или цинковая пыль, кристаллы перманганата калия, уголь и др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4-5 правил техники безопасности в обращении с горючим газо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4-5 правил</w:t>
      </w:r>
      <w:r>
        <w:rPr>
          <w:szCs w:val="28"/>
        </w:rPr>
        <w:t xml:space="preserve">  </w:t>
      </w:r>
      <w:r>
        <w:rPr>
          <w:sz w:val="28"/>
          <w:szCs w:val="28"/>
        </w:rPr>
        <w:t>оказания первой помощи при ранении стекл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76250" cy="2520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0pt;mso-wrap-distance-right:0pt;mso-wrap-distance-top:0pt;mso-wrap-distance-bottom:0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8"/>
        <w:gridCol w:w="588"/>
        <w:gridCol w:w="589"/>
        <w:gridCol w:w="589"/>
        <w:gridCol w:w="589"/>
        <w:gridCol w:w="589"/>
        <w:gridCol w:w="589"/>
        <w:gridCol w:w="58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6:00Z</dcterms:created>
  <dc:creator>User1</dc:creator>
  <dc:description/>
  <cp:keywords/>
  <dc:language>en-US</dc:language>
  <cp:lastModifiedBy>User1</cp:lastModifiedBy>
  <dcterms:modified xsi:type="dcterms:W3CDTF">2007-12-08T18:24:00Z</dcterms:modified>
  <cp:revision>7</cp:revision>
  <dc:subject/>
  <dc:title/>
</cp:coreProperties>
</file>