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ы хранения реактив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876"/>
        <w:gridCol w:w="3369"/>
        <w:gridCol w:w="2352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свойства веществ данной групп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 вещест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хранения в школе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ывчатые веще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«Типовых перечнях» не значатс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носить в здание школы запрещено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 при взаимодействии с водой легковоспламеняющиеся газ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ий, натрий, кальций, магний металлические; карбид кальц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аборантской, в шкафу под замком или вместе с ЛВЖ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згораются на воздухе при неправильном хранени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«Типовых перечнях» не значатс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спламеняющиеся жидкости (ЛВЖ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тиловый эфир, ацетон, </w:t>
            </w:r>
          </w:p>
          <w:p>
            <w:pPr>
              <w:pStyle w:val="Normal"/>
              <w:rPr/>
            </w:pPr>
            <w:r>
              <w:rPr/>
              <w:t xml:space="preserve">бензол,этиловый спирт, </w:t>
            </w:r>
          </w:p>
          <w:p>
            <w:pPr>
              <w:pStyle w:val="Normal"/>
              <w:rPr/>
            </w:pPr>
            <w:r>
              <w:rPr/>
              <w:t>толуол, циклогекса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утиловый спирт,</w:t>
            </w:r>
          </w:p>
          <w:p>
            <w:pPr>
              <w:pStyle w:val="Normal"/>
              <w:rPr/>
            </w:pPr>
            <w:r>
              <w:rPr/>
              <w:t xml:space="preserve">бензол, кислота аминоуксусная, нефть сырая, </w:t>
            </w:r>
          </w:p>
          <w:p>
            <w:pPr>
              <w:pStyle w:val="Normal"/>
              <w:rPr/>
            </w:pPr>
            <w:r>
              <w:rPr/>
              <w:t>формалин 40%-ныйт.д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лаборантской в металлическом ящике или в специальной заводской укладке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спламеняющиеся твердые веществ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 черенковая, фосфор красный, кислота бензой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ислота пальмитиновая, кислота олеиновая, кислота стеариновая, активированный уголь, графит, парафин, </w:t>
            </w:r>
          </w:p>
          <w:p>
            <w:pPr>
              <w:pStyle w:val="Normal"/>
              <w:rPr/>
            </w:pPr>
            <w:r>
              <w:rPr/>
              <w:t>сухое горюче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лаборантской, в шкафу под замком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ламеняющие (окисляющие) реактив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анганат калия, азотная кислота, нитраты калия, натрия, оксид марганца (</w:t>
            </w:r>
            <w:r>
              <w:rPr>
                <w:lang w:val="en-US"/>
              </w:rPr>
              <w:t>IV</w:t>
            </w:r>
            <w:r>
              <w:rPr/>
              <w:t>), пероксид водорода, нитрат алюминия, нитрат аммо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аборантской, в шкафу, отдельно о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>групп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ой физиологической активност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м, аммиак, бария оксид, </w:t>
            </w:r>
          </w:p>
          <w:p>
            <w:pPr>
              <w:pStyle w:val="Normal"/>
              <w:rPr/>
            </w:pPr>
            <w:r>
              <w:rPr/>
              <w:t xml:space="preserve">гидроксид калия, гидроксид натрия, оксид кальция, </w:t>
            </w:r>
          </w:p>
          <w:p>
            <w:pPr>
              <w:pStyle w:val="Normal"/>
              <w:rPr/>
            </w:pPr>
            <w:r>
              <w:rPr/>
              <w:t>гидроксид кальция, оксид свинца (</w:t>
            </w:r>
            <w:r>
              <w:rPr>
                <w:lang w:val="en-US"/>
              </w:rPr>
              <w:t>II</w:t>
            </w:r>
            <w:r>
              <w:rPr/>
              <w:t xml:space="preserve"> ), дихромат аммония, нитрат бария, </w:t>
            </w:r>
          </w:p>
          <w:p>
            <w:pPr>
              <w:pStyle w:val="Normal"/>
              <w:rPr/>
            </w:pPr>
            <w:r>
              <w:rPr/>
              <w:t>анил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аборантской в сейфе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пасные вещества и практически безопасны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ид натрия, </w:t>
            </w:r>
          </w:p>
          <w:p>
            <w:pPr>
              <w:pStyle w:val="Normal"/>
              <w:rPr/>
            </w:pPr>
            <w:r>
              <w:rPr/>
              <w:t>сахароз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л, </w:t>
            </w:r>
          </w:p>
          <w:p>
            <w:pPr>
              <w:pStyle w:val="Normal"/>
              <w:rPr/>
            </w:pPr>
            <w:r>
              <w:rPr/>
              <w:t xml:space="preserve">борная кислота, </w:t>
            </w:r>
          </w:p>
          <w:p>
            <w:pPr>
              <w:pStyle w:val="Normal"/>
              <w:rPr/>
            </w:pPr>
            <w:r>
              <w:rPr/>
              <w:t>сульфат магния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е в запирающихся шкафах или в лаборантской в шкаф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б особых свойствах и группах хранения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сех веществ  ниже даются следующие характерист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697" w:hanging="340"/>
        <w:rPr/>
      </w:pPr>
      <w:r>
        <w:rPr>
          <w:sz w:val="28"/>
          <w:szCs w:val="28"/>
        </w:rPr>
        <w:t xml:space="preserve">Особая отметка (графа 2). Если здесь стоит знак  </w:t>
      </w:r>
      <w:r>
        <w:rPr>
          <w:b/>
          <w:sz w:val="28"/>
          <w:szCs w:val="28"/>
        </w:rPr>
        <w:t>*,</w:t>
      </w:r>
      <w:r>
        <w:rPr>
          <w:sz w:val="28"/>
          <w:szCs w:val="28"/>
        </w:rPr>
        <w:t xml:space="preserve"> то в формах, предусмотренных «Типовыми перечнями» вещество используется только учителем. Учащимся можно выдавать вещества в виде разбавленных раствор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Если в этой графе поставлен знак 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, то вещество требует особого обращения из-за того, что у него высока физиологическая  активность в относительно малых дозах, повышенная пожароопасность или возможны тяжелые отдаленные последствия воздействия на организм. Учащимся в исходных формах не выдается.</w:t>
      </w:r>
    </w:p>
    <w:p>
      <w:pPr>
        <w:pStyle w:val="Normal"/>
        <w:ind w:left="72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особой отметки нет, то вещество при соблюдении правил техники безопасности используется всеми без ограничения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Группы хранения веществ определяются в первую очередь их химической совместимостью: при случайном смещении веществ одной и той же группы между ними не должно быть взаимодействия или, если таковое произойдет, продукты реакции и тепловой эффект не должны представлять опасности (графа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Действие на организм указывается в графе 4. Если вещество не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тавляет опасности ни при кратковременном, ни при длительном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действии, в графе ставится прочерк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Знаком </w:t>
      </w:r>
      <w:r>
        <w:rPr>
          <w:b/>
          <w:sz w:val="28"/>
          <w:szCs w:val="28"/>
        </w:rPr>
        <w:t>« + »</w:t>
      </w:r>
      <w:r>
        <w:rPr>
          <w:sz w:val="28"/>
          <w:szCs w:val="28"/>
        </w:rPr>
        <w:t xml:space="preserve"> возле названия обозначены вещества, проникающие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м в капельно-жидком состоянии через к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163"/>
        <w:gridCol w:w="1323"/>
        <w:gridCol w:w="351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я отмет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хран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веществ на организм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тые веществ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 металлический (гранулы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 в ампулах по 5 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ожог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 восстановленное (порошок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 кристалличе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ожог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 металличе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ожог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 металличе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й металличе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ожог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 металличе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металличе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ожог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а у особо чувствительных людей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 крас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кожи различного характер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 металлический (гранулы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 (пыл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сиды, гидроксид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я гидрокс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ение слизистых оболочек пылью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я оксид безвред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 25%-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р верхних дыхательных путей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я окс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е при попадании вовнутрь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я гидрокс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а 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 гидрокс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а 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 окс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гидроксид (гранулы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звление кожи пальцев рук, разрушение ногтей. Особо опасны при попадании в глаза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окс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гидрокс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я окс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ца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 оксид (порошок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 гидрокс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е раздражение, особенно в местах микротравм. Аллергия в легкой форме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оксид (порошок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оксид (гранулы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 едкий (гранулы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звление кожи пальцев рук, разрушение ногтей. Особо опасны при попадании в глаза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ксид водор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ог слизистых при попадании вовнутрь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а (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) окс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ение при попадании на влажную кожу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а окс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я хлор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ение слизистых оболочек пылью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я сульф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окалиевые квасц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я нитр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роген, как и все нитраты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я карбон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я нитр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роген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я хлор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я дихром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звление кожи, отравление при попадании вовнутрь (смертельная доза – 1 г и более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я родан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я сульф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я нитр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е при попадании вовнутрь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я хлор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а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 хлор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а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 сульф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а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 сульфат семивод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ацет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бром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гидрокарбон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гидросульф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дихром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звление кожи, отравление при попадании вовнутрь (смертельная доза – 1 г и более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иод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карбон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моногидрофосф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нитр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роген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перманган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е при попадании вовнутрь (смертельная доза – 1 г и более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родан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ческое действие при приеме вовнутрь (острый психоз, доза-30г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сульф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ферро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гексациан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е цианидами, которые могут образоваться при разложении под действием желудочного сок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ферро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гексациан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хлор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хром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звление кожи, отравление при попадании вовнутрь (смертельная доза – 1 г и более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дигидрофосф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сульф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фосф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гидрофосф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ция хлорид двуводный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ьта сульф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дерматит от пылевидного вещества, острое отравление (от 1 г и выше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я хлор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ение кож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я сульф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я хлор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ц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сульф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ение поврежденных участков кожи, ухудшение заживления микротравм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ц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хлор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гидроксокарбон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е раздражение, особенно в местах микротравм. Аллергия в легкой форме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сульфат безвод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сульфат пятивод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хлор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ацет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бром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гидрокарбон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гидросульф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карбон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карбонат десятивод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метасилик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я слизистых оболочек глаз пылью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нитр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роген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ортофосфат вод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гидроортофосф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дигидроортофосф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сульфид девятивод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е при попадании вовнутрь (смертельная доза – 3-5 г и более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сульфат безвод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сульфат десятивод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сульфи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тиосульф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фтор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е при попадании вовнутрь (смертельная доза – 0,2 г и более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 хлор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я сульф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роген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ца ацет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е отравление при попадании вовнутрь (доза 0,5 г для взрослого; 01 г – ля ребенка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а нитр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роген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 хлор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роген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а сульф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ение кожи, желудочно - кишечные расстройств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а хлор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л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ая кислота (плотность 1,42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ожог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ная кисло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ожог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иная кислота (85%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ожог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фосфорная кисло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ожог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ая кислота (плотность 1,84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ожог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ая кислота (плотность 1,19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ожог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ая кислота (техн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ожог, сильное раздражение верхних дыхательных путе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ческие веще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лин 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е при вдыхании паров и через кожу. Сильное отравление от 2-3 капель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лин сернокисл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ядовит, чем анилин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ческое действие (при вдыхании больших доз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альдег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е раздражение глаз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 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ие печени, крови, иссушение кож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хлорбензо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ение глаз (даже от малых доз), вызывает повышенную утомляемость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ер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хлорэт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ядовитое действие (смертельная доза для взрослого -10-15 мл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тиловый эфи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ческое действи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аминоуксус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та бензойна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ение кож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масляная 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ильное раздражение кожи и верхних дыхательных путей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олеинов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пальмитинов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стеаринов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илол 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ие печени, крови, иссушение кож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ам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ение верхних дыхательных путей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 сыр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е раздражение кож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з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бутилов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ение кож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изоамилов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вит. Вызывает психические расстройства. Наркотическое действи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изобутилов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ение кож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этилов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ческое действи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 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менее ядовит, чем бензол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 четыреххлорист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ческое действие (вызывает буйное состояние). При хроническом отравлении страдает печень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оэтиловый эфир 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иты и экзем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оизоамиловый эфи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ческое действие. Раздражение верхних дыхательных путей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 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ое отравление при попадании на кожу в виде концентрированного раствор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ин 40%-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ет острые отравления. Легко проникает в организм в любом вид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фор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ы вызывают наркоз, после него_ острое расстройство всего организм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стый метиле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е отравление при вдыхании паров. У детей возможен смертельный исход от 1-2 вдохов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екс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е раздражение кож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глико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 металличе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рованный уго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 металлическ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а (</w:t>
            </w:r>
            <w:r>
              <w:rPr>
                <w:sz w:val="28"/>
                <w:szCs w:val="28"/>
                <w:lang w:val="en-US"/>
              </w:rPr>
              <w:t>III)</w:t>
            </w:r>
            <w:r>
              <w:rPr>
                <w:sz w:val="28"/>
                <w:szCs w:val="28"/>
              </w:rPr>
              <w:t xml:space="preserve"> сульфид (пири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карбон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карб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ит, долго не заживающие язвы. При попадании в глаза- потеря зрен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ь натрон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звление кожи пальцев рук, разрушение ногтей. Особо опасны при попадании в глаза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е горюче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2:00Z</dcterms:created>
  <dc:creator>1</dc:creator>
  <dc:description/>
  <cp:keywords/>
  <dc:language>en-US</dc:language>
  <cp:lastModifiedBy>user</cp:lastModifiedBy>
  <cp:lastPrinted>2007-11-28T14:40:00Z</cp:lastPrinted>
  <dcterms:modified xsi:type="dcterms:W3CDTF">2008-06-15T13:37:00Z</dcterms:modified>
  <cp:revision>13</cp:revision>
  <dc:subject/>
  <dc:title>Группы хранения реактивов</dc:title>
</cp:coreProperties>
</file>