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УРОКОВ ПО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РГАНИЧЕСКАЯ ХИМ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1 час в неделю, всего 35 часо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884"/>
        <w:gridCol w:w="337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Тема уро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до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(8 часов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 xml:space="preserve">1. 1.Предмет химии. Вещества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химия. Простые и сложные вещества. Химический элемент. Формы существования элемент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ллекция изделий –тел из алюминия и стекла.</w:t>
            </w:r>
          </w:p>
          <w:p>
            <w:pPr>
              <w:pStyle w:val="Normal"/>
              <w:jc w:val="both"/>
              <w:rPr/>
            </w:pPr>
            <w:r>
              <w:rPr/>
              <w:t>п.1, упр.3,4,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едмет химии. Превращение веществ. Роль химии в нашей жизн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явления, отличие их от физических явлений. Достижения химии и их правильное использовани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нимательные опыты по превращению веществ.</w:t>
            </w:r>
          </w:p>
          <w:p>
            <w:pPr>
              <w:pStyle w:val="Normal"/>
              <w:jc w:val="both"/>
              <w:rPr/>
            </w:pPr>
            <w:r>
              <w:rPr/>
              <w:t>п. 2,  упр.1-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раткие сведения по истории развития химии. Основоположники отечественной хими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и развития химии. Роль отечественных ученых в становлении химической наук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3, упр.1,5 </w:t>
            </w:r>
          </w:p>
          <w:p>
            <w:pPr>
              <w:pStyle w:val="Normal"/>
              <w:jc w:val="both"/>
              <w:rPr/>
            </w:pPr>
            <w:r>
              <w:rPr/>
              <w:t>р/т (стр.4-9 письменно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наки химических элементо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химических элементов, их названия. Происхождение их назван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 таблица №1 (выучить знаки элементов-неметаллов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аблица «Периодическая система химических элементов Д.И.Менделеева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знакомство со структурой таблицы: периоды и группы. Таблица как справочное пособие для получения сведений о химических элементах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 упр.5</w:t>
            </w:r>
          </w:p>
          <w:p>
            <w:pPr>
              <w:pStyle w:val="Normal"/>
              <w:jc w:val="both"/>
              <w:rPr/>
            </w:pPr>
            <w:r>
              <w:rPr/>
              <w:t>(учить знаки элементов – металлов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имические формулы. Относительная атомная масс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формула, индекс, коэффициент: запись и чтение формул. Масса атомов. Относительная атомная масс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5 упр.3-5</w:t>
            </w:r>
          </w:p>
          <w:p>
            <w:pPr>
              <w:pStyle w:val="Normal"/>
              <w:jc w:val="both"/>
              <w:rPr/>
            </w:pPr>
            <w:r>
              <w:rPr/>
              <w:t>(учить знаки химических элементов – металлов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носительная молекулярная масс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молекул. Относительная молекулярная масс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</w:t>
            </w:r>
          </w:p>
          <w:p>
            <w:pPr>
              <w:pStyle w:val="Normal"/>
              <w:jc w:val="both"/>
              <w:rPr/>
            </w:pPr>
            <w:r>
              <w:rPr/>
              <w:t>р/т (стр. 16, № 9,10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рок – обобщени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1 Атомы химических элементов. ( 8 часов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сведения о строении атомов. Состав атомных ядер: протоны, нейтроны. Изотоп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едения о строении атомов. Современное определение понятия «химический элемент» Изотопы, как разновидность атомов одного химического элемент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6,7 </w:t>
            </w:r>
          </w:p>
          <w:p>
            <w:pPr>
              <w:pStyle w:val="Normal"/>
              <w:jc w:val="both"/>
              <w:rPr/>
            </w:pPr>
            <w:r>
              <w:rPr/>
              <w:t>р/т (стр.17-20 № 1,2,4 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лектроны. Строение электронных оболочек атомов элементов малых периодо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лектронов. Понятие о завершенном и незавершенном электронном уровнях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8</w:t>
            </w:r>
          </w:p>
          <w:p>
            <w:pPr>
              <w:pStyle w:val="Normal"/>
              <w:jc w:val="both"/>
              <w:rPr/>
            </w:pPr>
            <w:r>
              <w:rPr/>
              <w:t>р/т ( стр.21-22 № 1,2,3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риодическая таблица химических элементов Д.И.Менделеева и строение атомо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смысл порядкового номера элемента, номера группы, номера периода. Причины изменения свойств химических элементов в периодах и группах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9 (до слов  «Каков же результат…» упр.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онная химическая связь. Металлическая связь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ион». Понятие об ионной связи. Схемы образования ионных соединений. Понятие о металлической связ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 (до конца) упр.2;п.12</w:t>
            </w:r>
          </w:p>
          <w:p>
            <w:pPr>
              <w:pStyle w:val="Normal"/>
              <w:jc w:val="both"/>
              <w:rPr/>
            </w:pPr>
            <w:r>
              <w:rPr/>
              <w:t>р/т (стр.25-26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валентная неполярная химическая связ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образования двухатомных молекул (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CI</w:t>
            </w:r>
            <w:r>
              <w:rPr>
                <w:sz w:val="16"/>
                <w:szCs w:val="16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>
                <w:sz w:val="16"/>
                <w:szCs w:val="16"/>
              </w:rPr>
              <w:t>2</w:t>
            </w:r>
            <w:r>
              <w:rPr/>
              <w:t>). Электронные и структурные формулы. Кратность химической связ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10 </w:t>
            </w:r>
          </w:p>
          <w:p>
            <w:pPr>
              <w:pStyle w:val="Normal"/>
              <w:jc w:val="both"/>
              <w:rPr/>
            </w:pPr>
            <w:r>
              <w:rPr/>
              <w:t>р/т (стр.28-29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валентная полярная химическая связь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образования молекул соединений (НС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sz w:val="16"/>
                <w:szCs w:val="16"/>
              </w:rPr>
              <w:t>3</w:t>
            </w:r>
            <w:r>
              <w:rPr/>
              <w:t>). Электронные и структурные формулы. Понятие об электроотрицательности и ковалентной полярной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</w:t>
            </w:r>
          </w:p>
          <w:p>
            <w:pPr>
              <w:pStyle w:val="Normal"/>
              <w:jc w:val="both"/>
              <w:rPr/>
            </w:pPr>
            <w:r>
              <w:rPr/>
              <w:t>р/т (стр.30-33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общающий урок-повторени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Подготовка к контрольной работ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(стр.33-35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ная работа. №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остые  вещества и соединения химических элементов.  (13 часов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тые вещества – металлы. Общие физические свойств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ложения металлов в Периодической системе. Строение атомов металлов. Физические свойства металло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ллекция металлов.</w:t>
            </w:r>
          </w:p>
          <w:p>
            <w:pPr>
              <w:pStyle w:val="Normal"/>
              <w:jc w:val="both"/>
              <w:rPr/>
            </w:pPr>
            <w:r>
              <w:rPr/>
              <w:t>п. 13</w:t>
            </w:r>
          </w:p>
          <w:p>
            <w:pPr>
              <w:pStyle w:val="Normal"/>
              <w:jc w:val="both"/>
              <w:rPr/>
            </w:pPr>
            <w:r>
              <w:rPr/>
              <w:t>р/т (стр.36-38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стые вещества – неметаллы. Физические свойства неметаллов - просты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положения неметаллов в Периодической системе. Строение атомов неметаллов. Физические свойства неметал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Коллекция неметалл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14 </w:t>
            </w:r>
          </w:p>
          <w:p>
            <w:pPr>
              <w:pStyle w:val="Normal"/>
              <w:jc w:val="both"/>
              <w:rPr/>
            </w:pPr>
            <w:r>
              <w:rPr/>
              <w:t>р/т(стр.38-39 № 1,2,3,7,8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лотроп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аллотропии на примере модификаций кислорода. Аллотропия фосфора и олова. Относительность представлений о металлических и неметаллических свойст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лучение и свойства  белого и серого о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. 14 </w:t>
            </w:r>
          </w:p>
          <w:p>
            <w:pPr>
              <w:pStyle w:val="Normal"/>
              <w:jc w:val="both"/>
              <w:rPr/>
            </w:pPr>
            <w:r>
              <w:rPr/>
              <w:t>р/т(стр.38-39 № 4,5,6,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епень окисления. Бинарные соединени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епени окисления. Определение степени окисления  в бинарных соединениях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7 </w:t>
            </w:r>
          </w:p>
          <w:p>
            <w:pPr>
              <w:pStyle w:val="Normal"/>
              <w:jc w:val="both"/>
              <w:rPr/>
            </w:pPr>
            <w:r>
              <w:rPr/>
              <w:t>р/т (стр.49-50 № 1,2,3,4,5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нарные соединения металлов и неметаллов: оксиды, хлориды, сульфиды и др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ормул бинарных соединений, общий способ их назван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бразцы хлоридов, сульфидов, оксидов металлов.</w:t>
            </w:r>
          </w:p>
          <w:p>
            <w:pPr>
              <w:pStyle w:val="Normal"/>
              <w:jc w:val="both"/>
              <w:rPr/>
            </w:pPr>
            <w:r>
              <w:rPr/>
              <w:t>п. 17 упр.2</w:t>
            </w:r>
          </w:p>
          <w:p>
            <w:pPr>
              <w:pStyle w:val="Normal"/>
              <w:jc w:val="both"/>
              <w:rPr/>
            </w:pPr>
            <w:r>
              <w:rPr/>
              <w:t>р/т (стр.51-53 № 8,9,10,12,13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ажнейшие классы бинарных соединений – оксиды, летучие водородные соединени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ормул, их названия. Расчеты по формулам. Характеристика важнейших соединен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бразцы оксидов: (</w:t>
            </w:r>
            <w:r>
              <w:rPr>
                <w:lang w:val="en-US"/>
              </w:rPr>
              <w:t>P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CO</w:t>
            </w:r>
            <w:r>
              <w:rPr>
                <w:sz w:val="16"/>
                <w:szCs w:val="16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SiO</w:t>
            </w:r>
            <w:r>
              <w:rPr>
                <w:sz w:val="16"/>
                <w:szCs w:val="16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), </w:t>
            </w:r>
            <w:r>
              <w:rPr>
                <w:lang w:val="en-US"/>
              </w:rPr>
              <w:t>HCI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(газы и растворы).</w:t>
            </w:r>
          </w:p>
          <w:p>
            <w:pPr>
              <w:pStyle w:val="Normal"/>
              <w:jc w:val="both"/>
              <w:rPr/>
            </w:pPr>
            <w:r>
              <w:rPr/>
              <w:t>п.18 упр.1</w:t>
            </w:r>
          </w:p>
          <w:p>
            <w:pPr>
              <w:pStyle w:val="Normal"/>
              <w:jc w:val="both"/>
              <w:rPr/>
            </w:pPr>
            <w:r>
              <w:rPr/>
              <w:t>р/т (стр.53-54 № 1,2,3,4,7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ани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, названия, классификация оснований. Гидроксиды натрия, калия, кальция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бразцы щелочей (твердые и в растворе) и нерастворимых оснований. Изменение окраски индикаторов. Работа в рабочих тетрадях.</w:t>
            </w:r>
          </w:p>
          <w:p>
            <w:pPr>
              <w:pStyle w:val="Normal"/>
              <w:jc w:val="both"/>
              <w:rPr/>
            </w:pPr>
            <w:r>
              <w:rPr/>
              <w:t>п.19 упр.2,3,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ислот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названия кислот, их классификация.  Представители кислот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Образцы кислот: </w:t>
            </w:r>
            <w:r>
              <w:rPr>
                <w:lang w:val="en-US"/>
              </w:rPr>
              <w:t>HCI</w:t>
            </w:r>
            <w:r>
              <w:rPr/>
              <w:t xml:space="preserve">, </w:t>
            </w:r>
            <w:r>
              <w:rPr>
                <w:lang w:val="en-US"/>
              </w:rPr>
              <w:t>HNO</w:t>
            </w:r>
            <w:r>
              <w:rPr>
                <w:sz w:val="16"/>
                <w:szCs w:val="16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</w:rPr>
              <w:t>4</w:t>
            </w:r>
            <w:r>
              <w:rPr/>
              <w:t>,некоторых других минеральных и органических кислот. Изменение окраски индикаторов.</w:t>
            </w:r>
          </w:p>
          <w:p>
            <w:pPr>
              <w:pStyle w:val="Normal"/>
              <w:jc w:val="both"/>
              <w:rPr/>
            </w:pPr>
            <w:r>
              <w:rPr/>
              <w:t>п.20 упр.3,4 выучить формулы основных кислот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ли как производные кислот и оснований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название солей. Расчеты по формулам соле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бразцы солей.</w:t>
            </w:r>
          </w:p>
          <w:p>
            <w:pPr>
              <w:pStyle w:val="Normal"/>
              <w:jc w:val="both"/>
              <w:rPr/>
            </w:pPr>
            <w:r>
              <w:rPr/>
              <w:t>п.21 упр.1-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Урок – упражнени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составлении формул по названиям и названий веществ по формулам. Расчеты по формулам соединен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нтрольная работа №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морфные и кристаллические веществ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ежмолекулярном взаимодействии и молекулярно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Чистые вещества и смеси. Физические явления в хими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. Способы получения чистых веществ (разделение смесей)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.3 Простейшие операции с веществом. Химический практикум.  (3 час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безопасности при работе в химическом кабинете. Знакомство с лабораторным оборудованием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емы обращения с нагревательными приборами и лабораторным оборудованием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чистка загрязненной поваренной сол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4 Учебные экскур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птека, местные производств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РО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РГАНИЧЕСКАЯ ХИМ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олжение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 часа в неделю, всего 70 часов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84"/>
        <w:gridCol w:w="33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Тема уро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е вопрос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основных вопросов курса 7 класса (3 час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иодическая таблица химических элементов в свете строения атом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система (таблица) и строение атом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4,6 </w:t>
            </w:r>
          </w:p>
          <w:p>
            <w:pPr>
              <w:pStyle w:val="Normal"/>
              <w:jc w:val="both"/>
              <w:rPr/>
            </w:pPr>
            <w:r>
              <w:rPr/>
              <w:t>р/т (стр.23-25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ажнейшие бинарные соединения. Степень окислени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рные соединения: оксиды, сульфиды, хлориды, гидриды, нитриды. Определение степени окисления, составление формул по степени окисления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,18</w:t>
            </w:r>
          </w:p>
          <w:p>
            <w:pPr>
              <w:pStyle w:val="Normal"/>
              <w:jc w:val="both"/>
              <w:rPr/>
            </w:pPr>
            <w:r>
              <w:rPr/>
              <w:t>р/т (стр.49-55 выбороч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став и названия оснований, кислот, солей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, названия и классификация оснований, кислот. Состав и названия солей. Расчеты по формулам оснований, кислот, солей (вычисление молекулярной массы, определение степени окисления, зарядов атомов)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9,20,21</w:t>
            </w:r>
          </w:p>
          <w:p>
            <w:pPr>
              <w:pStyle w:val="Normal"/>
              <w:jc w:val="both"/>
              <w:rPr/>
            </w:pPr>
            <w:r>
              <w:rPr/>
              <w:t>р/т (стр.67-68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1   Простые и сложные вещества.    Количество вещества. Массовая и объемная доли компонентов сме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(10 часов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веществ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 и единицы его измерения: моль, ммоль, кмоль. Число Авогадро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екоторые металлы и неметаллы количеством 1 моль, 1 ммоль, 1 кмоль.</w:t>
            </w:r>
          </w:p>
          <w:p>
            <w:pPr>
              <w:pStyle w:val="Normal"/>
              <w:jc w:val="both"/>
              <w:rPr/>
            </w:pPr>
            <w:r>
              <w:rPr/>
              <w:t>п.15 ( до слов «Масса 1 моль…») упр.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олярная масса веществ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молярных масс по химической формуле. Выполнение упражнений с использованием понятий: число Авогадро, количество вещества, масса веществ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5 (до конца) упр.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олярный объем газообразных вещест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олярном объеме газов, миллимолярном и киломолярном объем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дель молярного объема газов.</w:t>
            </w:r>
          </w:p>
          <w:p>
            <w:pPr>
              <w:pStyle w:val="Normal"/>
              <w:jc w:val="both"/>
              <w:rPr/>
            </w:pPr>
            <w:r>
              <w:rPr/>
              <w:t>п.16 упр.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рок-упражне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 с использованием понятий: количество вещества, молярная масса, молярный объем газов, число Авогадро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  (стр. 41-48 выбороч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амостоятельная рабо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Чистые вещества и смеси. Массовая и объемная доли компонентов смеси, доля примесей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оли компонента в смеси, вычисление массы или объема вещества в смеси и его дол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4 упр.1-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счеты, связанные с понятием «доля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 на расчет доли (массовой или объемной) и нахождение массы (объема) компонента смес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4 упр.4-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актическая работа №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готовление раствора сахара и определение массовой доли сахара в растворе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рок - упражне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(стр. 75-82 выбороч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нтроль знаний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2 Изменения происходящие с веществами. (14 часов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. Химические явлени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химических явлениях, их отличие от физических. Признаки и условия протекания химических реакций. Экзо-эндотермические реакци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Химические явления: горение магния, взаимодействие </w:t>
            </w:r>
            <w:r>
              <w:rPr>
                <w:lang w:val="en-US"/>
              </w:rPr>
              <w:t>HCI</w:t>
            </w:r>
            <w:r>
              <w:rPr/>
              <w:t xml:space="preserve"> с мрамором, получение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и последующее растворение его в кислоте, взаимодействие соли меди с железом, помутнение известковой воды, взаимодействие ацетата свинца с йодидом калия.</w:t>
            </w:r>
          </w:p>
          <w:p>
            <w:pPr>
              <w:pStyle w:val="Normal"/>
              <w:jc w:val="both"/>
              <w:rPr/>
            </w:pPr>
            <w:r>
              <w:rPr/>
              <w:t>п.26  упр.1-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/т (стр.88-9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акон сохранения массы веществ. Химические уравнени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ая сторона химических реакций в свете учения об атомах и молекулах. Закон сохранения массы веществ и его значение. Роль М.В.Ломоносова и Д.Дальтона в открытии закона. Понятие о химическом уравнении, как об условной записи химической реакции с помощью химических формул. Значение индексов и коэффициентов. Составление уравнений химических реакц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пыт, подтверждающий закон сохранения массы веществ в результате химических реакций.</w:t>
            </w:r>
          </w:p>
          <w:p>
            <w:pPr>
              <w:pStyle w:val="Normal"/>
              <w:jc w:val="both"/>
              <w:rPr/>
            </w:pPr>
            <w:r>
              <w:rPr/>
              <w:t>п.27 стр. 96-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акции разлож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реакций разложения и составление уравнений реакций, проделанных учителе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азложение нитратов калия или натрия, перманганата калия, азотной кислоты, гидроксила железа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п.27 реакции разложения</w:t>
            </w:r>
          </w:p>
          <w:p>
            <w:pPr>
              <w:pStyle w:val="Normal"/>
              <w:jc w:val="both"/>
              <w:rPr/>
            </w:pPr>
            <w:r>
              <w:rPr/>
              <w:t>р/т (стр.90-91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актическая работа №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ложение перманганата калия»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акции соедин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реакций соединения и составление уравнений реакций, проделанных учителе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существление переходо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-&gt;SO2-&gt;H2SO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&gt;P2O5-&gt;H3PO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-&gt;CaO-&gt;Ca(OH)2</w:t>
            </w:r>
          </w:p>
          <w:p>
            <w:pPr>
              <w:pStyle w:val="Normal"/>
              <w:jc w:val="both"/>
              <w:rPr/>
            </w:pPr>
            <w:r>
              <w:rPr/>
              <w:t>п.27 реакции соединения</w:t>
            </w:r>
          </w:p>
          <w:p>
            <w:pPr>
              <w:pStyle w:val="Normal"/>
              <w:jc w:val="both"/>
              <w:rPr/>
            </w:pPr>
            <w:r>
              <w:rPr/>
              <w:t>р/т (стр.92-94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акции замещ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реакций замещения и составление уравнений реакций, проделанных учителе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. Взаимодействие щелочных металлов с водой, цинка с кислотами, взаимодействие металлов (</w:t>
            </w:r>
            <w:r>
              <w:rPr>
                <w:lang w:val="en-US"/>
              </w:rPr>
              <w:t>Fe</w:t>
            </w:r>
            <w:r>
              <w:rPr/>
              <w:t>,</w:t>
            </w:r>
            <w:r>
              <w:rPr>
                <w:lang w:val="en-US"/>
              </w:rPr>
              <w:t>AI</w:t>
            </w:r>
            <w:r>
              <w:rPr/>
              <w:t>,</w:t>
            </w:r>
            <w:r>
              <w:rPr>
                <w:lang w:val="en-US"/>
              </w:rPr>
              <w:t>Zn</w:t>
            </w:r>
            <w:r>
              <w:rPr/>
              <w:t xml:space="preserve">) с растворами солей </w:t>
            </w:r>
            <w:r>
              <w:rPr>
                <w:lang w:val="en-US"/>
              </w:rPr>
              <w:t>CuCI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AgNO</w:t>
            </w: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п.27 реакции замещения</w:t>
            </w:r>
          </w:p>
          <w:p>
            <w:pPr>
              <w:pStyle w:val="Normal"/>
              <w:jc w:val="both"/>
              <w:rPr/>
            </w:pPr>
            <w:r>
              <w:rPr/>
              <w:t>р/т (стр.94-96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 Практическая работа №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учение водорода».</w:t>
            </w:r>
          </w:p>
          <w:p>
            <w:pPr>
              <w:pStyle w:val="Normal"/>
              <w:jc w:val="both"/>
              <w:rPr/>
            </w:pPr>
            <w:r>
              <w:rPr/>
              <w:t>«Замещение меди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/т (стр.96-9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еакции обме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реакций обмена и составление уравнений реакций, проделанных учителем. Реакция нейтрализации. Условия течения реакций между растворами кислот, щелочей и солей до конц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Взаимодействие растворов щелочей, окрашенных фенолфталеином, с растворами кислот; взаимодействие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BaCI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CI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AgNO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lang w:val="en-US"/>
              </w:rPr>
              <w:t>NO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  <w:r>
              <w:rPr/>
              <w:t>)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и др.</w:t>
            </w:r>
          </w:p>
          <w:p>
            <w:pPr>
              <w:pStyle w:val="Normal"/>
              <w:jc w:val="both"/>
              <w:rPr/>
            </w:pPr>
            <w:r>
              <w:rPr/>
              <w:t>п.27 реакции обмена</w:t>
            </w:r>
          </w:p>
          <w:p>
            <w:pPr>
              <w:pStyle w:val="Normal"/>
              <w:jc w:val="both"/>
              <w:rPr/>
            </w:pPr>
            <w:r>
              <w:rPr/>
              <w:t>р/т (стр.97-98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Практическая работа №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кции обмен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</w:t>
            </w:r>
          </w:p>
          <w:p>
            <w:pPr>
              <w:pStyle w:val="Normal"/>
              <w:jc w:val="both"/>
              <w:rPr/>
            </w:pPr>
            <w:r>
              <w:rPr/>
              <w:t>р/т (стр.99 № 6,7)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 Расчеты по химическим уравнениям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количества, массы или объема продукта реакции по количеству, массе или объему исходного вещества. Расчеты с использованием понятия «доля» (исходное вещество дано в виде растворов заданной концентрации или содержит определенную долю примесей)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 задачи 1-5</w:t>
            </w:r>
          </w:p>
          <w:p>
            <w:pPr>
              <w:pStyle w:val="Normal"/>
              <w:jc w:val="both"/>
              <w:rPr/>
            </w:pPr>
            <w:r>
              <w:rPr/>
              <w:t>р/т (стр.100-106 выбороч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Обощающий урок-повторение по тем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. Подготовка к контрольной работ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Контрольная работ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 Скорость химических реакций. Химическое равновеси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7 часов</w:t>
            </w:r>
            <w:r>
              <w:rPr/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корость химических реакций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корости химических реакций. Единицы измерения скорости  химических реакций. Скорость гомогенных и гетерогенных процессов. Зависимость скорости от площади соприкосновения реагирующих вещест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заимодействие гранул и порошка цинка с соляной кислотой.</w:t>
            </w:r>
          </w:p>
          <w:p>
            <w:pPr>
              <w:pStyle w:val="Normal"/>
              <w:jc w:val="both"/>
              <w:rPr/>
            </w:pPr>
            <w:r>
              <w:rPr/>
              <w:t>п.29 упр.1-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Зависимость скорости химических реакций от природы реагирующих веществ, концентрации и температур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/р от природы реагирующих веществ, температуры, концентрации реагирующих веществ (закон действующих масс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Взаимодействие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>,</w:t>
            </w:r>
            <w:r>
              <w:rPr>
                <w:lang w:val="en-US"/>
              </w:rPr>
              <w:t>Fe</w:t>
            </w:r>
            <w:r>
              <w:rPr/>
              <w:t xml:space="preserve"> с </w:t>
            </w:r>
            <w:r>
              <w:rPr>
                <w:lang w:val="en-US"/>
              </w:rPr>
              <w:t>HCI</w:t>
            </w:r>
            <w:r>
              <w:rPr/>
              <w:t xml:space="preserve">. Взаимодействие раствора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 с раствором тиосульфата натрия различной концент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цинка с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 при разных температурах; тиосульфата натрия с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  при разной температуре.</w:t>
            </w:r>
          </w:p>
          <w:p>
            <w:pPr>
              <w:pStyle w:val="Normal"/>
              <w:jc w:val="both"/>
              <w:rPr/>
            </w:pPr>
            <w:r>
              <w:rPr/>
              <w:t>п.30 упр.1-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тализ и катализатор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атализе, катализаторах и ингибиторах. Понятие о ферментах, как биологических катализаторах белковой природ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Разложение пероксида водорода в присутствии </w:t>
            </w:r>
            <w:r>
              <w:rPr>
                <w:lang w:val="en-US"/>
              </w:rPr>
              <w:t>MnO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, горение сахара в присутствии </w:t>
            </w:r>
            <w:r>
              <w:rPr>
                <w:lang w:val="en-US"/>
              </w:rPr>
              <w:t>MnO</w:t>
            </w:r>
            <w:r>
              <w:rPr>
                <w:sz w:val="16"/>
                <w:szCs w:val="16"/>
              </w:rPr>
              <w:t xml:space="preserve">2, </w:t>
            </w:r>
            <w:r>
              <w:rPr/>
              <w:t>горение сахара в присутствии свежего сигаретного пепла</w:t>
            </w:r>
          </w:p>
          <w:p>
            <w:pPr>
              <w:pStyle w:val="Normal"/>
              <w:jc w:val="both"/>
              <w:rPr/>
            </w:pPr>
            <w:r>
              <w:rPr/>
              <w:t>п.31 упр.1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ратимые и необратимые реакци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братимости химических реакций. Условия протекания необратимых реакц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Примеры необратимых реакций, протекающих в растворах с образованием газа, осадка или воды, а также реакций горения. Примеры обратимых реакций.</w:t>
            </w:r>
          </w:p>
          <w:p>
            <w:pPr>
              <w:pStyle w:val="Normal"/>
              <w:jc w:val="both"/>
              <w:rPr/>
            </w:pPr>
            <w:r>
              <w:rPr/>
              <w:t>п.32 упр.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Химическое равновесие и способы его смещ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химическом равновесии, как характеристике обратимых реакций. Динамический характер химического равновесия. Принцип Ле Шатель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мещение равновесия химической реакции, протекающей между роданидом аммония и хлоридом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п.33 упр.1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. Обобщение и систематизация знаний по теме «Скорость химических реакций. Химическое равновесие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чет и контроль знаний по тем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 « Раствор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воры. Свойства растворов электролитов. (29 час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творение как физико-химический процес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. Гидраты. Кристаллогидраты. Тепловые явления при растворени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гновенная кристаллизация перенасыщенного раствора глауберовой соли. Л.Растворение безводного сульфата меди (</w:t>
            </w:r>
            <w:r>
              <w:rPr>
                <w:lang w:val="en-US"/>
              </w:rPr>
              <w:t>II</w:t>
            </w:r>
            <w:r>
              <w:rPr/>
              <w:t>) в воде.</w:t>
            </w:r>
          </w:p>
          <w:p>
            <w:pPr>
              <w:pStyle w:val="Normal"/>
              <w:jc w:val="both"/>
              <w:rPr/>
            </w:pPr>
            <w:r>
              <w:rPr/>
              <w:t>п.34 ( До слов « растворимость зависит от температуры…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створимость. Типы растворо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ые растворимости. Насыщенный, ненасыщенный и перенасыщенный раствор. Различная растворимость веществ. Зависимость её от температур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Растворимость веществ при различных температурах. Тепловые явления при растворении.</w:t>
            </w:r>
          </w:p>
          <w:p>
            <w:pPr>
              <w:pStyle w:val="Normal"/>
              <w:jc w:val="both"/>
              <w:rPr/>
            </w:pPr>
            <w:r>
              <w:rPr/>
              <w:t>п.34 (до конца) упр.1-7</w:t>
            </w:r>
          </w:p>
          <w:p>
            <w:pPr>
              <w:pStyle w:val="Normal"/>
              <w:jc w:val="both"/>
              <w:rPr/>
            </w:pPr>
            <w:r>
              <w:rPr/>
              <w:t>р/т (стр.110-114 выбороч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. Электролитическая диссоциаци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ы и неэлектролиты. Степень электролитической диссоциации. Сильные и слабые электролиты. Механизм диссоциации веществ с различным видом связ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спытание веществ и их растворов на электропроводность. Зависимость электролитической диссоциации уксусной кислоты от разбавления.</w:t>
            </w:r>
          </w:p>
          <w:p>
            <w:pPr>
              <w:pStyle w:val="Normal"/>
              <w:jc w:val="both"/>
              <w:rPr/>
            </w:pPr>
            <w:r>
              <w:rPr/>
              <w:t>п.35 упр.1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сновные положения теории Электролитической диссоциаци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ы. Свойства ионов. Классификация ионов по составу (простые и сложные),по заряду (катионы и анионы), по водной оболочке (гидратированные и негидратированные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вижение окрашенных ионов в электрическом поле.</w:t>
            </w:r>
          </w:p>
          <w:p>
            <w:pPr>
              <w:pStyle w:val="Normal"/>
              <w:jc w:val="both"/>
              <w:rPr/>
            </w:pPr>
            <w:r>
              <w:rPr/>
              <w:t>п.36 упр.1-5</w:t>
            </w:r>
          </w:p>
          <w:p>
            <w:pPr>
              <w:pStyle w:val="Normal"/>
              <w:jc w:val="both"/>
              <w:rPr/>
            </w:pPr>
            <w:r>
              <w:rPr/>
              <w:t>р/т (стр.114-119  выбороч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онные уравнения реакц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обмена, идущие до конца. Запись уравнений реакций (молекулярных, полных и сокращенных ионных) с использованием таблицы растворимост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Примеры реакций, идущих до конца.</w:t>
            </w:r>
          </w:p>
          <w:p>
            <w:pPr>
              <w:pStyle w:val="Normal"/>
              <w:jc w:val="both"/>
              <w:rPr/>
            </w:pPr>
            <w:r>
              <w:rPr/>
              <w:t>п.37 упр.1-5</w:t>
            </w:r>
          </w:p>
          <w:p>
            <w:pPr>
              <w:pStyle w:val="Normal"/>
              <w:jc w:val="both"/>
              <w:rPr/>
            </w:pPr>
            <w:r>
              <w:rPr/>
              <w:t>р/т (стр. 119-121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рактическая работа №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онные реакции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(стр.121-124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рактическая работа №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ловия течения химических реакций между растворами электролитов до конц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остав основных кисло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.Кислоты в свете ТЭД. Классификация кислот. Химические свойства кисло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ислот, как электролитов, их диссоциация. Классификация кислот по различным признакам. Взаимодействие кислот с металлами, условия течения этих реакций. Электрохимический ряд напряжения металлов. Взаимодействие металлов с оксидами металлов и основаниями. Реакция нейтрализации. Взаимодействие кислот с солями. Использование таблицы растворимости веществ в воде для характеристики химических свойств кислот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. Химические свойства кислот (на примере </w:t>
            </w:r>
            <w:r>
              <w:rPr>
                <w:lang w:val="en-US"/>
              </w:rPr>
              <w:t>HCI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п. 38 упр.1-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рактическая работа №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ческие свойства кислот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(стр.131 №1; 140-141 № 13,14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. Основания в свете ТЭД, их классификация и свойств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аний, как электролитов, их диссоциация. Классификация оснований по различным признакам. Взаимодействие оснований с кислотами (повторение). Взаимодействие щелочей с солями (работа с таблицей растворимости) и оксидами неметаллов. Разложение нерастворимых основан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 Реакции характерные для щелочей и нерастворимых оснований.</w:t>
            </w:r>
          </w:p>
          <w:p>
            <w:pPr>
              <w:pStyle w:val="Normal"/>
              <w:jc w:val="both"/>
              <w:rPr/>
            </w:pPr>
            <w:r>
              <w:rPr/>
              <w:t>п.39 упр.1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рактическая работа №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ческие свойства оснований»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(стр.142-143;146-14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-16</w:t>
            </w:r>
            <w:r>
              <w:rPr/>
              <w:t>. Оксид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оксидов, их классификация: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Л. Изучение свойств основных оксидов для </w:t>
            </w:r>
            <w:r>
              <w:rPr>
                <w:lang w:val="en-US"/>
              </w:rPr>
              <w:t>CaO</w:t>
            </w:r>
            <w:r>
              <w:rPr/>
              <w:t xml:space="preserve"> и кислотных для </w:t>
            </w:r>
            <w:r>
              <w:rPr>
                <w:lang w:val="en-US"/>
              </w:rPr>
              <w:t>CO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п.40 упр.1-5</w:t>
            </w:r>
          </w:p>
          <w:p>
            <w:pPr>
              <w:pStyle w:val="Normal"/>
              <w:jc w:val="both"/>
              <w:rPr/>
            </w:pPr>
            <w:r>
              <w:rPr/>
              <w:t>р/т (стр. 124-131 выбороч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. Соли в свете ТЭД, их свойств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лей как электролитов, их диссоциация. Взаимодействие солей с металлами, особенности этих реакций. Взаимодействие солей между собой (работа с таблицей растворимости). Взаимодействие солей с кислотами и щелочами (повторение)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Химические свойства солей.</w:t>
            </w:r>
          </w:p>
          <w:p>
            <w:pPr>
              <w:pStyle w:val="Normal"/>
              <w:jc w:val="both"/>
              <w:rPr/>
            </w:pPr>
            <w:r>
              <w:rPr/>
              <w:t>п.41 упр.1-5</w:t>
            </w:r>
          </w:p>
          <w:p>
            <w:pPr>
              <w:pStyle w:val="Normal"/>
              <w:jc w:val="both"/>
              <w:rPr/>
            </w:pPr>
            <w:r>
              <w:rPr/>
              <w:t>р/т (стр. 148-149;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Практическая работа №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ческие свойства солей»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(стр. 156-15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.Генетическая связь между классами неорганических соединений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енетической связи и генетических рядах металлов и неметалло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ллюстрация переход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-&gt;P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lang w:val="en-US"/>
              </w:rPr>
              <w:t>-&gt;H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lang w:val="en-US"/>
              </w:rPr>
              <w:t>-&gt;Ca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-&gt;CaO-&gt;Ca(OH)2-&gt; Ca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.4</w:t>
            </w:r>
            <w:r>
              <w:rPr>
                <w:lang w:val="en-US"/>
              </w:rPr>
              <w:t>2</w:t>
            </w:r>
            <w:r>
              <w:rPr/>
              <w:t xml:space="preserve"> упр.1-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т (стр. </w:t>
            </w:r>
            <w:r>
              <w:rPr>
                <w:lang w:val="en-US"/>
              </w:rPr>
              <w:t>158-161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Обобщение и систематизация знаний по тем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етных задач по уравнениям, характеризующим свойства основных классов соединений и выполнение упражнений на закрепления понятия о генетической связи. Подготовка к контрольной работ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Практическая работа №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экспериментальных задач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Контрольная работ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Классификация химических реакций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признаки классификации химических реакц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имеры реакций соединения, разложения, замещения, обмена, гомо-гетерогенных, экзо-и эндотермических, каталитических и некаталитически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Окислительно-восстановительные реакци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ей окисления элементов, образующих вещества различных классов. Реакции Окислительно-восстановительные и реакции ионного обмена, их отличия. Понятие об окислителе и восстановителе, окислении и восстановлени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Взаимодействие </w:t>
            </w:r>
            <w:r>
              <w:rPr>
                <w:lang w:val="en-US"/>
              </w:rPr>
              <w:t>Zn</w:t>
            </w:r>
            <w:r>
              <w:rPr/>
              <w:t xml:space="preserve"> с </w:t>
            </w:r>
            <w:r>
              <w:rPr>
                <w:lang w:val="en-US"/>
              </w:rPr>
              <w:t>HCI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CuCI</w:t>
            </w:r>
            <w:r>
              <w:rPr>
                <w:sz w:val="16"/>
                <w:szCs w:val="16"/>
              </w:rPr>
              <w:t xml:space="preserve">2. </w:t>
            </w:r>
            <w:r>
              <w:rPr/>
              <w:t>Горение магния. Взаимодействие хлорной и сероводородной воды.</w:t>
            </w:r>
          </w:p>
          <w:p>
            <w:pPr>
              <w:pStyle w:val="Normal"/>
              <w:jc w:val="both"/>
              <w:rPr/>
            </w:pPr>
            <w:r>
              <w:rPr/>
              <w:t>п.43 упр.1-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Упражнения в составлении Окислительно-восстановительных реакций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равнений окислительно-восстановительных реакций методом электронного баланс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3 упр.7</w:t>
            </w:r>
          </w:p>
          <w:p>
            <w:pPr>
              <w:pStyle w:val="Normal"/>
              <w:jc w:val="both"/>
              <w:rPr/>
            </w:pPr>
            <w:r>
              <w:rPr/>
              <w:t>р/т (стр.161-166 выбороч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Свойства изученных классов веществ в свете ОВР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войств простых веществ металлов и неметаллов, а также кислот и солей в свете представлений об ОВР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т (стр.161-166 выбороч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Обобщение и систематизация знаний по теме ОВР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чет и контроль знаний по тем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 5 Шеренга великих химиков (4 час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. Повторение основных законов, понятий и теорий через знакомство с жизнью и деятельностью ученых, осуществивших их открыти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цельс, Роберт Бойль, М.В. Ломоносов, А.Л.Лавуазье, К.Л.Бертолле, А.Авогадро, Д.И.Менделеев, С.А.Аррениус, И.А.Каблуков, А Л Ле Шатель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6 Учебные экскур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птека, местные производств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воение важны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владение умениями</w:t>
      </w:r>
      <w:r>
        <w:rPr/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оспитание </w:t>
      </w:r>
      <w:r>
        <w:rPr/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менение полученных знаний</w:t>
      </w:r>
      <w:r>
        <w:rPr/>
        <w:t xml:space="preserve">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планирование подготовлено на базе примерного планирования  уроков по химии Заслуженного учителя школы РФ, профессора ИПК МО, к.п.н. О.С.Габриеляна, утвержденных  МО РФ программы и учебника О.С.Габриеляна. </w:t>
      </w:r>
    </w:p>
    <w:p>
      <w:pPr>
        <w:pStyle w:val="Normal"/>
        <w:jc w:val="both"/>
        <w:rPr/>
      </w:pPr>
      <w:r>
        <w:rPr/>
        <w:t>Согласно нового БУП 2004 года на изучение химии в 8-9 классах отведено по 2 часа в неделю (всего 140 часов за 2 года). Практика преподавания химии в основной школе показала, что данного количества часов не достаточно для освоения важных знаний по предмету и закрепления навыков применения полученных знаний и умений на практике, особенно в самом начале изучения предмета. В 8 классе необходимо на изучение предмета 3 часа в неделю -105 часов в год. В связи с тем, что в 8 классе увеличивается предельная аудиторная учебная нагрузка , курс изучения химии можно начинать в 7 классе за счет  компонента образовательного учреждения (1час в неделю), включив в программу только основные  понятия, законы химии, химическую символику, применение знаний и умений на практике, исключив решение расчетных задач.</w:t>
      </w:r>
    </w:p>
    <w:p>
      <w:pPr>
        <w:pStyle w:val="Normal"/>
        <w:jc w:val="both"/>
        <w:rPr/>
      </w:pPr>
      <w:r>
        <w:rPr/>
        <w:t>Программа изучения предмета в 7 классе  построена, исходя из укрупненной дидактической единицы – «химический элемент»,  который может существовать в виде атома, образовывать простое вещество и входить в состав сложного. После основательного введения, изучаются две темы: «Атомы химических элементов», «Простые вещества и важнейшие соединения химических элементов» из которых исключены расчетные задачи по химическим формулам веществ. Изучение двух тем заканчивается небольшим химическим практикумом и учебными экскурсиями на местные производства.</w:t>
      </w:r>
    </w:p>
    <w:p>
      <w:pPr>
        <w:pStyle w:val="Normal"/>
        <w:jc w:val="both"/>
        <w:rPr/>
      </w:pPr>
      <w:r>
        <w:rPr/>
        <w:t>Программа изучения предмета  в 8 классе, после небольшого повторения  начинается с количественных отношений в химии «Количество вещества. Массовая и объемная доли компонентов смеси». Логика подсказывает, что после изучения состава вещества необходимо изучать его свойства, поэтому следующая тема – «Изменения, происходящие с веществами», которая подкреплена  практическими работами.</w:t>
      </w:r>
    </w:p>
    <w:p>
      <w:pPr>
        <w:pStyle w:val="Normal"/>
        <w:jc w:val="both"/>
        <w:rPr/>
      </w:pPr>
      <w:r>
        <w:rPr/>
        <w:t>Чтобы охарактеризовать химическую реакцию, важно знать её закономерности, и следующая тема – «Скорость химических реакций.  Химическое равновесие». Большинство химических реакций происходит в растворах, и поэтому курс 8 класса заканчивается темой «Растворение. Растворы. Свойств растворов электролитов», которая подкреплена еще рядом практических работ. В заключении дается классификация химических реакций по различным признакам, и изучаются окислительно-восстановительные процессы.</w:t>
      </w:r>
    </w:p>
    <w:p>
      <w:pPr>
        <w:pStyle w:val="Normal"/>
        <w:jc w:val="both"/>
        <w:rPr/>
      </w:pPr>
      <w:r>
        <w:rPr/>
        <w:t>Данная программа подчинена строгой логике, освобождена от избытка конкретного материала, т.к. в основу её положен развивающий принцип.</w:t>
      </w:r>
    </w:p>
    <w:p>
      <w:pPr>
        <w:pStyle w:val="Normal"/>
        <w:jc w:val="both"/>
        <w:rPr/>
      </w:pPr>
      <w:r>
        <w:rPr/>
        <w:t>Для усиления идей гуманизации и гуманитаризации в завершение курса предусматривается тема «Шеренга великих химиков», в которой повторение основного материала 8 класса проводится по блокам через знакомство с жизнью и деятельностью выдающихся ученых-химиков.</w:t>
      </w:r>
    </w:p>
    <w:p>
      <w:pPr>
        <w:pStyle w:val="Normal"/>
        <w:jc w:val="both"/>
        <w:rPr/>
      </w:pPr>
      <w:r>
        <w:rPr/>
        <w:t>Предлагаемое планирование изучения основ химии с 7 класса позволит многим учащимся сделать более правильный выбор в определении  профиля в старшем звене средн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4:54:00Z</dcterms:created>
  <dc:creator>Dr.Freemen</dc:creator>
  <dc:description/>
  <cp:keywords/>
  <dc:language>en-US</dc:language>
  <cp:lastModifiedBy>www.PHILka.RU</cp:lastModifiedBy>
  <cp:lastPrinted>2007-09-16T22:03:00Z</cp:lastPrinted>
  <dcterms:modified xsi:type="dcterms:W3CDTF">2009-11-07T00:15:00Z</dcterms:modified>
  <cp:revision>15</cp:revision>
  <dc:subject/>
  <dc:title>ПЛАНИРОВАНИЕ УРОКОВ ПО ХИМИИ</dc:title>
</cp:coreProperties>
</file>