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 над темой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спользование современных технологий на уроках истории»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моей профессиональной деятельности, как учителя согласуется с деятельностью нашего образовательного учреждения. Программа развития школы, а также происходящие в современном образовании изменения – модернизация с целью повышения качества образовательных услуг – определила мои задачи в межаттестационный период: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ение уровня профессиональной компетентности для соответствия требованиям, предъявляемым к современному учителю: изучение и внедрение в практику преподавания эффективных педагогических технологий; использование достижений науки и техники (компьютерные программы, сеть Интернет); повышение уровня коммуникативных и организаторских способностей для построения эффективной модели урока и системы взаимодействия «учитель – ученик»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ответствие уровня знаний, умений, навыков, способов деятельности обучающихся государственным стандартам и запросам современного общества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и перспективность опыта (степень соответствия современным тенденциям развития образования, его практическая значимость)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ратегия модернизации содержания общего образования» определяет для учителя новые ориентиры в преподавании: ученик в процессе обучения должен овладеть ключевыми компетенциями, теми, что понадобятся ему и в дальнейшем образовании, и в будущей взрослой жизни. 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уальность и перспективность оп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словлена существенными изменениями, происходящими в последнее время в социальном и экономическом пространстве системы образования, современными требованиями к школьному обучению и направлениями, указанными в президентской инициативе «Наша новая школа»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любого педагога - пробудить интерес к учебной деятельности, добиться проявления учащимися активности в изучении как программного, так и дополнительного материала. В концепции модернизации Российского образования отмечается, что главной задачей российской образовательной политики является «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». 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дернизацию образования невозможно представить без применения современных образовательных технологий на уроках, в том числе и на уроках истории и обществозн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и становятся основой современного образования, средством повышения заинтересованности в обучении, способного во многом повлиять на качество образования, расширить поле информационных ресурсов. 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й проблемы заключается в том, что использование новых технологий отвечает современным требованиям, стоящих перед школой, при подготовке конкурентоспособных граждан. Благодаря образовательным технологиям, в том числе информационно-коммуникационным, личностно-ориентированным, включая элементы исследовательской и проектной деятельности школьников, закладываются основы для успешной адаптации и самореализации в дальнейшей жизни выпускников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м поиске наиболее эффективных способов деятельности, а также под воздействием изменений, активно происходящих в современном обществе, обусловливающих необходимость в модернизации образования, я обратилась к современным педагогическим технологиям или к отдельным их элементам, использование которых позволяет мне успешно реализовать поставленные образовательные цели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цептуальность (своеобразие и новизна опыта, обоснование выдвигаемых принципов и приемов):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оеобразие и новизна предлагаемого оп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лючаются в том, что применение современных образовательных технологий позволяет повысить интерес учащихся к учебной деятельности, предусматривает разные формы подачи и усвоения программного материала, заключает в себе большой образовательный, развивающий и воспитательный потенциал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«Концепции модернизации российского образования» подчеркнуто: «Ориентация образования не только на усвоение обучающимися определенной суммы знаний, но на развитие личности, его познавательных и созидательных способностей». Важнейшая цель исторического образования – это воспитание гражданина и патриота Отечества, ценностно-ориентированной личности, обладающей нравственными качествами, способной к самореализации в условиях современной российской социокультурной ситуации. Иными словами, с помощью исторических знаний, человек должен самоопределить себя в социум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з знания современных образовательных технологий невозможно в достаточной мере оптимизировать и обеспечить воспитательный процесс, способствовать наилучшей интеграции ребенка в окружающем мире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теоретической базы опыта: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новых технологий в учебном процессе является актуальной проблемой современного школьного образования. Я изучила много педагогических технологий в теории. На мой взгляд, обучение истории происходит более эффективно через следующие технологии: интерактивного, проблемного, проектно- исследовательского, личностно-ориентированного обучения, использования ИКТ, лекционно-семинарской системы. Использование каждой технологии преломляю на содержание обучения, уровень обучаемости подростков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уроков, стараюсь построить 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активной модели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одержание преподаваемых курсов лучше воспринимается, усваивается и осознаётся через урок, в котором идет постоянное активное взаимодействие обучающихся и учителя, где нет пассивных обучающихся. 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широко применяю </w:t>
      </w: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деятельности учащихся, который имеет целью развитие индивидуальных способностей ученика. Это полностью соответствует теме работы школы  ––  создание условий для самореализации уча</w:t>
        <w:softHyphen/>
        <w:t>щихся на основе универсального образования в рамках общечеловеческих ценностей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ой взгляд, работа, связанная с технология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следовательско-проект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ак одного из видов продуктивной деятельности – одна из самых эффективных форм по изучению истории России, и, несомненно, истории родного края. Данная форма в той или степени присутствует на многих уроках, а также во внеурочной деятельности. Занятие исследовательской деятельностью, так или иначе, предполагает самостоятельное освоение учащимися материала, выходящего за рамки школьного учебника, в ряде случаев повышенного уровня сложности. 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я с 5 класса, дети с интересом выполняют творческие работы, связанные с историей села, геральдикой, восстановлением родословной. Не случайно в среднем звене большая часть исследовательских проектов по своей тематике являются генеалогическими. Возрастные особенности школьников требуют, чтобы тема проекта при первоначальном знакомстве с историей имела отношение к реальной жизни ребёнка, пробуждала личный интерес к ближайшему окружению, истории его имени, фамилии, семьи, школы, села и др. Это проекты: «Биография моего предка», «Семейные реликвии», «Село, в котором я живу», «Мое родословное древо» и др. В старших классах ребята выполняют долгосрочные исследовательские проекты по краеведению и истории России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пешное формирование исследовательских способностей школьников не возможно без информационных технологий в учебном процесс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только облегчают доступ к информации, открывают возможности вариативной учебной деятельности, её индивидуализации и дифференциации, но и позволяют по-новому, на более современном уровне организовать сам процесс обучения, построить его так, чтобы ученик был бы активным и равноправным его членом. Внедрение ИКТ на уроках истории позволили мне повысить темп урока, сделать его более ярким и увлекательным. ИКТ позволяют погрузиться в другой мир, увидеть исторические процессы другими глазами, стать их участниками. Компьютер обладает достаточно широкими возможностями для создания благоприятных условий для работы по осмыслению учебного материала. Работа с мультимедийными программами развивает кон</w:t>
        <w:softHyphen/>
        <w:t>структивное, творческое мышление, коммуника</w:t>
        <w:softHyphen/>
        <w:t>тивные способности у учащихся. Способствует формированию умений и навыков исследо</w:t>
        <w:softHyphen/>
        <w:t>вательской деятельности, осмысленного владения информацией и ее после</w:t>
        <w:softHyphen/>
        <w:t>дующей обработкой. Практика показала, что использование мультимедийных технологий повышает качество и эффективность обучения, развивает учебную деятельность. Вместе с тем, это эффективный стимул обучения школьников. Для меня компьютер на уроке - это инструмент с широкими возможностями, позволяющий красочно и интересно изложить материал, подготовить презентацию, дидактические материалы, сопровождающие урок, разработать письменные задания и тесты для учащихся, качественно подготовить выпускников к сдаче ГИА и ЕГЭ. Имею разработки уроков и внеклассных мероприятий с применением ИКТ. Хотелось бы конечно, чтобы в каждом классе был компьютер с выходом в интернет. Это бы позволило более оптимально использовать ЭОР в учебно-воспитательном процессе, сделать урок еще более насыщенным и интересным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современной профильной школы, должны измениться формы и методы учебной деятельности, а значит и формы контро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 регулировать процесс усвоения и коррекции знаний без должной организации контроля и мониторинга. Для этого использу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ст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его результатам подвожу итоги, анализирую их, выявляя типичные ошибки. Ребята обязательно знакомятся с результатами работы, проводится коррекция знаний с учётом допущенных ошибок. Тестовая технология обеспечивает субъективный фактор при проверке результатов, а так же развивает у ребят логическое мышление и внимательность. Тестовые задания различаются по уровню сложности и по форме вариантов ответов. Я в своей практике применяю следующие типы тестовых заданий: задания, состоящие из вопроса и 4 вариантов ответа, из которых только один правильный; задания, предлагающие для анализа два суждения; задания, требующие заполнить пробел в предлагаемой схеме или таблице; задания на установление соответствия позиций, представленных в двух перечнях (столбцах, колонках); задания, требующие определить пропущенное во фрагменте текста слово и т.д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кционно – семинарская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ффективна, на мой взгляд, на уроках большой информативности, она помогает технологически и психологически подготовить ребят к обучению в ВУЗах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блемно-поисковое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могает мне на уроках поддерживать интерес к изучаемому материалу. Так, перед изучением новой темы ребятам задаётся вопрос, для ответа на который требуются новые знания. На следующем этапе им предлагается выполнить практическую (творческую) работу, в ходе выполнения которой они находят ответ на поставленный вопрос. Этот прием позволяет учителю держать в напряжении одну из пружин процесса обучения – детскую любознательность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о использовать на урока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, особенно среди младшего подросткового возраста. Дети в этот период быстро утомляются. Чтобы этого не происходило, провожу физкультминутки. Они успешно выполняют роль переключения внимания детей. Физкультминутки кратки по времени и эффективны по своим результатам. Отдых длится 1-2 минуты, но очень необходим ученикам. Физкультминутки обеспечивают адекватное восстановление энергетики, сил, дают возможность длительно поддерживать умственную работоспособность на высоком уровне, предупреждают перегрузки и преждевременное утомление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ая педагогическая идея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ей педагогической идеей является применение современных образовательных технологий с целью развития интереса к истории. Как учитель я стремлюсь к созданию системы оптимального сочетания элементов современных образовательных технологий и индивидуализации образования с точки зрения здоровьесбережения детей. Стараюсь научить детей не бояться проблемных заданий, при решении которых необходимы полученные на уроках теоретические знания, способность логически мыслить, самостоятельно добывать дополнительную информацию и использовать её для решения поставленной задачи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тимальность и эффективность средств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едагогические технологии помогают реализовать деятельностный и личностно – ориентированный подход в обучении, обеспечивают индивидуализацию и дифференциацию обучения с учетом способностей детей, их уровня обученности. Организация учебно-поисковой деятельности на уроке и развитие самостоятельности у обучающихся – важнейшее условие подготовки школьников к продолжению образования, жизни в обществе, эффективной адаптации и социализации, творческого самопроявления личности. Немаловажную роль в приобретении учащимися глубоких и прочных знаний играет организация учебной деятельности школьников на уроках, правильный выбор учителем методов, приёмов и средств обучения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 уроках истории и обществознания использую такие средства ИКТ: - мультимедийные учебные пособия: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 Кремля до Рейхстага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 России ХХ век в 4 ч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сударственная символика России. История и современность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ссия на рубеже III тысячелетия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нциклопедия истории России (862-1917)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 5 кл. Мультимедийное учебное пособие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тлас Древнего мира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общая история (5 кл., 6 кл.) Учебное электронное издание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общая история (7 кл., 8 кл.) Учебное электронное издание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рмитаж. Искусство Западной Европы. Художественная энциклопедия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оматериалы по истории Великой Отечественной войны, истории и культуре мордовского края, презентации по различным разделам и темам обществознания и истории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на уроках средства ИКТ существенно повышают наглядность изложения материала и привлекают внимание учащихся. Тема урока становится интересна учащимся, если учебный материал на экране представлен в красках, со звуком и другими эффектами. Обучение делается более эффективным, когда вовлекаются все виды чувственного восприятия ученика с помощью мультимедийных функций компьютера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ивность опыта (ориентированность опыта на конкретный практический результат, успехи и достижение обучаемых)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ый интерес и желание изучать историю чаще всего проявляется в старшем школьном возрасте, когда учащиеся начинают задумываться о своей будущей профессии, ставят перед собой цель – совершенствовать свои знания по данным предметам. С такими учениками проводятся дополнительные занятия, даётся материал для самостоятельного изучения, идёт подготовка к различным конкурсам и предметным олимпиадам, стимулируется их интерес к выбору истории или обществознания для сдачи экзамена. Систематическая работа с такими учащимися даёт неплохие результаты. Ежегодно ученики нашей школы участвуют в муниципальных предметных олимпиадах по истории, краеведению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бедилась, что использование современных образовательных технологий на уроках истории и во внеурочной деятельности дает высокие результаты: развивает творческие, исследовательские способности учащихся, повышает их активность; способствует интенсификации учебно-воспитательного процесса, более осмысленному изучению материала, приобретению навыков самоорганизации, превращению систематических знаний в системные; помогает развитию познавательной деятельности учащихся и интереса к предмету; развивает у учащихся логическое мышление, значительно повышает уровень рефлексивных действий с изучаемым материалом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педагог должен уметь работать с новыми средствами обучения хотя бы ради того, чтобы обеспечить одно из главнейших прав ученика – право на качественное образование. Использование новых технологий отвечает современным требованиям, стоящих перед школой, при подготовке конкурентоспособных граждан. Благодаря новым образовательным технологиям закладываются основы для успешной адаптации и самореализации в дальнейшей жизни наших выпускников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ожность тиражирования.</w:t>
      </w:r>
    </w:p>
    <w:p>
      <w:pPr>
        <w:pStyle w:val="Normal"/>
        <w:shd w:fill="FFFFFF" w:val="clear"/>
        <w:spacing w:lineRule="auto" w:line="240" w:before="0" w:after="0"/>
        <w:ind w:left="57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ыт работы обобщен и представлен в методическом кабинете МБОУ «Жуковская СОШ», на сайте МБОУ «Жуковская 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chukov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d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tal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atolev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chi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tor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0-4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оссийском интернет - портал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snad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natal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natolev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аседаниях МО учителей истории и обществознания я делюсь опытом, провожу семинары и открытые уроки, привлекаюсь к проверке письменных олимпиадных работ на муниципальном уровне, делюсь накопленными материалами. 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БОУ «Жуковская СОШ»________________/Тюркина Л.Н.</w:t>
      </w:r>
    </w:p>
    <w:sectPr>
      <w:footerReference w:type="default" r:id="rId2"/>
      <w:type w:val="nextPage"/>
      <w:pgSz w:w="11906" w:h="16838"/>
      <w:pgMar w:left="13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0:00Z</dcterms:created>
  <dc:creator>Сергей</dc:creator>
  <dc:description/>
  <cp:keywords/>
  <dc:language>en-US</dc:language>
  <cp:lastModifiedBy>user</cp:lastModifiedBy>
  <dcterms:modified xsi:type="dcterms:W3CDTF">2015-01-24T07:57:00Z</dcterms:modified>
  <cp:revision>10</cp:revision>
  <dc:subject/>
  <dc:title> Доклад на августовской секции учителей истории по теме:</dc:title>
</cp:coreProperties>
</file>