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читель химии: Хуурак Аяна Хемчикеевна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</w:t>
      </w:r>
      <w:r>
        <w:rPr/>
        <w:t>МБОУ «Хову – Аксынская СОШ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МОЯ ПЕДАГОГИЧЕСКАЯ ФИЛОСОФ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     </w:t>
      </w:r>
      <w:r>
        <w:rPr/>
        <w:t>У врача – клятва Гиппократа. У солдата – присяга. А какое обещание дает учитель, выбирая свой путь служения людям?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Почему становятся учителями? Почему я среди всех профессий для себя выбрала профессию учителя? Учителя химии?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Нельзя сказать, что я с детства мечтала быть учителем. Мне нравились в школе многие предметы. Любила математику, биологию, физическую культуру, и, конечно, химию.</w:t>
      </w:r>
    </w:p>
    <w:p>
      <w:pPr>
        <w:pStyle w:val="Style15"/>
        <w:rPr/>
      </w:pPr>
      <w:r>
        <w:rPr>
          <w:rFonts w:eastAsia="Calibri" w:cs="Calibri"/>
        </w:rPr>
        <w:t xml:space="preserve">       </w:t>
      </w:r>
      <w:r>
        <w:rPr/>
        <w:t>Человек становится учителем не после окончания педагогического вуза, а в результате многолетнего общения с учениками.</w:t>
      </w:r>
    </w:p>
    <w:p>
      <w:pPr>
        <w:pStyle w:val="Style15"/>
        <w:rPr/>
      </w:pPr>
      <w:r>
        <w:rPr>
          <w:rFonts w:eastAsia="Calibri" w:cs="Calibri"/>
        </w:rPr>
        <w:t xml:space="preserve">       </w:t>
      </w:r>
      <w:r>
        <w:rPr/>
        <w:t>Учитель – один из тех, кто не делает в жизни блистательной карьеры. Он приходит в школу учителем. И уходит из этой жизни в том же звании. Согласны ли мы быть всю жизнь на незаметных, хотя и нужных, ролях?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Учитель – это врач. Но его «пациенты» редко благодарят за «лечение», в общем-то не очень и стремятся «лечиться».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Пройдут годы, прежде чем «вылеченный», поставленный на ноги, придет и скажет «Спасибо». Но этого надо ждать годы.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Откуда же берет силы учитель, чтобы быть одновременно воспитателем и педагогом, артистом и скульптором, отцом и матерью? Каким же неистощимым должно быть вдохновение учителя, пожизненно вызванного к доске?!</w:t>
      </w:r>
    </w:p>
    <w:p>
      <w:pPr>
        <w:pStyle w:val="Style15"/>
        <w:rPr/>
      </w:pPr>
      <w:r>
        <w:rPr>
          <w:rFonts w:eastAsia="Calibri" w:cs="Calibri"/>
        </w:rPr>
        <w:t xml:space="preserve">       </w:t>
      </w:r>
      <w:r>
        <w:rPr/>
        <w:t>Пианист в день концерта иногда не ест, ни с кем не разговаривает, молча готовится к свиданию со зрителем, копит свое вдохновение. Хирург перед операцией долго и тщательно моет и без того стерильно чистые руки: он тоже готовится, собирается с силами. А ведь у учителя нет и этих спасительных минут перед уроком. Зажатый заботами классного руководителя, встречей с родителями, школьными звонками, не отдохнув, учитель входит в класс. И сразу же овладевает «и партером, и галёркой». Спадает шумок. Все глаза обращены к нему. В них – ожидание, ожидание действа, готовность к познанию нового, жажда чуда откр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учами сотен огоньков,</w:t>
      </w:r>
    </w:p>
    <w:p>
      <w:pPr>
        <w:pStyle w:val="Style15"/>
        <w:rPr/>
      </w:pPr>
      <w:r>
        <w:rPr/>
        <w:t>То неподвижных, то игривых,</w:t>
      </w:r>
    </w:p>
    <w:p>
      <w:pPr>
        <w:pStyle w:val="Style15"/>
        <w:rPr/>
      </w:pPr>
      <w:r>
        <w:rPr/>
        <w:t>Глаза моих учеников</w:t>
      </w:r>
    </w:p>
    <w:p>
      <w:pPr>
        <w:pStyle w:val="Style15"/>
        <w:rPr/>
      </w:pPr>
      <w:r>
        <w:rPr/>
        <w:t>Спокойных, добрых, шаловлив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незабудок синева,</w:t>
      </w:r>
    </w:p>
    <w:p>
      <w:pPr>
        <w:pStyle w:val="Style15"/>
        <w:rPr/>
      </w:pPr>
      <w:r>
        <w:rPr/>
        <w:t>То карих угольков сияние,</w:t>
      </w:r>
    </w:p>
    <w:p>
      <w:pPr>
        <w:pStyle w:val="Style15"/>
        <w:rPr/>
      </w:pPr>
      <w:r>
        <w:rPr/>
        <w:t>То грусть недетская вошла</w:t>
      </w:r>
    </w:p>
    <w:p>
      <w:pPr>
        <w:pStyle w:val="Style15"/>
        <w:rPr/>
      </w:pPr>
      <w:r>
        <w:rPr/>
        <w:t>В черноресничное миг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все откроют, не всегда</w:t>
      </w:r>
    </w:p>
    <w:p>
      <w:pPr>
        <w:pStyle w:val="Style15"/>
        <w:rPr/>
      </w:pPr>
      <w:r>
        <w:rPr/>
        <w:t>Слезою выльется случайное.</w:t>
      </w:r>
    </w:p>
    <w:p>
      <w:pPr>
        <w:pStyle w:val="Style15"/>
        <w:rPr/>
      </w:pPr>
      <w:r>
        <w:rPr/>
        <w:t>Глаза – зеркальная вода,</w:t>
      </w:r>
    </w:p>
    <w:p>
      <w:pPr>
        <w:pStyle w:val="Style15"/>
        <w:rPr/>
      </w:pPr>
      <w:r>
        <w:rPr/>
        <w:t>На дне их – сердца тайна тай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…</w:t>
      </w:r>
      <w:r>
        <w:rPr/>
        <w:t>Прочесть бы многое без слов,</w:t>
      </w:r>
    </w:p>
    <w:p>
      <w:pPr>
        <w:pStyle w:val="Style15"/>
        <w:rPr/>
      </w:pPr>
      <w:r>
        <w:rPr/>
        <w:t>Найти ответное, мгновенное,</w:t>
      </w:r>
    </w:p>
    <w:p>
      <w:pPr>
        <w:pStyle w:val="Style15"/>
        <w:rPr/>
      </w:pPr>
      <w:r>
        <w:rPr/>
        <w:t>Смотрю в глаза учеников,</w:t>
      </w:r>
    </w:p>
    <w:p>
      <w:pPr>
        <w:pStyle w:val="Style15"/>
        <w:rPr/>
      </w:pPr>
      <w:r>
        <w:rPr/>
        <w:t>Понять пытаясь сокровенное.</w:t>
      </w:r>
    </w:p>
    <w:p>
      <w:pPr>
        <w:pStyle w:val="Style15"/>
        <w:rPr/>
      </w:pPr>
      <w:r>
        <w:rPr>
          <w:rFonts w:eastAsia="Calibri" w:cs="Calibri"/>
        </w:rPr>
        <w:t xml:space="preserve">           </w:t>
      </w:r>
      <w:r>
        <w:rPr/>
        <w:t>Что школа должна дать ребенку? На всю жизнь я запомнила слова героини А. Алексина: «Он сделал мне самый дорогой подарок — подарил мне меня». Школа должна дать ребенку возможность самовыражения, самоутверждения. Задача задач учителя — в любом ученике увидеть хорошее, развить его, показать это хорошее всем. Подарить самого себя. Помочь поверить в свои силы, для каждого найти «слова, исполненные доброго доверия».</w:t>
      </w:r>
    </w:p>
    <w:p>
      <w:pPr>
        <w:pStyle w:val="Style15"/>
        <w:rPr/>
      </w:pPr>
      <w:r>
        <w:rPr>
          <w:rFonts w:eastAsia="Calibri" w:cs="Calibri"/>
        </w:rPr>
        <w:t xml:space="preserve">           </w:t>
      </w:r>
      <w:r>
        <w:rPr/>
        <w:t>Не сумма знаний, а развитие способностей — моя цель. Для меня главное — золотое сердце и золотые руки, а не золотая голова. Талант — удел немногих. А сделать сердце и руки добрыми можно! Уверена! И мы творим на уроке, творим на сцене: словно цветок, распускаются души, ум требует новой пищи, рука тянется к книге, пробуждается жажда знаний и творчества.</w:t>
      </w:r>
    </w:p>
    <w:p>
      <w:pPr>
        <w:pStyle w:val="Style15"/>
        <w:rPr/>
      </w:pPr>
      <w:r>
        <w:rPr>
          <w:rFonts w:eastAsia="Calibri" w:cs="Calibri"/>
        </w:rPr>
        <w:t xml:space="preserve">           </w:t>
      </w:r>
      <w:r>
        <w:rPr/>
        <w:t>Сотворчество, сотрудничество… Эти слова для меня однокоренные. Нет творчества без труда! И какой же труд без творчества!? Моя задача — воспитывать «привычку к труду благородную». Эта привычка — основа будущего счастья, духовного обогащения.</w:t>
      </w:r>
    </w:p>
    <w:p>
      <w:pPr>
        <w:pStyle w:val="Style15"/>
        <w:rPr/>
      </w:pPr>
      <w:r>
        <w:rPr>
          <w:rFonts w:eastAsia="Calibri" w:cs="Calibri"/>
        </w:rPr>
        <w:t xml:space="preserve">           </w:t>
      </w:r>
      <w:r>
        <w:rPr/>
        <w:t>Учить и учиться — вот мой девиз. Учить мыслить, постигать тайны природы и жизни, учить слушать и слышать, смотреть и видеть, говорить и высказываться, а главное — чувствовать. Учиться на ошибках, опираясь на знания и веря в удачу. Идти вперед…</w:t>
      </w:r>
    </w:p>
    <w:p>
      <w:pPr>
        <w:pStyle w:val="Style15"/>
        <w:rPr/>
      </w:pPr>
      <w:r>
        <w:rPr>
          <w:rFonts w:eastAsia="Calibri" w:cs="Calibri"/>
        </w:rPr>
        <w:t xml:space="preserve">             </w:t>
      </w:r>
      <w:r>
        <w:rPr/>
        <w:t>«Кто не идёт вперёд, тот идёт назад: стоячего положения нет».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</w:t>
      </w:r>
      <w:r>
        <w:rPr/>
        <w:t>(Белинский Виссарион Григорьевич (1811 — 1848) - русский писатель и литературный критик)</w:t>
      </w:r>
    </w:p>
    <w:p>
      <w:pPr>
        <w:pStyle w:val="Style15"/>
        <w:rPr/>
      </w:pPr>
      <w:r>
        <w:rPr>
          <w:rFonts w:eastAsia="Calibri" w:cs="Calibri"/>
        </w:rPr>
        <w:t xml:space="preserve">                </w:t>
      </w:r>
      <w:r>
        <w:rPr/>
        <w:t>Идти рука об руку к вершинам, воспитывая Человека, доброго, чуткого, порядочного. Человека – личность, человека – творца. Учиться у детей открытости, искренности, светлому взгляду на жизнь, умению видеть красоту и гармонию мира. Учиться у коллег, но помнить: скопировать и повторить чужой путь нельзя, нужно искать свой путь, свою истину, ибо «каждый выбирает по себе».</w:t>
      </w:r>
    </w:p>
    <w:p>
      <w:pPr>
        <w:pStyle w:val="Style15"/>
        <w:rPr/>
      </w:pPr>
      <w:r>
        <w:rPr>
          <w:rFonts w:eastAsia="Calibri" w:cs="Calibri"/>
        </w:rPr>
        <w:t xml:space="preserve">               </w:t>
      </w:r>
      <w:r>
        <w:rPr/>
        <w:t>И я ищу свой путь и свою истину…</w:t>
      </w:r>
    </w:p>
    <w:p>
      <w:pPr>
        <w:pStyle w:val="Style15"/>
        <w:rPr/>
      </w:pPr>
      <w:r>
        <w:rPr>
          <w:rFonts w:eastAsia="Calibri" w:cs="Calibri"/>
        </w:rPr>
        <w:t xml:space="preserve">              </w:t>
      </w:r>
      <w:r>
        <w:rPr/>
        <w:t>Будучи ещё школьницей, я прочитала «толстую», на первый взгляд, но интересную книгу великого русского педагога А. С. Макаренко «Педагогическая поэма». Знакомство с его трудами помогло мне обрести веру в себя, веру в людей, веру в то, что человек способен к совершенствованию.</w:t>
      </w:r>
    </w:p>
    <w:p>
      <w:pPr>
        <w:pStyle w:val="Style15"/>
        <w:rPr/>
      </w:pPr>
      <w:r>
        <w:rPr>
          <w:rFonts w:eastAsia="Calibri" w:cs="Calibri"/>
        </w:rPr>
        <w:t xml:space="preserve">            </w:t>
      </w:r>
      <w:r>
        <w:rPr/>
        <w:t>А ещё я никогда не забуду уроки учителя химии Сырбыкай Чечеймы Минчир - ооловны. Именно она привила мне любовь к химии, научила решать задачи, которые я до сих пор решаю с удовольствием. Сначала нравилось, потому что получалось, потом, потому что могла объяснить, как решать другому ученику, испытывающему затруднения в задаче.</w:t>
      </w:r>
    </w:p>
    <w:p>
      <w:pPr>
        <w:pStyle w:val="Style15"/>
        <w:rPr/>
      </w:pPr>
      <w:r>
        <w:rPr>
          <w:rFonts w:eastAsia="Calibri" w:cs="Calibri"/>
        </w:rPr>
        <w:t xml:space="preserve">            </w:t>
      </w:r>
      <w:r>
        <w:rPr/>
        <w:t>Чечеймаа Минчир - ооловна была для меня не только учителем химии. Как классный руководитель она стала моим идейным вдохновителем. Благодаря ей я решила связать свою жизнь с образованием.</w:t>
      </w:r>
    </w:p>
    <w:p>
      <w:pPr>
        <w:pStyle w:val="Style15"/>
        <w:rPr/>
      </w:pPr>
      <w:r>
        <w:rPr>
          <w:rFonts w:eastAsia="Calibri" w:cs="Calibri"/>
        </w:rPr>
        <w:t xml:space="preserve">           </w:t>
      </w:r>
      <w:r>
        <w:rPr/>
        <w:t>И теперь я с гордостью думаю о себе: Я — УЧИТЕЛЬ. Учу детей понимать и любить природу, осознавать себя в этом мире, воспитывать себя духовно и нравственно. Я стараюсь передать им свои чувства и мысли. Для меня недостаточно того, что маленький человек совершил добрый поступок: отказался от каких-либо удовольствий ради доброго и вечного, для меня важно то, что при этом чувствует ребенок? Искренне радуется или хочет, чтобы его поступок заметили, похвал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4:00Z</dcterms:created>
  <dc:creator>1</dc:creator>
  <dc:description/>
  <cp:keywords/>
  <dc:language>en-US</dc:language>
  <cp:lastModifiedBy>МОУ СОШ Хову-Аксы</cp:lastModifiedBy>
  <dcterms:modified xsi:type="dcterms:W3CDTF">2012-03-05T03:58:00Z</dcterms:modified>
  <cp:revision>9</cp:revision>
  <dc:subject/>
  <dc:title/>
</cp:coreProperties>
</file>