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рдовский республиканский институт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федра гуманитар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клад </w:t>
      </w:r>
    </w:p>
    <w:p>
      <w:pPr>
        <w:pStyle w:val="Normal"/>
        <w:spacing w:lineRule="auto" w:line="240" w:before="0" w:after="0"/>
        <w:jc w:val="center"/>
        <w:rPr/>
      </w:pPr>
      <w:r>
        <w:rPr>
          <w:rFonts w:cs="Times New Roman" w:ascii="Times New Roman" w:hAnsi="Times New Roman"/>
          <w:b/>
          <w:sz w:val="32"/>
          <w:szCs w:val="32"/>
        </w:rPr>
        <w:t>на тему: «</w:t>
      </w:r>
      <w:r>
        <w:rPr>
          <w:rFonts w:cs="Times New Roman" w:ascii="Times New Roman" w:hAnsi="Times New Roman"/>
          <w:b/>
          <w:sz w:val="28"/>
          <w:szCs w:val="28"/>
        </w:rPr>
        <w:t>Воспитание толерантности на уроках истории</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ыполнила:</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истории МБОУ «Жуковская СОШ»</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Зубово-Полянского района Снадина 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Научный руководитель: Рогозин А.В.</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аранск, 2014г.</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оклад на кустовом МО учителей истории по 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лерантность на уроках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истории дает чрезвычайно богатый материал по воспитанию толерантности у учащихся. Это длительный и сложный процесс, основой которому служит материал школьного курса истории. Обращение к формированию толерантности при изучении исторического материала крайне необходимо. Во многом это связано с содержанием самого материала учебников истории. По-прежнему значительное место в них отведено изучению войн, социальных катаклизмов и других явлений, дающих учащимся, прежде всего, представление о возможности силового решения возникающих проблем. Вместе с тем, опыт работы в этом направлении показывает, что каждый курс школьного исторического образования дает обширный материал для формирования толерантного сознания. Главная задача учителя — постоянно работать в этом направлении, проводя из урока в урок идеи терпимости, устойчивости, допуска и компромисс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онятия толерантности проходит постепенно, в зависимости от возрастных способностей учащихся и особенностей изучаемого материала. Учитель ведет учащихся по ступенькам формирования толерантного сознания. Главной причиной успеха этого движения будет постоянная и кропотливая работа в этом направлении. Отдельный урок по толерантности, как бы блестяще он не был проведен, не сможет сформировать толерантного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толерантности начинается с изучения курса истории древнего мира. Материал курса дает учителю благодатную возможность для формирования в умах учащихся устойчивой связи: терпимость ведет к устойчивости. Это положение формируется при изучении великих империй древности (Ассирия, Вавилонское царство, Персидская держава). Рассматривая причины их гибели, необходимо особое внимание уделить тому, что народы были объединены в эти империи насильно, завоеватели проявляли нетерпимость к обычаям и культуре покоренных народов. Это привело к внутренней неустойчивости этих государств, и, в конечном итоге, способствовало их гибели при появлении внешней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конкретном историческом материале учитель показывает, что компромисс способен привести к достижению желаемых результатов. При изучении греко-персидских войн необходимо обратить внимание учащихся, что противоречия между греческими полисами оставались по-прежнему очень сильными. Их союз представлял своеобразный компромисс, на который они были вынуждены пойти перед угрозой потери независимости. Он полностью оправдал себя. В то же время неспособность и нежелание пойти на заключение компромисса в более позднее время привело к полной потере независимости греческих полисов и их подчинению Македонии. Таким образом, у учащихся формируется представление о терпимости как средстве, ведущем к стаби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чувства толерантности продолжается при изучении истории средних веков. Материал курса дает возможность закрепления понятий и представлений о толерантности, сформированных при изучении истории древнего мира. Приведем только два примера. Так, говоря об истоках современной европейской цивилизации, учитель вводит такое важное понятие, как допуск. Не сформировав понимания сущности допуска, невозможно формирование понятия толерантности в целом. Варварское нашествие разрушило Римскую империю. Учитель подчеркивает объективные причины, сформировавшие у варварских народов острую ненависть к Риму. В тоже время, строительство новой цивилизации было бы невозможным без допуска элементов античности в новый государственный и социально-экономический порядок. Только подобный синтез элементов нового и старого разрушенного строя смог привести к созданию варварских государств. Особенно благодатный материал для раскрытия этой позиции дает изучение «Оттоновского воз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урс истории средних веков дает возможность раскрыть сущность противостояния толерантности и нетерпимости. Важно убедить учащихся, что нетерпимость, в конечном счете, приводит к краху. Это положение хорошо усваивается при изучении темы «Нидерландская буржуазная революция», события которой во многом были обусловлены отсутствием религиозной толерантности в католическом мире. Нетерпимость стала одной из основных причин не только революции, но и распада Испанской империи. Таким образом, учащиеся усваивают положение о конструктивной роли толерантности в историческом процессе и разрушительной роли политики «без огранич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резвычайно интересный материал для формирования толерантного сознания дает курс отечественной истории. Его содержание позволяет не только закрепить ранее полученные знания, но расширить их и поднять на новый, более высокий уровень понимания. Работа в этом направлении может вестись с первых уроков. Так, рассматривая расселение славянских племен, учитель подчеркивает, что на территории Восточной Европы славянские поселения соседствовали с финно-угорскими и балтскими. Подобное сосуществование в целом не приводило к каким-либо значимым столкновениям и конфликтам. Терпимость к соседям, ведущим несколько иной образ жизни, закладывала основы национальной терпимости, присущей до известного момента, будущей российской государ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изучении темы «Образование государства Киевская Русь» учитель, говоря о призвании варягов, указывает на толерантность как последних к местному населению, так и местного населения к пришельцам. Только терпимость, проявлявшаяся в этих взаимоотношениях, помогла создать мощное государство. Доказательством этого положения служат археологические исследования, проведенные в районе Новгорода и Ладоги, где сложился целый комплекс славяно-скандинавских, а также финно-угорских находок.</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же, нет никакого резона затушевывать имевшиеся противоречия, вылившиеся в известные столкновения между новгородцами и варягами, хотя следует уточнить, что речь здесь идет не столько об этническом, сколько о социальном конфликте между гражданским населением и профессиональными военными, никогда не отличавшимися – вне зависимости от национальной принадлежности – добропорядочным пове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толерантного сознания учитель использует и примеры, демонстрирующие нетерпимость и жестокость. Большое впечатление на учащихся производит рассказ о гибели князя Игоря в 945 г. Жестокая смерть князя и не менее изощренная месть княгини Ольги – яркая иллюстрация принципа «око за око, зуб за зуб», свойственного родовому строю и обычному праву. В то же время дальнейшие события показывают, что разрешение и предупреждение таких коллизий лежали как раз в рамках компромисса. </w:t>
      </w:r>
    </w:p>
    <w:p>
      <w:pPr>
        <w:pStyle w:val="Normal"/>
        <w:jc w:val="both"/>
        <w:rPr>
          <w:rFonts w:ascii="Times New Roman" w:hAnsi="Times New Roman" w:cs="Times New Roman"/>
          <w:sz w:val="28"/>
          <w:szCs w:val="28"/>
        </w:rPr>
      </w:pPr>
      <w:r>
        <w:rPr>
          <w:rFonts w:cs="Times New Roman" w:ascii="Times New Roman" w:hAnsi="Times New Roman"/>
          <w:sz w:val="28"/>
          <w:szCs w:val="28"/>
        </w:rPr>
        <w:t>Мудрость княгини Ольги проявилась в том, что она сделала для себя выводы и отказалась (хотя бы частично) от практики полюдья, введя «погосты» и «уроки». Этот допуск привел к созданию более устойчивой системы взаимоотношений княжеской власти с крестьянами-общинниками и племенной верхушко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емы находит свое продолжение на занятии, посвященном правлению Ярослава Мудрого. Говоря об усобице между сыновьями князя Владимира, преподаватель проводит мысль о том, что поступок князей Бориса и Глеба является – в какой-то мере – проявлением терпимости, которая стала потом «нормой жизни» среди Рюриковичей. Их пример стал основой поведения будущих поколений князей, которые, хотя и вели между собой войны, всё же воздерживались от политических убийств. Одной из причин такого самоограничения была, несомненно, боязнь сравнения с убийцей Бориса и Глеба – Святополком Окаянным.</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ненавидящий другой народ, не любит и свой собственный.Николай Добролюбов, русский критик (1836 — 1861)</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е значение для формирования толерантного сознания имеет изучение темы «Русь под властью Золотой Орды». Подчеркивая ужасы монгольского нашествия и системы управления баскаков, учитель отмечает, что Русь сохранила себя как государство во многом благодаря политике толерантности, проводимой русскими князьями по отношению к монгольским захватчикам (и наоборот). Рассмотрение этого вопроса обычно вызывает бурную полемику среди школьников. Можно говорить о тех границах, за которыми политика компромиссов и толерантность переходят в разряд предательства национальных интересов и конформизм, но в данном случае сохранение добрых отношений с монголами было (осознанно или бессознательно) объективно направлено на благо рус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Толерантная политика привела к сохранению русских земель, их населения. В этой связи учитель проводит сопоставление поведения двух русских князей — Александра Невского и Михаила Черниговского (некоторое совмещение временных рамок в данном случае вполне допустимо). Рассказ о пребывании князей в Золотой Орде вызывает у учащихся восхищение поведением князя Михаила. После этого учитель предлагает учащимся спрогнозировать результаты компромиссов и нетерпимости в княжеской политике по отношению к монгольским ханам. Анализ полученных результатов позволяет прийти к самостоятельному выводу о пагубности политики нетерпимости и результативности компромиссов.</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о «монголо-татарском иге» подводит преподавателя и его аудиторию к формированию толерантности по отношению к носителям иных этнических, религиозных и культурных традиций. Подчеркивая негативные стороны монгольского завоевания, необходимо отметить, что и в этот период происходило взаимообогащение двух резко различных культур, выразившееся в заимствовании русскими системы почтовой связи, организации переписи населения и многого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я процессы колонизации восточных окраин Руси в XVI—XVII вв., следует назвать отношения вновь пришедшего русского и местного населения толерантными. Их характер способствовало передаче друг другу навыков ведения хозяйства. Так, в Поволжье это выразилось в распространении культуры земледелия среди чувашей и мордвы. Русские же перенимали местные приемы охоты и борт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е значение для формирования толерантного сознания имеет такой аспект изучения истории, как рассказ о деятельности «нерусских сынов России». Работа в этом направлении начинается с первых уроков изучения отечественной истории. Учитель каждый раз должен акцентировать роль «инородцев и иноземцев», отказавшись от ставшего, увы, привычным поиска «врагов» вне границ отечества и вне пределов русской нации. Учащиеся убеждаются, что представители других этносов оставили заметный след в развитии практически всех отраслей государственного устройства, экономики, науки, техники, культуры и искусства (греческие мастера-книжники, западноевропейские врачи и ученые, касимовские царевичи, выходцы из Литвы и Польш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урок за уроком учащиеся расширяют понимание сущности толерантности и значение ее проявления в различных аспектах человеческ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ожный материал для формирования толерантного сознания представляет история войн: мировых, гражданских, локальных, религиозных. Материал учебника в основном акцентирует внимание учащихся на ужасах этих явлений, боли и страданиях людей. И это совершенно справедливо. Однако формирование толерантности совершенно не означает воспитания у школьников нетерпимости к захватчикам, проявлениям геноцида и любого насилия над человеческой личностью. Сама толерантность основывается именно на уважении к естественным правам любой личности и не может проявляться к их наруш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При изучении материала о войнах и конфликтах необходимо продолжить работу над формированием толерантного сознания. Для этого учитель акцентирует внимание учащихся на фактах проявления толерантности даже в условиях человеческого ожесточения. Так, при изучении материала об Отечественной войне 1812 г. необходимо показать, что даже в условиях наступления французских войск русские люди проявляли толерантность по отношению к человеческой жизни. Учитель знакомит учащихся с приказами по армии, в которых командование требовало не уничтожать пленных французов, а также солдат и офицеров, не оказавших сопроти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чные примеры дают нам и сюжеты, относящиеся к истории Первой и Второй мировых вой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изучении данной темы следует уделить вопросу о размещении эвакуированного населения. При объяснении этого материала внимание учащихся акцентируется на том, что эвакуация активно проходила в национальные районы, прежде всего в республики Средней Азии. Туда прибывали люди иной культурно-этнической ориентации, но местное население многое сделало для того, чтобы разместить эвакуированных, обеспечить им определенные условия для жизни и деятельности. Часто особо теплое отношение проявлялось к детям, которые практически все были взяты на воспитание в местные семьи. </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школьного курса истории дает возможность рассмотреть такую важную проблему, как терроризм и толерантность. Задача учителя показать, что нетерпимость никогда не приводила к достижению поставленной цели, будь это якобинцы времен Французской революции, русские революционные народники 1870-х гг. или современные политические лидеры, проповедующие террористическую борьбу. Исторический опыт применения террора в политической борьбе свидетельствует, что он исключает (или крайне затрудняет) возможность достижения между противоборствующими сторонами конструктивного компромисса. Террор изначально приводит к определенной неустойчивости институтов государственной власти, какими бы несокрушимыми ни казались они со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проявлений терроризма в политической борьбе должно убедить учащихся, что достижение долгосрочных политических целей невозможно на пути насилия; они реализуются там, где присутствуют уважение к партнерам и понимание их позиций. Разумеется, толерантного отношения к террору быть не может, однако ответ на такой вызов должен быть не симметричным, но адекватным.</w:t>
      </w:r>
    </w:p>
    <w:p>
      <w:pPr>
        <w:pStyle w:val="Normal"/>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формированию толерантности на уроках истории приводит к положительным результатам. Это видно из работ учащихся. Как правило, говоря о толерантности в истории, учащиеся, в основном, стремятся рассмотреть проявление толерантности в экстремальных условиях. Противостояние толерантности и интолерантности — основная проблема, волнующая школьников и школьн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2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0:00Z</dcterms:created>
  <dc:creator>Сергей</dc:creator>
  <dc:description/>
  <cp:keywords/>
  <dc:language>en-US</dc:language>
  <cp:lastModifiedBy>user</cp:lastModifiedBy>
  <dcterms:modified xsi:type="dcterms:W3CDTF">2015-02-11T08:28:00Z</dcterms:modified>
  <cp:revision>9</cp:revision>
  <dc:subject/>
  <dc:title> Доклад на августовской секции учителей истории по теме:</dc:title>
</cp:coreProperties>
</file>