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Религия древних египтян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познакомить учащихся с верованиями, зародившимися еще в первобытные времена; </w:t>
      </w:r>
    </w:p>
    <w:p>
      <w:pPr>
        <w:pStyle w:val="Normal"/>
        <w:rPr/>
      </w:pPr>
      <w:r>
        <w:rPr/>
        <w:t xml:space="preserve">дать представление об особенностях религиозного мировоззрения, появление которых стало возможным только в классовом обществе; </w:t>
      </w:r>
    </w:p>
    <w:p>
      <w:pPr>
        <w:pStyle w:val="Normal"/>
        <w:rPr/>
      </w:pPr>
      <w:r>
        <w:rPr/>
        <w:t xml:space="preserve">продолжить воспитание у детей интереса к религии Древнего Египта;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комбинированный</w:t>
      </w:r>
    </w:p>
    <w:p>
      <w:pPr>
        <w:pStyle w:val="Normal"/>
        <w:spacing w:lineRule="atLeast" w:line="240" w:before="280" w:after="280"/>
        <w:contextualSpacing/>
        <w:rPr/>
      </w:pPr>
      <w:r>
        <w:rPr>
          <w:b/>
          <w:i/>
        </w:rPr>
        <w:t xml:space="preserve">Методы: </w:t>
      </w:r>
      <w:r>
        <w:rPr/>
        <w:t>объяснительно-иллюстративный, репродуктивный, поисковый, проблемный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Оборудование: </w:t>
      </w:r>
      <w:r>
        <w:rPr/>
        <w:t>ИКТ, учебник Вигасин А. А. История Древнего мира: учеб. для 5 кл. общеобразоват. учреждений / А. А. Вигасин, Г. И. Годер, И. С. Свенцицкая.  М.:  Просвещение, 2007.</w:t>
      </w:r>
    </w:p>
    <w:p>
      <w:pPr>
        <w:pStyle w:val="Normal"/>
        <w:spacing w:lineRule="atLeast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втор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Истор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ипет – так называется страна, которая располагалась… (С – В Афр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два моря омывают Египетское государство? (Средиземное и Красное мор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столицей Египта был город…(Мемфи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ей древнего Египта называли… (Фара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образовалось единое государство? (3 тыс. лет до н.э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крупные завоевания совершил фараон… (Тутмос ІІІ) около…(1,5 тыс.) лет до н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сками фараонов были завоеваны в Африке… (Нубия) богатая золотом, в Азии богатые залежами медной руды… (Синайский) полуостров и страны (Палестина, Сирия, Финик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Египетских воинов наконечники копий, топорики и клинки изготавливались из… (бронзы). Так называется сплав… (меди + 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ставьте и запишите предложения со следующим набором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, Северо – Восточная Африка, плодородный ил, разлив, Средиземное море, дельта, Егип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тановите в какой последовательности по течению Нила располагал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та, Ливийская пустыня, средиземное море, Мемф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: Зачем египтяне строили каналы и сооружали земляные насып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то собой представляло войско фара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Как были устроены колесницы и какую роль они играли в сра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Найдите на карте и расскажите о походах фара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Новая 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Боги и жре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елигия зародилась у египтян, как и у других народов, еще в первобытное время. Жизнь тогда зависела от удачной охоты и собирательства: вот почему египтяне поклонялись зверям, птицам. Они наделяли сверхъестественными свойствами растения. Это верования сохранились на протяжении всей истории Древнего Египта. Эти верования называются тотем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ряду с этим у египтян возникла вера в богов, которых часто изображали в облике людей со звериными, птичьими или змеиными го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жрецы? Что такое хр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ы – это жилища б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ы – это служители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Боги Древнего Егип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мон – Ра – бог солнца (смена дня и но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ІІІ тыс.л. до н.э. земледелие в Египте превратилось в главное занятие и бог солнца стал одним из главных богов египтян. Ведь солнечный свет и тепло влияют на рост злаков и других полезных растений. Оно же может нещадно палить, сжигая посевы, высушивая водоемы, превращая землю в каменную твердь. Египтяне верили в могущество бога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, что об этом говорится в учеб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b/>
          <w:sz w:val="28"/>
          <w:szCs w:val="28"/>
        </w:rPr>
        <w:t>Б) Геб  - бог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Нут – богиня не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т – бог мудрости (возникновение письмен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Бастет – богиня женской крас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b/>
          <w:sz w:val="28"/>
          <w:szCs w:val="28"/>
        </w:rPr>
        <w:t>Е) Осирис и Исида – смена времен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ой  у нас расцветает вся природа. А в Египте май и июнь – худшее время года. 50 дней подряд дует из пустыни ветер, несущий с собой раскаленный песок и пыль. Песок скрипит на зубах, пыль проникает в складки одежды, забивается в поры кожи, воспаляются глаза у людей и животных. От жары все гибнет. В середине лета затихает страшный ветер пустыни, начинается разлив реки и природа оживает вновь. Пытаясь понять, в чем причины этого ежегодного повторяющегося явления природы, египтяне придумали с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ф об Осирисе и Ис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царем в Египте был бог Осирис. Большие темные глаза сверкали на его смуглом лице, а волосы были блестящими и черными, как сама земля на берегах Нила. Добрый Осирис научил египтян выращивать зерно и виноград, печь хл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брат Осириса – Сет был богом пустыни и песчаных бурь. У него были маленькие злые глазки и волосы цвета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 завидовал Осирису и ненавиде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Сет явился на пир в царский дворец. Слуги несли за ним роскошный гроб, украшенный изображениями и надписями. «Кому этот драгоценный гроб придется впору, - сказал Сет, - тому и достанется!» Гостей не удивил подарок: египтяне смолоду готовились к жизни в «стране мертвых». Один за другим гости ложились в гроб, но он был слишком велик для них. Настала очередь Осириса. Едва он лег на дно деревянного ящика, слуги Сета захлопнули крышку. Они подняли гроб и бросили его в воды Нила. Осирис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ько плакала верная жена Осириса – богиня Исида. Пряталась она от Сета в густых зарослях на берегу Н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чила там маленького сына – бога Г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ор возмужал, он решил отомстить Сету за смерть Отца. Гор вступил с ним в единоборстве и  в  жестокой  схватке одолел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искала Исида в болотах дельты гроб с телом мужа. Найдя, она чудесным образом оживила Осир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 бог, но не захотел остаться на земле. Стал он царем м судьей в «стране мертвых», а Гор – покровителем земных фараонов. Исида же стала защитницей всех жен и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египтяне, изображая Осириса, окрашивали его тело в зеленый цвет? Почему они часто изображали Осириса сидящим среди деревьев или же с виноградной лозой, обвивающей фи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мифе говорится о том, как Осирис научил людей земледелию, разведению винограда, реме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ство Сета, его стремление занять престол говорит о борьбе за власть, междоусобных войнах между правителями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фе отражены представления людей о загробной жизни. В качестве подарка Осирису был преподнесен гроб. Трудно представить нашу реакцию в подобном случае. Для древних египтян же такой подарок считался самым лучшим, т. к. к загробной жизни люди готовились еще при жизни.</w:t>
      </w:r>
    </w:p>
    <w:p>
      <w:pPr>
        <w:pStyle w:val="Normal"/>
        <w:rPr/>
      </w:pPr>
      <w:r>
        <w:rPr>
          <w:sz w:val="28"/>
          <w:szCs w:val="28"/>
        </w:rPr>
        <w:t>В мифе отражена вера в справедливость: сын Осириса бог Гор одержал победу над злым и коварным богом Сетом (бог песчаных бурь, войны, зла и кова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Царство мертв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/>
      </w:pPr>
      <w:r>
        <w:rPr>
          <w:sz w:val="28"/>
          <w:szCs w:val="28"/>
        </w:rPr>
        <w:t>«Осирис вершит суд в царстве мертвых. А суд Осириса справедлив. Так же справедлив суд фара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рассказывают египтяне о «царстве мертвы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. 4 и рассмотрите рисунок. Кто же по верованию египтян мог попасть в «царство мертвых»? Почему все стремились попасть в эту стра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иптяне обожествляли фараона. Они верили, что он не просто человек, а земной бог, и называли его сыном Солнца. Бог солнца – царь среди богов, а его сын, фараон, царь среди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х богов и почему особенно почитали древние египтян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ую любовь и почтение древние египтяне испытывали к кошкам. Как вы думаете, почему кошка была в Египте священным животны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 верованиях египтян объяснялись важнейшие явле</w:t>
      </w:r>
      <w:r>
        <w:rPr/>
        <w:t>ния природы?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9:00Z</dcterms:created>
  <dc:creator>Валентин</dc:creator>
  <dc:description/>
  <cp:keywords/>
  <dc:language>en-US</dc:language>
  <cp:lastModifiedBy>user</cp:lastModifiedBy>
  <cp:lastPrinted>2014-10-08T09:52:00Z</cp:lastPrinted>
  <dcterms:modified xsi:type="dcterms:W3CDTF">2014-10-08T05:52:00Z</dcterms:modified>
  <cp:revision>13</cp:revision>
  <dc:subject/>
  <dc:title/>
</cp:coreProperties>
</file>