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– конспект урока по те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вновесие в природе. Химическое равновес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становление взаимосвязи между состоянием равновесия системы и способах его регулир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ть равновесие в природе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ктуализировать, расширить и углубить знания о химическом равновесии и способах его смещения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учиться использовать принцип Ле Шателье для решения задач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изучения нового материал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д урока: </w:t>
      </w:r>
      <w:r>
        <w:rPr>
          <w:sz w:val="28"/>
          <w:szCs w:val="28"/>
        </w:rPr>
        <w:t>использование ИКТ – технолог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Организационный момент</w:t>
      </w:r>
      <w:r>
        <w:rPr>
          <w:sz w:val="28"/>
          <w:szCs w:val="28"/>
        </w:rPr>
        <w:t>. Здравствуйте ребята, уважаемые г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Изучение нового материала</w:t>
      </w:r>
      <w:r>
        <w:rPr>
          <w:sz w:val="28"/>
          <w:szCs w:val="28"/>
        </w:rPr>
        <w:t xml:space="preserve">. Урок мне бы хотелось начать с восточной мудрости, которая гласит «Природа боится не только пустоты, но и боится потерять равновесие». Сегодня на уроке мы познакомимся с состоянием, которое характерно для любой системы окружающей нас, находит отражение в разных областях нашей жизни (политической, экономической, социальной, физиологической и т.д.). Это состояние к которому стремится любая система (атом, организм, государство), поскольку является крайне выгодным. Я говорю о равновесии. Запишите тему нашего урока </w:t>
      </w:r>
      <w:r>
        <w:rPr>
          <w:b/>
          <w:sz w:val="28"/>
          <w:szCs w:val="28"/>
        </w:rPr>
        <w:t>(слайд № 1)</w:t>
      </w:r>
      <w:r>
        <w:rPr>
          <w:sz w:val="28"/>
          <w:szCs w:val="28"/>
        </w:rPr>
        <w:t>. Целью нашего урока является ……., а достигать ее мы будем через решение задач …. (</w:t>
      </w:r>
      <w:r>
        <w:rPr>
          <w:b/>
          <w:sz w:val="28"/>
          <w:szCs w:val="28"/>
        </w:rPr>
        <w:t>слайд № 2</w:t>
      </w:r>
      <w:r>
        <w:rPr>
          <w:sz w:val="28"/>
          <w:szCs w:val="28"/>
        </w:rPr>
        <w:t xml:space="preserve">). </w:t>
      </w:r>
      <w:r>
        <w:rPr>
          <w:bCs/>
          <w:iCs/>
          <w:sz w:val="28"/>
          <w:szCs w:val="28"/>
        </w:rPr>
        <w:t>Как известно, в природе все полярно и состоит из взаимно - противоположных начал. Жизнь и смерть, свет и тьма, внешнее и внутреннее, активное и пассивное, мужское и женское - каждый предмет каждое явление имеют две стороны своего бытия.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 нормальном состоянии между противоположными качествами сохраняется тесная связь и полное равновесие. В чем проявляется равновесие в природе (</w:t>
      </w:r>
      <w:r>
        <w:rPr>
          <w:b/>
          <w:bCs/>
          <w:iCs/>
          <w:sz w:val="28"/>
          <w:szCs w:val="28"/>
        </w:rPr>
        <w:t>слайд № 3</w:t>
      </w:r>
      <w:r>
        <w:rPr>
          <w:bCs/>
          <w:iCs/>
          <w:sz w:val="28"/>
          <w:szCs w:val="28"/>
        </w:rPr>
        <w:t>)</w:t>
      </w:r>
      <w:r>
        <w:rPr>
          <w:sz w:val="28"/>
          <w:szCs w:val="28"/>
        </w:rPr>
        <w:t>. Но ведь и в нашей повседневной жизни все стремится к равновесию: политическая стабильность, экономическая стабильность, психологическая стабильность. Так что же такое равновесие? Ответ можно найти в толковом словаре русского языка Ожегова … (</w:t>
      </w:r>
      <w:r>
        <w:rPr>
          <w:b/>
          <w:sz w:val="28"/>
          <w:szCs w:val="28"/>
        </w:rPr>
        <w:t>слайд №4</w:t>
      </w:r>
      <w:r>
        <w:rPr>
          <w:sz w:val="28"/>
          <w:szCs w:val="28"/>
        </w:rPr>
        <w:t>). Более полное определение дал американский физикохимик Гилберт Ньютон Льюис (</w:t>
      </w:r>
      <w:r>
        <w:rPr>
          <w:b/>
          <w:sz w:val="28"/>
          <w:szCs w:val="28"/>
        </w:rPr>
        <w:t>слайд №4</w:t>
      </w:r>
      <w:r>
        <w:rPr>
          <w:sz w:val="28"/>
          <w:szCs w:val="28"/>
        </w:rPr>
        <w:t>). Поскольку для системы является важным равновесное состояние, то необходимо понять как этим состоянием можно управлять. А поможет нам с вами в решении этого вопроса химическая кинетика. Вы помните, что по направленности процесса химические реакции можно разделить на …. (</w:t>
      </w:r>
      <w:r>
        <w:rPr>
          <w:b/>
          <w:sz w:val="28"/>
          <w:szCs w:val="28"/>
        </w:rPr>
        <w:t>слайд № 5</w:t>
      </w:r>
      <w:r>
        <w:rPr>
          <w:sz w:val="28"/>
          <w:szCs w:val="28"/>
        </w:rPr>
        <w:t>). На сегодняшний день установлено, что абсолютно необратимых реакций не существует. Классическим примером, на котором рассматривают состояние равновесия является промышленный синтез аммиака (</w:t>
      </w:r>
      <w:r>
        <w:rPr>
          <w:b/>
          <w:sz w:val="28"/>
          <w:szCs w:val="28"/>
        </w:rPr>
        <w:t>слайд № 6</w:t>
      </w:r>
      <w:r>
        <w:rPr>
          <w:sz w:val="28"/>
          <w:szCs w:val="28"/>
        </w:rPr>
        <w:t>). Как же управлять этим состоянием. В 1884 году Анри Луи Ле Шателье формулирует Всеобщий закон смещения равновесия, который химики интерпретируют как «Принцип Ле Шателье» (</w:t>
      </w:r>
      <w:r>
        <w:rPr>
          <w:b/>
          <w:sz w:val="28"/>
          <w:szCs w:val="28"/>
        </w:rPr>
        <w:t>слайд №7</w:t>
      </w:r>
      <w:r>
        <w:rPr>
          <w:sz w:val="28"/>
          <w:szCs w:val="28"/>
        </w:rPr>
        <w:t>). Данный принцип напоминает 3 закон Ньютона (Сила действия равна силе противодействия). А теперь рассмотрим влияние некоторых факторов на смещение химического равновесия (</w:t>
      </w:r>
      <w:r>
        <w:rPr>
          <w:b/>
          <w:sz w:val="28"/>
          <w:szCs w:val="28"/>
        </w:rPr>
        <w:t>слайды № 8, 9, 10</w:t>
      </w:r>
      <w:r>
        <w:rPr>
          <w:sz w:val="28"/>
          <w:szCs w:val="28"/>
        </w:rPr>
        <w:t>). Катализатор на смещение химического равновесия не влия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Закрепление материала</w:t>
      </w:r>
      <w:r>
        <w:rPr>
          <w:sz w:val="28"/>
          <w:szCs w:val="28"/>
        </w:rPr>
        <w:t>. Беседа по вопросам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называется химическим равновесием?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ом году и кем был сформулирован всеобщий закон смещения равновесия?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факторы влияют на смещение химического равновесия?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айды № 11, 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бота в парах (выполнение теста по теме «Химическое равновесие») – 15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  </w:t>
      </w:r>
      <w:r>
        <w:rPr>
          <w:i/>
          <w:sz w:val="28"/>
          <w:szCs w:val="28"/>
        </w:rPr>
        <w:t>Подведение итогов.</w:t>
      </w:r>
      <w:r>
        <w:rPr>
          <w:sz w:val="28"/>
          <w:szCs w:val="28"/>
        </w:rPr>
        <w:t xml:space="preserve"> Сегодня мы рассмотрели вопрос о состоянии равновесия к которому стремится любая система. Зная химический принцип управления этим состоянием, мы всегда можем его перенести на различные сферы нашей жизни. И закончить урок мне бы хотелось словами Борна (слайд № 14).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Bнутренняя борьба противоположных сил реализуется в каждом явлении природы, обеспечивает ее движение и развитие, слаженность или расстройство жизненных процес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4:34:00Z</dcterms:created>
  <dc:creator>alex</dc:creator>
  <dc:description/>
  <cp:keywords/>
  <dc:language>en-US</dc:language>
  <cp:lastModifiedBy>alex</cp:lastModifiedBy>
  <dcterms:modified xsi:type="dcterms:W3CDTF">2008-11-10T15:55:00Z</dcterms:modified>
  <cp:revision>2</cp:revision>
  <dc:subject/>
  <dc:title>План – конспект урока по теме</dc:title>
</cp:coreProperties>
</file>