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ятый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-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гда в густой крепкой купоросной водке, с которой четыре доли воды смешано, влитую в узкогорлую склянку, положены будут железные опилки, тогда выходящий пар от свечного пламени загорается… Иногда случается, что загоревшийся пар склянку с великим треском разрывает» (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, Полное собрание сочинений, – М.: 1953,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, ст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74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массовую долю (%) растворённого вещества в разбавленной «купоросной водке», если исходная массовая доля в «крепкой купоросной водке» составляла 98 %, а доли воды при разбавлении были взяты по масс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 железа с раствором «купоросной водки» и горения «выходящего пар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3 уравнения реакций, которые могут протекать при взаимодействии железных опилок с раствором «купоросной водки» в зависимости от ее концен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оотношение объёмов разбавленного раствора «купоросной водки» (плотность 1,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«выходящего пара» при нормальных условиях, если принять протекание химических процессов количественн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-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представлена таблица, описывающая взаимодействие растворов бинарных солей калия и элемен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расположенных в одной группе периодической таб</w:t>
      </w:r>
      <w:r>
        <w:rPr/>
        <w:t>лицы, с растворами нитратов серебра, свинца и рту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07"/>
        <w:gridCol w:w="2881"/>
        <w:gridCol w:w="2600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 w:eastAsia="en-US"/>
              </w:rPr>
              <w:t>AgNO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 w:eastAsia="en-US"/>
              </w:rPr>
              <w:t>Pb(NO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 w:eastAsia="en-US"/>
              </w:rPr>
              <w:t>Hg(NO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 w:eastAsia="en-US"/>
              </w:rPr>
              <w:t>KX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жёлтый осад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жёлтый осад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красно-оранжевый осадок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 w:eastAsia="en-US"/>
              </w:rPr>
              <w:t>KX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белый осад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белый осад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изменений нет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 w:eastAsia="en-US"/>
              </w:rPr>
              <w:t>KX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изменений 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белый осад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изменений нет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 w:eastAsia="en-US"/>
              </w:rPr>
              <w:t>KX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светло-жёлтый осад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светло-жёлтый осад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белый осадо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соли элемен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взаимодействия бинарных солей элемен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нитратами серебра, свинца и ртути. В уравнениях обязательно укажите вещество, выпадающее в осадок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взаимодействия твёрдых бинарных солей калия элемен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центрированной серной кислотой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заимодействии смеси сухих солей </w:t>
      </w:r>
      <w:r>
        <w:rPr>
          <w:rFonts w:cs="Times New Roman" w:ascii="Times New Roman" w:hAnsi="Times New Roman"/>
          <w:sz w:val="24"/>
          <w:szCs w:val="24"/>
          <w:lang w:val="en-US"/>
        </w:rPr>
        <w:t>Li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ассой 5,8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 с концентрированной серной кислотой образовалось 12,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 гидросульфатов. Определите объём (при 30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°С и 130 кПа) газа, который может выдели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-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бразует большое количество кислородсодержащих кислот. Примерами этих кислот являются неорганические кислоты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причём все они имеют разную основность. В состав молекул кисл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ходит по три атома водорода, а число атомов кислорода в ряду кисл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на единиц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приведены данные о содержании водорода и эле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кислотах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/>
        <w:t>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15"/>
        <w:gridCol w:w="2216"/>
      </w:tblGrid>
      <w:tr>
        <w:trPr>
          <w:trHeight w:val="40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от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лементов (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ассе)</w:t>
            </w:r>
          </w:p>
        </w:tc>
      </w:tr>
      <w:tr>
        <w:trPr>
          <w:trHeight w:val="4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4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Назовите эле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Напишите уравнение реакции промышленного получения простого вещества, образованного элементом 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О каких кислотах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/>
        <w:t xml:space="preserve"> идёт речь в условии задачи? Заполните таблиц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4"/>
        <w:gridCol w:w="1711"/>
        <w:gridCol w:w="1434"/>
        <w:gridCol w:w="1472"/>
        <w:gridCol w:w="15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от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а кислот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 окисления Х в кисло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екуляр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ческ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труктурная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Напишите уравнения химических реакций каждой из кисл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раствором гидроксида натрия с образованием средних со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 Кислоты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окислительно-восстановительных реакциях выступают в роли восстановителей. Приведите уравнения химических реакций этих кислот с раствором перманганата калия, подкисленным серной кислот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 Напишите уравнения реакций (с указанием условий их проведения), с помощью которых из простого вещества, образованного элементом 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можно получить кислоты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-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ходит широкое применение в медицине, в том числе в качестве компонента смеси для анестезии. Га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в медицине как наркоз. Оба газа образуют взрывчатые смеси с водородом (реакции 1а и 1б). Тлеющая лучинка вспыхивает при внесении в них. От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ожно смешением равных объёмов анализируемых газов с оксидом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Смесь га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 оксидом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окрашивается в оранжево-красный (бурый) цвет (реакция 2). Для медицинской практики важна чистота препарата. Для установления отсутствия примес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опускают через водный раствор нитрата диамминсеребра. В случае наличия примес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раствор чернеет (реакция 3). Про вещест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оно не имеет запаха и легч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Для проверки наличия примес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га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опускают через насыщенный раствор гидроксида бария (реакция 4). Смесь газ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е имеет запаха. Для </w:t>
      </w:r>
      <w:r>
        <w:rPr>
          <w:rFonts w:cs="Times New Roman" w:ascii="Times New Roman" w:hAnsi="Times New Roman"/>
          <w:i/>
          <w:sz w:val="24"/>
          <w:szCs w:val="24"/>
        </w:rPr>
        <w:t>количественного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содерж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газ медленно пропускают через раствор, содержащий хлорид аммония и аммиак, туда же помещают взвешенный кусочек медной проволоки. В результате образуется ярко-синий раствор (реакция 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обоснуйте. Назовите эти вещества. Изобразите формулы, передающие их стро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римес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должны отсутствовать в медицинском препарате? Назовите эти вещества. Охарактеризуйте окислительно-восстановительные свой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Напишите уравнения упомянутых в тексте реакций 1–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реакц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 белым фосфором и 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реакции 6, 7). Напишите уравнение реа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 белым фосфором и перманганатом калия в кислой среде (реакции 8, 9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по одному способу получения препара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Какие примеси могут содержать препараты, полученные предложенным Вами способом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-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е-что о гемоглобине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моглобин – основной белок дыхательного цикла, который переносит кислород от органов дыхания к тканям и углекислый газ от тканей к органам дыхания. Гемоглобин содержится в крови человека, позвоночных и некоторых беспозвоночных животных. Нарушения строения гемоглобина вызывают заболевания крови – анеми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Молярную массу гемоглобина определяли с помощью измерения осмотического давления его раствора. Было установлено, что раствор 20 г гемоглобина в 1 л воды имеет осмотическое давление 7,5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> атм при 25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°C. Рассчитайте молярную массу гемоглобин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пределения теплового эффекта реакции связывания кислорода с гемоглобином 100 мл водного раствора, содержащего 5,00 г дезоксигенированного гемоглобина, насыщали кислородом в теплоизолированном сосуде. После полного насыщения гемоглобина кислородом температура раствора изменилась на 0,031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°C. Повысилась или понизилась температура раствора? Объясните ваш отве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считайте тепловой эффект реакции на моль кислорода, учитывая, что 1 моль гемоглобина способен присоединить 4 моль кислорода. Теплоёмкость раств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 = 4,18 Дж·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·м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правки</w:t>
      </w:r>
      <w:r>
        <w:rPr>
          <w:rFonts w:cs="Times New Roman" w:ascii="Times New Roman" w:hAnsi="Times New Roman"/>
          <w:sz w:val="24"/>
          <w:szCs w:val="24"/>
        </w:rPr>
        <w:t xml:space="preserve">. Осмотическое давление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раствора связано с его молярной концентрацией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равнение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сятый класс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-1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ийся основой всего живого элемент углерод по распространённости в земной коре (0,087 масс. %) занимает 13 место среди элементов Периодической Системы. В природе углерод представлен двумя стабильными изотоп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С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и одним радиоактивны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С, образующимся в верхних слоях атмосферы под действием нейтронов космического излучения на изото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Радиоактивный изото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С (его содержани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2</w:t>
      </w:r>
      <w:r>
        <w:rPr>
          <w:rFonts w:cs="Times New Roman" w:ascii="Times New Roman" w:hAnsi="Times New Roman"/>
          <w:sz w:val="24"/>
          <w:szCs w:val="24"/>
        </w:rPr>
        <w:t xml:space="preserve"> % от общей массы углерода) является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излучателем с периодом полураспада 5700 лет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род в форме простого вещества известен ещё с доисторических времён. Очень рано люди познакомились с такими его ископаемыми минералами, как исключительно твёрдый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горючий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С момента овладения огнём человечество узнало о тончайшем чёрном порошке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(до сих пор использующемся в качестве пигмента), а также об остающихся на кострище чёрных кусочках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, которые, однако, сгорают при повторном разведении костра на том же месте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углерода находится на нашей планете Земля в окисленном виде, в частности, такие его минералы, как кальцит и доломит слагают целые горные хребты. Есть он и в атмосфере, примерно 0,046 масс % которой составляет углекислый газ. В атмосферном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сса которого оценивается в 2,4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т, содержится 0,0027 масс. % от всего углерода на нашей планете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признание углерода как элемента состоялось лишь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после проведения целого ряда экспериментов, часть из которых мы представляем Вашему вниманию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752–1757 гг. шотландский учёный Джозеф Блэк обнаружил, что нагревание белой магнезии или действие на неё разбавленных кислот приводит к образованию газа, который он назвал «фиксируемый воздух», поскольку газ поглощался («фиксировался») известковой водой. Тогда же он показал, что тот же газ образуется при горении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и при дыхании человека и животных. 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химик Смитсон Теннант в 1791 г первым получил свободный углерод химическим способом, пропуская пары фосфора над разогретым мелом, в результате чего образовалась смесь углерода с фосфатом кальция. Несколько позже (1796–1797 гг.), окисляя калиевой селитрой одинаковые количест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и графита, Теннант установил, что они дают одинаковые количества продуктов и, следовательно, имеют одинаковую химическую природу.</w:t>
      </w:r>
    </w:p>
    <w:p>
      <w:pPr>
        <w:pStyle w:val="Normal"/>
        <w:keepNext w:val="true"/>
        <w:tabs>
          <w:tab w:val="clear" w:pos="709"/>
          <w:tab w:val="left" w:pos="414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330" w:leader="none"/>
          <w:tab w:val="left" w:pos="44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исанных в задаче форм углер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А–Г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>ведите их собственные названия, а для минералов кальцита и доломита напишите химические формулы, отражающие их соста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льзовавшись приведёнными в задаче данными, оцените массу всего углерода на нашей планете, массу земной коры, а также массу земной атмосферы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значения атомной массы углерода и содерж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С, оцените количество каждого из изотопов углерода в земной коре в штуках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ядерных реакций образования изото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С в атмосфере и его радиоактивного распада. Во сколько раз уменьшается содерж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С в изолированном образце горной породы за 28500 лет?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проведённых Блэком и Теннантом. Предложите способ выделения углерода из его смеси с фосфатом кальци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-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пирофорного нанопорошка металла юный химик использовал твёрдую двухосновную кислоту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содержащую 3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% углерода и бесцветный порошок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(содержит 4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% углерода), разлагающийся кислотой с выделением газа, имеющего плотность при н. у. 1,97 г/л. В результате реакции был получен раствор, из которого со временем выделились кристаллы веществ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Они бесцветны, растворимы в воде, а их раствор даёт чёрный осадок под действием сероводорода и коричневый – под действием раствора гипохлорита натрия. Чёрный осадок при действии пероксида водорода становится белым. При нагревании вещества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о 4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°C в вакууме был получен нанопорошок металла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с размером частиц 50 нм. На воздухе порошок самораскаляется, постепенно превращаясь в красно-коричневый порошок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, содержащий 7,17 % кислор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зовите неизвестные вещест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и запишите уравнения реакц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ведите два примера получения пирофорных порошков других металл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-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жды химик Юра Б., разбирая в своей лаборатории старый заброшенный сейф, обнаружил в нём неподписанную банку с белым кристаллическим веществом (с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окрашивающим пламя в фиолетовый цв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же там?» – подумал Ю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зяв с соседней полки концентрированную серную кислоту, прилил её к навеске соли массой 7,35 г (реакция 1). При этом он наблюдал выделение бурого газа с удушающим запахом (га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с плотностью по водороду 33,75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лью-ка я туда чего-нибудь другого», – решил Юра и добавил к аликвоте соли этой же массы концентрированную соляную кислоту (реакция 2). Каково было удивление химика, когда он обнаружил выделение жёлто-зелёного газа (га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 Плотность газовой смеси по водороду составляла 35,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ак опасно!», – воскликнул Юра и осторожно прибавил к навеске данной соли немного концентрированного раствора щавелевой кислоты (реакция 3). При этом он наблюдал бурное выделение из раствора смеси газ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(плотность смеси по водороду 29,8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ерь мне всё ясно, надо её подальше убрать, а то мало ли что может случиться», – твёрдо сказал химик и спрятал банку с солью подальше в сей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ытов сведены в табл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90"/>
        <w:gridCol w:w="571"/>
        <w:gridCol w:w="591"/>
        <w:gridCol w:w="2152"/>
        <w:gridCol w:w="4620"/>
      </w:tblGrid>
      <w:tr>
        <w:trPr>
          <w:trHeight w:val="64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ое соотношение газ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газовой смеси по водороду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1,092 г/мл, ω = 10 %), пошедший на полное поглощение газовой сме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C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7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,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4,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8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1,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фруйте формулы газов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твет подтвердите расчётами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реакций поглощения газов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оль обнаружил Юра у себя в сейфе? Приведите необходимые расчёты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 1–3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разложения со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 4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°C в присутствии катализатора (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без него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, чего опасался Юра? Где применяется со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? Дайте её тривиальное названи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-4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сь пентадиена-1,3 (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и пентадиена-1,4 (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) полностью прореагировала с 9,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 (45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°C, 110,2 кПа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присутствии Pt с выделением 46,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Дж тепла. Такая же навеска смеси взаимодействует с 73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-го раствора малеинового ангидрида в бензол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я обсуждаемых реак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став смеси в мольных %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энергии гидр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кДж/моль), если при гидрировании 0,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ль эквимолярной смеси выделяется 48,1 кДж тепл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насколько изомер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, содержащий</w:t>
      </w:r>
      <w:r>
        <w:rPr>
          <w:rFonts w:cs="Times New Roman" w:ascii="Times New Roman" w:hAnsi="Times New Roman"/>
          <w:sz w:val="24"/>
          <w:szCs w:val="24"/>
        </w:rPr>
        <w:t xml:space="preserve"> сопряжённую систему двойных связ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табильнее, чем изоме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олированными двойными связями </w:t>
      </w:r>
      <w:r>
        <w:rPr>
          <w:rFonts w:cs="Times New Roman" w:ascii="Times New Roman" w:hAnsi="Times New Roman"/>
          <w:sz w:val="24"/>
          <w:szCs w:val="24"/>
        </w:rPr>
        <w:t>(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кДж/моль)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можно получить из пиперидина, используя превращения, показанные на приведённой ниже схеме. Именно таким путём Гофман впервые установил строение пипериди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653" w:dyaOrig="12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6pt;height:45.7pt" filled="f" o:ole="">
            <v:imagedata r:id="rId4" o:title=""/>
          </v:shape>
          <o:OLEObject Type="Embed" ProgID="" ShapeID="ole_rId3" DrawAspect="Content" ObjectID="_1973085464" r:id="rId3"/>
        </w:objec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Расшифруйте схему превращений. Напишите структурные формулы соединений </w:t>
      </w:r>
      <w:r>
        <w:rPr>
          <w:rFonts w:cs="Times New Roman" w:ascii="Times New Roman" w:hAnsi="Times New Roman"/>
          <w:b/>
          <w:sz w:val="24"/>
          <w:szCs w:val="24"/>
        </w:rPr>
        <w:t>А–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-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ой минерал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распространённый сульфидный минерал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з-за великолепного золотого блеска нередко путают с золотом (поэтому минерал ещё называют кошачьим золотом или золотом дурака). Минерал состоит из двух элементов, массовая доля серы составляет 53,3 %. При обжиге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асса твёрдого вещества уменьшается на треть, а масса газообразного продукта на 60 % больше массы твёрдого остат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Определите химическую формулу минерала. Как он называется? Какие другие названия минерала или его разновидностей вы зна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Какой объём воздуха (н. у.), содержащего 20 % кислорода по объёму, требуется для обжига одного моля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? Рассчитайте объём (н. у.) и состав образующейся газовой смеси (в объёмных процентах)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При обжиге одного моль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ыделяется 828 кДж теплоты. Рассчитайте теплоту образования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если теплоты образования газообразного и твёрдого продуктов его обжига равны 297 и 824 кДж/моль соответственно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иннадцатый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1-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пирофорного нанопорошка металла юный химик использовал твёрдую двухосновную кислоту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содержащую 32 % углерода и бесцветный порошок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(содержит 4,5 % углерода), разлагающийся кислотой с выделением газа, имеющего плотность при н. у. 1,97 г/л. В результате реакции был получен раствор, из которого со временем выделились кристаллы веществ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Они бесцветны, растворимы в воде, а их раствор даёт чёрный осадок под действием сероводорода и коричневый – под действием раствора гипохлорита натрия. Чёрный осадок при действии пероксида водорода становится белым. При нагревании вещества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о 4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°C в вакууме был получен нанопорошок металла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с размером частиц 50 нм. На воздухе порошок самораскаляется, постепенно превращаясь в красно-коричневый порошок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, содержащий 7,17 % кислор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зовите неизвестные вещества и запишите уравнения реакц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ведите два примера получения пирофорных порошков других металл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1-2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дах мирового океана содержится 4,5 миллиарда тонн урана в виде уранил-иона </w:t>
      </w:r>
      <w:r>
        <w:rPr>
          <w:rFonts w:cs="Times New Roman" w:ascii="Times New Roman" w:hAnsi="Times New Roman"/>
          <w:sz w:val="24"/>
          <w:szCs w:val="24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8.75pt" filled="f" o:ole="">
            <v:imagedata r:id="rId7" o:title=""/>
          </v:shape>
          <o:OLEObject Type="Embed" ProgID="" ShapeID="ole_rId6" DrawAspect="Content" ObjectID="_822013190" r:id="rId6"/>
        </w:object>
      </w:r>
      <w:r>
        <w:rPr>
          <w:rFonts w:cs="Times New Roman" w:ascii="Times New Roman" w:hAnsi="Times New Roman"/>
          <w:sz w:val="24"/>
          <w:szCs w:val="24"/>
        </w:rPr>
        <w:t>. Это примерно в 820 раз больше, чем можно извлечь из всех известных месторождений урановой руды, из которой этот металл сегодня добывается для использования в ядерных реакторах. Однако в виду низкой концентрации и специфической формы уранил-иона, его экономически выгодное извлечение из морской воды известными химическими методами до недавнего времени считалось практически невозможны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 году американские учёные предложили использовать для этого </w:t>
        <w:br/>
        <w:t>2,6-терфенилкарбоксилат ион, который селективно координирует уранил-ион, образуя устойчивый, малорастворимый в воде комплекс. Объёмные фенильные группы закрывают уранил-ион в виде капсулы, таким образом, вытесняя воду из внутренней сферы и усиливая прочность комплекс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3990" cy="1143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еакци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й комплекс можно экстрагировать из водного раствора хлороформом. Эксперименты показали, что при достижении фазового равновесия концентрация комплекса в органической фазе в 40 раз выше, чем в водно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ботке органического экстракта разбавленным раствором азотной кислоты комплекс разрушается, и уранил-ион переходит в водную фазу. После добавления основания к полученному раствору (для нейтрализации избытка азотной кислоты и создания слабо-щелочной среды) его можно снова экстрагировать. Повторяя эту серию процедур несколько раз, можно добиться значительного концентрирования урана в вод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ких двух основных изотопов состоит природный уран? Какой из них участвует в ядерной реакции на ядерных электростанциях? Что такое обогащённый уран?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сокращённые ионные уравнения реакций образования комплекса и его разрушения раствором азотной кислоты. Для каждого продукта и участника реакции укажите фазу, в которой он находится («о» для органической фазы, «в» – для водной). 2,6-терфенилкарбоновую кислоту и соответствующий ей лиганд можно обозначить RCOOH и R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Считайте, что в качестве основания использовался аммиак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молярную концентрацию уранил-иона в морской воде, учитывая, что объём вод мирового океана составляет 1,3 млрд. кубических километров. Сколько раз необходимо повторить цикл концентрирования исходной морской воды, чтобы достичь концентрации уранил-иона не менее 0,5 моль/л? При решении используйте следующие данные: (1) при экстракции урана из водной фазы объём органической фазы в 10 раз меньше объёма морской воды; (2) при обратной экстракции урана в водную фазу объём раствора азотной кислоты в 10 раз меньше объёма органической фазы; (3) нейтрализация избытка разбавленной азотной кислоты и создание щелочной среды достигаются пропусканием газообразного аммиака через раствор, при этом увеличением объёма раствора можно пренебречь.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ление урана в мире составляет около 65 тыс. тонн в год. Через сколько лет следует ожидать истощения месторождений урановой руды? Предполагая, что после этого уран будет добываться из океана, и что скорость потребления останется неизменной, оцените количество воды, которое нужно будет перерабатывать в мире ежедневно, чтобы удовлетворить потребность в уран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1-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о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бесцветные игольчатые кристаллы с резким запахом, постепенно розовеющие на воздухе. Оно умеренно растворимо в воде (6,5 г на 100 г воды), гораздо лучше в растворах щелочей.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астворим также в этаноле, хлороформе, бензоле. Водный раст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как антисептическое средство, для дезинфекции предметов домашнего и больничного обих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о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о из бензолсульфоновой кислоты (бензолсульфокислоты) сплавлением её натриевой соли с твёрдой щёлочью с последующей обработкой продукта реакции кислотой (реакции 1 и 2). Вещество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даёт характерную сине-фиолетовую окраску с солям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например с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еакция 3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армацевтическом анализе для установления подлинности препарата используют реакцию 1 % водного раствора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 бромной водой, приводящую к образованию белого осадка вещест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реакция 4). При избытке брома реакция протекает с образованием жёлтого осадка вещества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содержащего 78 % брома (реакция 5). Вещество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е даёт характерной окраски с хлоридом желе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является мягким бромирующим аген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армацевтическом анализе получила распространение другая методика: 0,5 г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астворяют в 2 мл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3,5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, доводят до метки до 100 мл. К аликвоте 2 мл добавляют 0,05 мл </w:t>
      </w:r>
      <w:r>
        <w:rPr>
          <w:rFonts w:cs="Times New Roman" w:ascii="Times New Roman" w:hAnsi="Times New Roman"/>
          <w:sz w:val="24"/>
          <w:szCs w:val="24"/>
          <w:lang w:val="en-US"/>
        </w:rPr>
        <w:t>NaCl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) = 0,03) и оставляют раствор при комнатной температуре. Постепенно появляется тёмно-синее окрашивание (вещест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и назовите вещество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я реакций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я реакций получ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если в качестве промежуточных веществ последовательно образую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Содержание кислоро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оставляет 30,2 %, 14,9 % и 16,1 % соответственно. Ответ подтвердите расчётами. Учтите, что в соединении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меется лишь два типа атомов углер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роме указанного выше метода известно ещё по крайней мере 4 способа получения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Укажите один из них. Напишите соответствующее уравнение (или уравнения) реакци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1-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основным направлением потребления углеводородов до сих пор является их сжигание. Однако известны и разнообразные примеры частичного окисления углеводородов, приводящего к тем или иным ценным продуктам. При этом в зависимости от используемого окислителя и условий проведения реакции один и тот же углеводород можно превратить в разные соединения. На приведённой схеме показаны наиболее часто используемые методы окисления алкенов на примере (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-пентена-2. Учтите, что соединение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одержит 69.8 % углерода, при дей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но превращается в продук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дающий реакцию серебряного зеркала с образованием соли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; 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являются диастереомерами (оптическими изомерами, не являющимися зеркальным отображением друг друга), а соединения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изомеры, имеющие разные функциональные групп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49" w:dyaOrig="503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1.6pt;height:182.15pt" filled="f" o:ole="">
            <v:imagedata r:id="rId10" o:title=""/>
          </v:shape>
          <o:OLEObject Type="Embed" ProgID="" ShapeID="ole_rId9" DrawAspect="Content" ObjectID="_1939863690" r:id="rId9"/>
        </w:objec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структурные формулы соедин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уравнение реакции (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-пентена-2 с перманганатом калия в растворе серной кисл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легко превращаются в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На примере одного из продуктов реакции (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на ваш выбор) напишите, с помощью каких реагентов можно осуществить эти превращения (один пример для каждого превращения)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1-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ается ли принцип Ле Шателье?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миак – самый многотоннажный продукт химической промышленности, ежегодно его получают более 100 млн. тонн. Реакция синтеза обратима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ucida Sans Unicode" w:ascii="Times New Roman" w:hAnsi="Times New Roman"/>
          <w:sz w:val="24"/>
          <w:szCs w:val="24"/>
        </w:rPr>
        <w:t>⇄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 2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°C и давлении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тм константа равновесия, выраженная через мольные дол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, а при 4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°C и том же давл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,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пишите выражение для константы равновес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 выделением или поглощением теплоты происходит реакция синтеза аммиака? Объясн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колько молей аммиака может образоваться при 2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°C из 1 мол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3 моль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авновесной смеси при некоторых условиях находится 0,65 мол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0,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ль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0,1 моль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 какую сторону сместится равновесие при добавлении к этой смеси 0,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ль азота? Объясните ваш ответ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11:00Z</dcterms:created>
  <dc:creator/>
  <dc:description/>
  <cp:keywords/>
  <dc:language>en-US</dc:language>
  <cp:lastModifiedBy/>
  <cp:lastPrinted>2010-10-14T15:46:00Z</cp:lastPrinted>
  <dcterms:modified xsi:type="dcterms:W3CDTF">2012-01-10T20:15:00Z</dcterms:modified>
  <cp:revision>3</cp:revision>
  <dc:subject/>
  <dc:title/>
</cp:coreProperties>
</file>