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0465" cy="8807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2370" cy="880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880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69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2370" cy="880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880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07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0465" cy="87433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3685" cy="8742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685" cy="874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6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3685" cy="8742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685" cy="874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33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0465" cy="8839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9385" cy="8839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9385" cy="8839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63" w:right="17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53:00Z</dcterms:created>
  <dc:creator>Алексей</dc:creator>
  <dc:description/>
  <cp:keywords/>
  <dc:language>en-US</dc:language>
  <cp:lastModifiedBy>Алексей</cp:lastModifiedBy>
  <dcterms:modified xsi:type="dcterms:W3CDTF">2012-02-12T11:01:00Z</dcterms:modified>
  <cp:revision>3</cp:revision>
  <dc:subject/>
  <dc:title/>
</cp:coreProperties>
</file>