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лгоритм расстановки коэффициентов в уравнении химической реа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дсчитать количество атомов каждого элемента в правой и левой ч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пределить, у какого элемента количество атомов меняется, найти Н.О.К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зделить Н.О.К. на индексы – получить коэффициенты. Поставить коэффициенты перед формулами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ересчитать количество атомов, при необходимости действия повторить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Начинать лучше с атомов О или любого другого неметалла (если только О не находится в составе нескольких вещест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4:00Z</dcterms:created>
  <dc:creator>Ирина</dc:creator>
  <dc:description/>
  <cp:keywords/>
  <dc:language>en-US</dc:language>
  <cp:lastModifiedBy>Ирина</cp:lastModifiedBy>
  <dcterms:modified xsi:type="dcterms:W3CDTF">2010-11-15T15:55:00Z</dcterms:modified>
  <cp:revision>2</cp:revision>
  <dc:subject/>
  <dc:title/>
</cp:coreProperties>
</file>