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ка к контрольной работе по теме «Классификация химических реакций и веществ. Простые вещества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Составьте уравнения химический реакций, укажите тип химических реакций, расставьте коэффициенты, назовите оксиды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KCl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S →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O + H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→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Al+ O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gO→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Составьте уравнения взаимодействия  кислорода с калием, углеродом, водородом, хлором.</w:t>
      </w:r>
    </w:p>
    <w:p>
      <w:pPr>
        <w:pStyle w:val="Normal"/>
        <w:jc w:val="both"/>
        <w:rPr/>
      </w:pPr>
      <w:r>
        <w:rPr>
          <w:sz w:val="32"/>
          <w:szCs w:val="32"/>
        </w:rPr>
        <w:t>3. Решит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ова масса 4,6 литров кислоро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граммов  углерода может прореагировать с 24 литрами кислоро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существите превращение, укажите тип каждой реакции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u →CuO→ Cu → CuCl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/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Выпишите в отдельные столбики  оксиды, основания, кислоты соли. Оксидам дайте назв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FeS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a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B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OH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PO</w:t>
      </w:r>
      <w:r>
        <w:rPr>
          <w:sz w:val="32"/>
          <w:szCs w:val="32"/>
          <w:vertAlign w:val="subscript"/>
        </w:rPr>
        <w:t>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3:00Z</dcterms:created>
  <dc:creator>User</dc:creator>
  <dc:description/>
  <cp:keywords/>
  <dc:language>en-US</dc:language>
  <cp:lastModifiedBy>User</cp:lastModifiedBy>
  <dcterms:modified xsi:type="dcterms:W3CDTF">2007-01-18T12:33:00Z</dcterms:modified>
  <cp:revision>4</cp:revision>
  <dc:subject/>
  <dc:title/>
</cp:coreProperties>
</file>