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СТЕРСТВО ОБРАЗОВАНИЯ 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ПРОФЕССИОНАЛЬНОЕ ОБРАЗОВАТЕЛЬНОЕ УЧРЕЖДЕНИЕ 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РАТОВСКИЙ ЛИЦЕЙ РЕЧНОГО ТРАНСПОРТА»</w:t>
      </w:r>
    </w:p>
    <w:p>
      <w:pPr>
        <w:pStyle w:val="Normal"/>
        <w:spacing w:before="0" w:after="0"/>
        <w:ind w:left="978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99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center" w:pos="5102" w:leader="none"/>
          <w:tab w:val="left" w:pos="8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ИЙ ПЛАН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Зам. директора по О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/2015 учебный год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_____________ ________________</w:t>
      </w:r>
    </w:p>
    <w:p>
      <w:pPr>
        <w:pStyle w:val="Normal"/>
        <w:spacing w:before="0" w:after="0"/>
        <w:ind w:left="130" w:firstLine="10490"/>
        <w:rPr/>
      </w:pPr>
      <w:r>
        <w:rPr>
          <w:rFonts w:cs="Times New Roman" w:ascii="Times New Roman" w:hAnsi="Times New Roman"/>
          <w:sz w:val="28"/>
          <w:szCs w:val="28"/>
        </w:rPr>
        <w:t>« _____» _______________ 20____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4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66"/>
        <w:gridCol w:w="140"/>
        <w:gridCol w:w="702"/>
        <w:gridCol w:w="352"/>
        <w:gridCol w:w="1054"/>
        <w:gridCol w:w="927"/>
        <w:gridCol w:w="1294"/>
        <w:gridCol w:w="2661"/>
        <w:gridCol w:w="497"/>
        <w:gridCol w:w="967"/>
        <w:gridCol w:w="957"/>
        <w:gridCol w:w="517"/>
        <w:gridCol w:w="1394"/>
        <w:gridCol w:w="1454"/>
        <w:gridCol w:w="103"/>
      </w:tblGrid>
      <w:tr>
        <w:trPr/>
        <w:tc>
          <w:tcPr>
            <w:tcW w:w="264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дисциплине</w:t>
            </w:r>
          </w:p>
        </w:tc>
        <w:tc>
          <w:tcPr>
            <w:tcW w:w="62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57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я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107.05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55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орист судовой</w:t>
            </w:r>
          </w:p>
        </w:tc>
        <w:tc>
          <w:tcPr>
            <w:tcW w:w="2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а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ы № 13</w:t>
            </w:r>
          </w:p>
        </w:tc>
        <w:tc>
          <w:tcPr>
            <w:tcW w:w="63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подаватель</w:t>
            </w:r>
          </w:p>
        </w:tc>
        <w:tc>
          <w:tcPr>
            <w:tcW w:w="1207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кина Анастасия Юрьевн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74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фамилия, имя, отчество преподавателя полностью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42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76" w:hanging="127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276" w:hanging="127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аксимальное количество часов по учебному плану на дисциплину за все года обучения </w:t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</w:t>
            </w:r>
          </w:p>
        </w:tc>
        <w:tc>
          <w:tcPr>
            <w:tcW w:w="28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. В том числе</w:t>
            </w:r>
          </w:p>
        </w:tc>
        <w:tc>
          <w:tcPr>
            <w:tcW w:w="1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25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ксимальное количество часов по учебному плану на 2014/2015 учебный год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</w:t>
            </w:r>
          </w:p>
        </w:tc>
        <w:tc>
          <w:tcPr>
            <w:tcW w:w="442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</w:tr>
      <w:tr>
        <w:trPr/>
        <w:tc>
          <w:tcPr>
            <w:tcW w:w="9425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амостоятельная учебная нагрузка учащегос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442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</w:tr>
      <w:tr>
        <w:trPr/>
        <w:tc>
          <w:tcPr>
            <w:tcW w:w="9425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удиторная нагрузка учащихс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442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</w:tr>
      <w:tr>
        <w:trPr/>
        <w:tc>
          <w:tcPr>
            <w:tcW w:w="9425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оретические занят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  <w:tab/>
            </w:r>
          </w:p>
        </w:tc>
      </w:tr>
      <w:tr>
        <w:trPr/>
        <w:tc>
          <w:tcPr>
            <w:tcW w:w="9425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</w:tr>
      <w:tr>
        <w:trPr/>
        <w:tc>
          <w:tcPr>
            <w:tcW w:w="9425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442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</w:tr>
      <w:tr>
        <w:trPr/>
        <w:tc>
          <w:tcPr>
            <w:tcW w:w="9425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442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</w:tr>
    </w:tbl>
    <w:p>
      <w:pPr>
        <w:pStyle w:val="Normal"/>
        <w:spacing w:before="0" w:after="0"/>
        <w:ind w:left="1276" w:hanging="127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ind w:left="1276" w:hanging="127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276" w:hanging="1273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лен в соответствии с рабочей программой учебной дисциплины. </w:t>
      </w:r>
    </w:p>
    <w:p>
      <w:pPr>
        <w:pStyle w:val="Normal"/>
        <w:spacing w:before="0" w:after="0"/>
        <w:ind w:left="1276" w:hanging="127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н на заседании предметной (цикловой) комиссии </w:t>
      </w:r>
    </w:p>
    <w:p>
      <w:pPr>
        <w:pStyle w:val="Normal"/>
        <w:spacing w:before="0" w:after="0"/>
        <w:ind w:left="1276" w:hanging="1273"/>
        <w:rPr>
          <w:rFonts w:ascii="Times New Roman" w:hAnsi="Times New Roman" w:cs="Times New Roman"/>
          <w:sz w:val="26"/>
          <w:szCs w:val="26"/>
          <w:u w:val="double"/>
        </w:rPr>
      </w:pPr>
      <w:r>
        <w:rPr>
          <w:rFonts w:cs="Times New Roman" w:ascii="Times New Roman" w:hAnsi="Times New Roman"/>
          <w:sz w:val="26"/>
          <w:szCs w:val="26"/>
          <w:u w:val="doub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3400" w:firstLine="140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название комиссии)</w:t>
      </w:r>
    </w:p>
    <w:p>
      <w:pPr>
        <w:pStyle w:val="Normal"/>
        <w:spacing w:before="0" w:after="0"/>
        <w:ind w:left="1276" w:hanging="1273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№ ____ от _____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20____ г.</w:t>
      </w:r>
    </w:p>
    <w:p>
      <w:pPr>
        <w:pStyle w:val="Normal"/>
        <w:spacing w:before="0" w:after="0"/>
        <w:ind w:left="1276" w:hanging="1273"/>
        <w:rPr/>
      </w:pPr>
      <w:r>
        <w:rPr>
          <w:rFonts w:cs="Times New Roman" w:ascii="Times New Roman" w:hAnsi="Times New Roman"/>
          <w:sz w:val="26"/>
          <w:szCs w:val="26"/>
        </w:rPr>
        <w:t>Председатель предметной (цикловой) комиссии /_______________/___________________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80"/>
        <w:gridCol w:w="900"/>
        <w:gridCol w:w="1980"/>
        <w:gridCol w:w="1440"/>
        <w:gridCol w:w="2700"/>
        <w:gridCol w:w="216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, тем,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зан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аудиторная работа (самостоятельная работа, номер, название, домашнее зад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-во часов на самостоятельную работу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bookmarkStart w:id="0" w:name="OLE_LINK1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 1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ведение нового лексического материала (занятия подростков).</w:t>
            </w:r>
            <w:bookmarkEnd w:id="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4, упр. 1-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2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удирование и говорение в рамках темы «Черты характер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158, упр. 3, 4; Р.Т. Стр.5, упр. 1-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3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Формы настоящего времен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167, упр. 4, 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Фразовые глаго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6, упр. 1, 2; Стр.7, упр. 4, 6-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5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ходная контро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6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чт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lcot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ittl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ome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8, упр. 1-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7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еформальный стиль общения. Способы выражения совета,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vertAlign w:val="superscript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20, упр.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8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лгоритм написания пись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vertAlign w:val="superscript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9, упр. 1, 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9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тение текста «Мода в Великобритани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vertAlign w:val="superscript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10, упр. 1-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10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суждение темы «Професси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vertAlign w:val="superscript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 1: Сочинение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11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тение текста «Дискриминации и защита пра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vertAlign w:val="superscript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 2: Постер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rimination</w:t>
            </w:r>
            <w:r>
              <w:rPr>
                <w:sz w:val="24"/>
                <w:szCs w:val="24"/>
              </w:rPr>
              <w:t>”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12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суждение темы «Перерабатывающая цеп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vertAlign w:val="superscript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 3: Проект «Вторая жизнь вещей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13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нтроль знаний по теме: «Занятия подростков». (Чтение. Аудировани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15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14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нтроль знаний по теме: «Занятия подростков». (Грамматика. Письмо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166-16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15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ведение нового лексического материала (деньги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Т. Стр.12, упр. 1-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159, упр. 2, 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ктическая работа № 16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рование и говорение в рамках темы «Занятия в свободное врем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13, упр. 1-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17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нфинитив и форма 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n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14-15, упр. 4-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 18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рок чт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esbi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ailwa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hildre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16, упр. 1-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 19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уктура и типы сообщ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38, упр. 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20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писание коротких сообщ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17, упр. 2, 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21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портивные события Великобрита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18, упр. 1, 2, 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22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тение текста «Слав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19, упр. 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 23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уждение темы «Ответственность по отношению к деньгам». Составление анке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42, упр. 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агрязнение воздух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 4: Постер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e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e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25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нтроль знаний по теме: «Занятия в свободное время». (Чтение. Аудировани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15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26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нтроль знаний по теме: «Занятия в свободное время». (Грамматика. Письмо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168-16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27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ведение нового лексического материала (школьная жизнь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Т. Стр.20, упр. 1-5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21, упр. 1-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28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пособы выражения будущего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Стр.170, упр. 4; Стр.171, упр. 5, 6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23, упр. 7-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29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чт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hekhov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arlin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24, упр. 1-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фициальное письм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25, упр. 2, 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31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писание резюме. Сопроводительное письм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 5: Резюме, сопроводительное письм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32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ипы школ в СШ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 6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Spend a year at my school!”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2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, 3,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33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ипы школ в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26, упр. 2, 5; Самостоятельная работа № 7: Эссе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3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Бесплатное образ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Т. Стр.27, упр. 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160, упр. 1-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Экология. Живот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Т. Стр.27, упр. 2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Стр.6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36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нтроль знаний по теме: «Школьная жизнь». (Чтение. Аудировани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16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37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нтроль знаний по теме: «Школьная жизнь». (Грамматика. Письмо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170-17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38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ведение нового лексического материала (защита окружающей сред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28, упр. 1-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39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удирование и говорение в рамках темы «Проблемы окружающей сред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29, упр. 1-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одальные глаго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30-31, упр. 1-3, 7, 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 41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рок чт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oyl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os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orl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Т. Стр.32, упр. 1-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173, упр. 6-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42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пособы выражения согласия/несоглас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74, упр. 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4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писание эсс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33, упр. 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дводный ми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34, упр. 1-3; Самостоятельная работа № 8: Постер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t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45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суждение темы «Путешествие по Волг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 9: Туристический маршрут родного гор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46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тение текста «Фотосинтез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35, упр. 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47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тение текста «Тропические джунгл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Стр.78, уп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48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нтроль знаний по теме: «Защита окружающей среды». (Чтение. Аудировани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16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49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нтроль знаний по теме: «Защита окружающей среды». (Грамматика. Письмо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172-17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50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нтроль знаний за 1 полугод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изученно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51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ведение нового лексического материала (путешестви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36, упр. 1, 2, 4, 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52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удирование и говорение в рамках темы «Каникул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37, упр. 2, 3, 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5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ртикль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162, упр. 1, 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54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Формы прошедшего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38, упр. 3, 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№ 55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. J. Verne “Around the world in 80 days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40, упр. 1-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56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потребление прилагательных, наречий, причас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41, упр. 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57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позиционная структура рассказ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94, упр. 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58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тение текста «Река Темз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95, упр. 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42, упр. 1-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59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тение текста «Озеро Байкал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 10: Постер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60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суждение темы «Погод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 11: Электронное письмо – рассказ о выходных и погоде в это врем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61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тение текста «Морской мусор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43, упр. 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62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нтроль знаний по теме: «Каникулы». (Чтение. Аудировани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16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63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нтроль знаний по теме: «Каникулы». (Грамматика. Письмо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174-17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64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ведение нового лексического материала (пищ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44, упр. 1, 3, 6, 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 65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рование и говорение в рамках темы «Диета и здоровь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45, упр. 1, 2, 3, 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66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слагательные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46, упр. 1, 2, 4; Стр.47, упр. 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67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чт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icken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liv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wis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48, упр. 1, 2, 4, 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руктура докла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49, упр. 1, 2, 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69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писание докла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114, упр. 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70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тение текста «Вечер Бернс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 12: Описать праздник в России (на выбор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71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тение текста по теме «Ед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 13: Постер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vour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72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тение текста «Зуб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50, упр. 1, 2, 3, 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73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суждение темы «Сельское хозяйство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51, упр. 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74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нтроль знаний по теме: «Пища и здоровье». (Чтение. Аудировани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16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75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нтроль знаний по теме: Пища и здоровье». (Грамматика. Письмо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176-17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76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ведение нового лексического материала (развлечения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52, упр. 2, 3, 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 77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рование и говорение в рамках темы «В театр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53, упр. 2, 3, 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7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радательный зало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Т. Стр.54, упр. 1, 2, 3, 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179, упр. 6, 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79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. C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eroux ‘The Phantom of the Opera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56, упр. 1-3, 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ыражение рекоменда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57, упр. 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81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тзыв на филь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132, упр. 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82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тение текста «Мадам Тюссо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 14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Tourist attraction in my country”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5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, 3, 4, 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83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тение текста «Балет в Большом театр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59, упр. 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84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суждение темы «Музы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134, упр. 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85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тение текста «Бумаг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Стр.136, уп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86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нтроль знаний по теме: «Развлечения». (Чтение. Аудировани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16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8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87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нтроль знаний по теме: «Развлечения». (Грамматика. Письмо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178-17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8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88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ведение нового лексического материала (технические новинки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60, упр. 1-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8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89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удирование и говорение в рамках темы «Электроприборы и проблем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Т. Стр.61, упр. 3-5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165, упр. 3, 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свенная реч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62, уп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91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чт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ll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im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chin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Стр.147, упр. 9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64, упр. 1-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9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руктура рассказ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65, упр. 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93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ссказ о фактах/событиях с выражением собственных чувств и сужд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150, упр. 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94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Лучшие британские изобрет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66, упр. 1, 3, 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9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сследование космо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 15: Сочинение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 96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уждение темы «Тепло и температур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67, упр. 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97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суждение темы «Энерг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Стр.154, уп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9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98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нтроль знаний по теме: «Технические новинки». (Чтение. Аудировани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16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99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нтроль знаний по теме: «Технические новинки». (Грамматика. Письмо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180-18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100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общение и систематизация изученного за год. Повторение грамматического материала по курс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изученно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101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ифференцированный зачет. (Чтение. Аудирование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102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ифференцированный зачет. (Грамматика. Письмо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СТЕРСТВО ОБРАЗОВАНИЯ 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ПРОФЕССИОНАЛЬНОЕ ОБРАЗОВАТЕЛЬНОЕ УЧРЕЖДЕНИЕ 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РАТОВСКИЙ ЛИЦЕЙ РЕЧНОГО ТРАНСПОРТА»</w:t>
      </w:r>
    </w:p>
    <w:p>
      <w:pPr>
        <w:pStyle w:val="Normal"/>
        <w:spacing w:before="0" w:after="0"/>
        <w:ind w:left="978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99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center" w:pos="5102" w:leader="none"/>
          <w:tab w:val="left" w:pos="8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ИЙ ПЛАН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Зам. директора по О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/2015 учебный год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_____________ ________________</w:t>
      </w:r>
    </w:p>
    <w:p>
      <w:pPr>
        <w:pStyle w:val="Normal"/>
        <w:spacing w:before="0" w:after="0"/>
        <w:ind w:left="130" w:firstLine="10490"/>
        <w:rPr/>
      </w:pPr>
      <w:r>
        <w:rPr>
          <w:rFonts w:cs="Times New Roman" w:ascii="Times New Roman" w:hAnsi="Times New Roman"/>
          <w:sz w:val="28"/>
          <w:szCs w:val="28"/>
        </w:rPr>
        <w:t>« _____» _______________ 20____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4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65"/>
        <w:gridCol w:w="140"/>
        <w:gridCol w:w="702"/>
        <w:gridCol w:w="352"/>
        <w:gridCol w:w="1054"/>
        <w:gridCol w:w="927"/>
        <w:gridCol w:w="1294"/>
        <w:gridCol w:w="2670"/>
        <w:gridCol w:w="500"/>
        <w:gridCol w:w="969"/>
        <w:gridCol w:w="957"/>
        <w:gridCol w:w="518"/>
        <w:gridCol w:w="1386"/>
        <w:gridCol w:w="1449"/>
        <w:gridCol w:w="103"/>
      </w:tblGrid>
      <w:tr>
        <w:trPr/>
        <w:tc>
          <w:tcPr>
            <w:tcW w:w="263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дисциплине</w:t>
            </w:r>
          </w:p>
        </w:tc>
        <w:tc>
          <w:tcPr>
            <w:tcW w:w="62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577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я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403.0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56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доводитель-помощник механика маломерного судна</w:t>
            </w:r>
          </w:p>
        </w:tc>
        <w:tc>
          <w:tcPr>
            <w:tcW w:w="2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а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ы № 11, 12</w:t>
            </w:r>
          </w:p>
        </w:tc>
        <w:tc>
          <w:tcPr>
            <w:tcW w:w="63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3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подаватель</w:t>
            </w:r>
          </w:p>
        </w:tc>
        <w:tc>
          <w:tcPr>
            <w:tcW w:w="1207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кина Анастасия Юрьевн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3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76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фамилия, имя, отчество преподавателя полностью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43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76" w:hanging="127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276" w:hanging="127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аксимальное количество часов по учебному плану на дисциплину за все года обучения 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</w:t>
            </w:r>
          </w:p>
        </w:tc>
        <w:tc>
          <w:tcPr>
            <w:tcW w:w="286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. В том числе</w:t>
            </w:r>
          </w:p>
        </w:tc>
        <w:tc>
          <w:tcPr>
            <w:tcW w:w="1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35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ксимальное количество часов по учебному плану на 2014/2015 учебный го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</w:t>
            </w:r>
          </w:p>
        </w:tc>
        <w:tc>
          <w:tcPr>
            <w:tcW w:w="441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</w:tr>
      <w:tr>
        <w:trPr/>
        <w:tc>
          <w:tcPr>
            <w:tcW w:w="9435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амостоятельная учебная нагрузка учащегос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441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</w:tr>
      <w:tr>
        <w:trPr/>
        <w:tc>
          <w:tcPr>
            <w:tcW w:w="9435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удиторная нагрузка учащихс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441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</w:tr>
      <w:tr>
        <w:trPr/>
        <w:tc>
          <w:tcPr>
            <w:tcW w:w="9435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оретические занят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1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  <w:tab/>
            </w:r>
          </w:p>
        </w:tc>
      </w:tr>
      <w:tr>
        <w:trPr/>
        <w:tc>
          <w:tcPr>
            <w:tcW w:w="9435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1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</w:tr>
      <w:tr>
        <w:trPr/>
        <w:tc>
          <w:tcPr>
            <w:tcW w:w="9435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441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</w:tr>
      <w:tr>
        <w:trPr/>
        <w:tc>
          <w:tcPr>
            <w:tcW w:w="9435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441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</w:tr>
    </w:tbl>
    <w:p>
      <w:pPr>
        <w:pStyle w:val="Normal"/>
        <w:spacing w:before="0" w:after="0"/>
        <w:ind w:left="1276" w:hanging="127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ind w:left="1276" w:hanging="127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276" w:hanging="1273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лен в соответствии с рабочей программой учебной дисциплины. </w:t>
      </w:r>
    </w:p>
    <w:p>
      <w:pPr>
        <w:pStyle w:val="Normal"/>
        <w:spacing w:before="0" w:after="0"/>
        <w:ind w:left="1276" w:hanging="127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н на заседании предметной (цикловой) комиссии </w:t>
      </w:r>
    </w:p>
    <w:p>
      <w:pPr>
        <w:pStyle w:val="Normal"/>
        <w:spacing w:before="0" w:after="0"/>
        <w:ind w:left="1276" w:hanging="1273"/>
        <w:rPr>
          <w:rFonts w:ascii="Times New Roman" w:hAnsi="Times New Roman" w:cs="Times New Roman"/>
          <w:sz w:val="26"/>
          <w:szCs w:val="26"/>
          <w:u w:val="double"/>
        </w:rPr>
      </w:pPr>
      <w:r>
        <w:rPr>
          <w:rFonts w:cs="Times New Roman" w:ascii="Times New Roman" w:hAnsi="Times New Roman"/>
          <w:sz w:val="26"/>
          <w:szCs w:val="26"/>
          <w:u w:val="doub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3400" w:firstLine="140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название комиссии)</w:t>
      </w:r>
    </w:p>
    <w:p>
      <w:pPr>
        <w:pStyle w:val="Normal"/>
        <w:spacing w:before="0" w:after="0"/>
        <w:ind w:left="1276" w:hanging="1273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№ ____ от _____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20____ г.</w:t>
      </w:r>
    </w:p>
    <w:p>
      <w:pPr>
        <w:pStyle w:val="Normal"/>
        <w:spacing w:before="0" w:after="0"/>
        <w:ind w:left="1276" w:hanging="127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предметной (цикловой) комиссии /_______________/___________________/</w:t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80"/>
        <w:gridCol w:w="900"/>
        <w:gridCol w:w="1980"/>
        <w:gridCol w:w="1440"/>
        <w:gridCol w:w="2721"/>
        <w:gridCol w:w="213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, тем,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зан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аудиторная работа (самостоятельная работа, номер, название, домашнее задание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-во часов на самостоятельную работу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1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ведение нового лексического материала (занятия подростков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4, упр. 1-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2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удирование и говорение в рамках темы «Черты характер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158, упр. 3, 4; Р.Т. Стр.5, упр. 1-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3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Формы настоящего времени. Фразовые глаго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167, упр. 4, 5; Р.Т. Стр.6, упр. 1, 2; Стр.7, упр. 4, 6-8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4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ходная контро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изученного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5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чт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lcot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ittl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ome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8, упр. 1-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6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еформальный стиль общения. Алгоритм написания пись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vertAlign w:val="superscript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20, упр. 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9, упр. 1, 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 7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тение текста «Мода в Великобритани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vertAlign w:val="superscript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10, упр. 1-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8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суждение темы «Професси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vertAlign w:val="superscript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 1: Сочинение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9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тение текста «Дискриминации и защита пра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vertAlign w:val="superscript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 2: Постер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rimination</w:t>
            </w:r>
            <w:r>
              <w:rPr>
                <w:sz w:val="24"/>
                <w:szCs w:val="24"/>
              </w:rPr>
              <w:t>”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10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суждение темы «Перерабатывающая цеп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vertAlign w:val="superscript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 3: Проект «Вторая жизнь вещей»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11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нтроль знаний по теме: «Занятия подростков». (Чтение. Аудировани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158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 12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 знаний по теме: «Занятия подростков». (Грамматика. Письмо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166-167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13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ведение нового лексического материала (деньги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Т. Стр.12, упр. 1-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159, упр. 2, 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14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удирование и говорение в рамках темы «Занятия в свободное врем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13, упр. 1-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15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нфинитив и форма 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n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14-15, упр. 4-9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16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чт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esbi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ailwa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hildre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16, упр. 1-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17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руктура и типы сообщений. Написание коротких сообщ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38, упр. 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17, упр. 2, 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18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портивные события Великобритании. Чтение текста «Слав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18, упр. 1, 2, 3; Р.Т. Стр.19, упр. 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19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суждение темы «Ответственность по отношению к деньгам». Составление анке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42, упр. 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20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агрязнение воздух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 4: Постер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e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e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21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нтроль знаний по теме: «Занятия в свободное время». (Чтение. Аудировани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159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22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нтроль знаний по теме: «Занятия в свободное время». (Грамматика. Письмо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168-169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23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ведение нового лексического материала (школьная жизнь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20, упр. 1-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21, упр. 1-6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24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пособы выражения будущего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Стр.170, упр. 4; Стр.171, упр. 5, 6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23, упр. 7-10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25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чт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hekhov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arlin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24, упр. 1-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26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фициальное письмо. Написание резюме. Сопроводительное письм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25, упр. 2,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 5: Резюме, сопроводительное письмо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27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ипы школ в США. Типы школ в России. Бесплатное образ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26, упр. 1, 3, 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 6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Spend a year at my school!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28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Экология. Живот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 7: Эссе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Т. Стр.27, упр. 2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Стр. 6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29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нтроль знаний по теме: «Школьная жизнь». (Чтение. Аудировани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160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30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нтроль знаний по теме: «Школьная жизнь». (Грамматика. Письмо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170-17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31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ведение нового лексического материала (защита окружающей сред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28, упр. 1-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32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удирование и говорение в рамках темы «Проблемы окружающей сред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29, упр. 1-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33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одальные глаго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30-31, упр. 1-3, 7, 9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34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чт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oyl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os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orl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Т. Стр.32, упр. 1-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173, упр. 6-8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35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пособы выражения согласия/несогласия. Написание эсс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74, упр. 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33, упр. 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36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дводный мир. Обсуждение темы «Путешествие по Волг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34, упр. 1-3; Самостоятельная работа № 8: постер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t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37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тение текстов «Фотосинтез», «Тропические джунгл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 9: Туристический маршрут родного гор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35, упр.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Стр.78, уп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38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нтроль знаний по теме: «Защита окружающей среды». (Чтение. Аудировани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16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39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нтроль знаний по теме: «Защита окружающей среды». (Грамматика. Письмо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172-17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40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нтроль знаний за 1 полугод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изученного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41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ведение нового лексического материала (путешестви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36, упр. 1, 2, 4, 6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42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удирование и говорение в рамках темы «Каникул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37, упр. 2, 3, 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43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ртикль. Формы прошедшего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162, упр. 1,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38, упр. 3, 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№ 44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. J. Verne “Around the world in 80 days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40, упр. 1-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45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потребление прилагательных, наречий, причас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41, упр. 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46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позиционная структура рассказ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94, упр. 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47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тение текстов «Река Темза», «Озеро Байкал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95, упр. 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Т. Стр.42, упр. 1-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 10: Постер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48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суждение темы «Погода». Чтение текста «Морской мусор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№ 11: Электронное письмо – рассказ о выходных и погоде в это врем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43, упр. 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49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нтроль знаний по теме: «Каникулы». (Чтение. Аудировани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16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50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нтроль знаний по теме: «Каникулы». (Грамматика. Письмо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174-17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51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ведение нового лексического материала (пищ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44, упр. 1, 3, 6, 7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52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удирование и говорение в рамках темы «Диета и здоровь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45, упр. 1, 2, 3, 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53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слагательные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46, упр. 1, 2, 4, Стр.47, упр. 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54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чт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icken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liv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wis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48, упр. 1, 2, 4, 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55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руктура доклада. Написание докла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49, упр. 1, 2, 4; Уч. Стр 114, упр. 1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56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тение текста «Вечер Бернс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 12: Описать праздник в России (на выбор)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57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тение текстов по теме «Еда», «Зуб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 13: Постер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vour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50, упр. 1, 2, 3, 6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58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суждение темы «Сельское хозяйство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51, упр. 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59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нтроль знаний по теме: Пища и здоровье». (Чтение. Аудировани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16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60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нтроль знаний по теме: Пища и здоровье». (Грамматика. Письмо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176-177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61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ведение нового лексического материала (развлечения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52, упр. 2, 3, 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62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удирование и говорение в рамках темы «В театр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53, упр. 2, 3, 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63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радательный зало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Т. Стр.54, упр. 1, 2, 3, 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179, упр. 6, 7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64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. C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eroux ‘The Phantom of the Opera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56, упр. 1-3, 6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65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ыражение рекомендаций. Отзыв на филь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57, упр.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132, упр. 8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66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тение текстов «Мадам Тюссо», «Балет в Большом театр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 14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Tourist attraction in my country”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59, упр. 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67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суждение темы «Музыка». Чтение текста «Бумаг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134, упр. 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Стр.136, уп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68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нтроль знаний по теме: «Развлечения». (Чтение. Аудировани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16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69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нтроль знаний по теме: «Развлечения». (Грамматика. Письмо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178-179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70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ведение нового лексического материала (технические новинки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60, упр. 1-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71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удирование и говорение в рамках темы «Электроприборы и проблем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Т. Стр.61, упр. 3-5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165, упр. 3, 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72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свенная реч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62, уп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73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чт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ll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im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chin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Стр.147, упр. 9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64, упр. 1-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74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руктура рассказа. Рассказ о фактах/событиях с выражением собственных чувств и сужд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Т. Стр.65, упр. 3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150, упр. 10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75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Лучшие британские изобретения. Исследование космо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66, упр. 1, 3, 5; Самостоятельная работа № 15: Сочинение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76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суждение темы «Тепло, температура, энерг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Т. Стр.67, упр. 2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Стр.154, уп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77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нтроль знаний по теме: «Технические новинки». (Чтение. Аудировани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168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78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нтроль заний по теме: «Технические новинки». (Грамматика. Письмо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180-18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79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общение и систематизация изученного за год. Повторение грамматического материала по курс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изученного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80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ифференцированный зачет. (Чтение. Аудирование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81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ифференцированный зачет. (Грамматика. Письмо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СТЕРСТВО ОБРАЗОВАНИЯ 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ПРОФЕССИОНАЛЬНОЕ ОБРАЗОВАТЕЛЬНОЕ УЧРЕЖДЕНИЕ 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РАТОВСКИЙ ЛИЦЕЙ РЕЧНОГО ТРАНСПОРТА»</w:t>
      </w:r>
    </w:p>
    <w:p>
      <w:pPr>
        <w:pStyle w:val="Normal"/>
        <w:spacing w:before="0" w:after="0"/>
        <w:ind w:left="978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99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center" w:pos="5102" w:leader="none"/>
          <w:tab w:val="left" w:pos="8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ИЙ ПЛАН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Зам. директора по О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/2015 учебный год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_____________ ________________</w:t>
      </w:r>
    </w:p>
    <w:p>
      <w:pPr>
        <w:pStyle w:val="Normal"/>
        <w:spacing w:before="0" w:after="0"/>
        <w:ind w:left="130" w:firstLine="10490"/>
        <w:rPr/>
      </w:pPr>
      <w:r>
        <w:rPr>
          <w:rFonts w:cs="Times New Roman" w:ascii="Times New Roman" w:hAnsi="Times New Roman"/>
          <w:sz w:val="28"/>
          <w:szCs w:val="28"/>
        </w:rPr>
        <w:t>« _____» _______________ 20____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4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65"/>
        <w:gridCol w:w="140"/>
        <w:gridCol w:w="702"/>
        <w:gridCol w:w="352"/>
        <w:gridCol w:w="1054"/>
        <w:gridCol w:w="927"/>
        <w:gridCol w:w="1294"/>
        <w:gridCol w:w="2670"/>
        <w:gridCol w:w="500"/>
        <w:gridCol w:w="969"/>
        <w:gridCol w:w="957"/>
        <w:gridCol w:w="518"/>
        <w:gridCol w:w="1386"/>
        <w:gridCol w:w="1449"/>
        <w:gridCol w:w="103"/>
      </w:tblGrid>
      <w:tr>
        <w:trPr/>
        <w:tc>
          <w:tcPr>
            <w:tcW w:w="263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дисциплине</w:t>
            </w:r>
          </w:p>
        </w:tc>
        <w:tc>
          <w:tcPr>
            <w:tcW w:w="62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577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я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403.0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56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доводитель-помощник механика маломерного судна</w:t>
            </w:r>
          </w:p>
        </w:tc>
        <w:tc>
          <w:tcPr>
            <w:tcW w:w="2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а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ы № 21, 22</w:t>
            </w:r>
          </w:p>
        </w:tc>
        <w:tc>
          <w:tcPr>
            <w:tcW w:w="63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3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подаватель</w:t>
            </w:r>
          </w:p>
        </w:tc>
        <w:tc>
          <w:tcPr>
            <w:tcW w:w="1207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кина Анастасия Юрьевн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3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76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фамилия, имя, отчество преподавателя полностью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43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76" w:hanging="127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276" w:hanging="127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аксимальное количество часов по учебному плану на дисциплину за все года обучения 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</w:t>
            </w:r>
          </w:p>
        </w:tc>
        <w:tc>
          <w:tcPr>
            <w:tcW w:w="286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. В том числе</w:t>
            </w:r>
          </w:p>
        </w:tc>
        <w:tc>
          <w:tcPr>
            <w:tcW w:w="1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35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ксимальное количество часов по учебному плану на 2014/2015 учебный го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</w:t>
            </w:r>
          </w:p>
        </w:tc>
        <w:tc>
          <w:tcPr>
            <w:tcW w:w="441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</w:tr>
      <w:tr>
        <w:trPr/>
        <w:tc>
          <w:tcPr>
            <w:tcW w:w="9435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амостоятельная учебная нагрузка учащегос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441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</w:tr>
      <w:tr>
        <w:trPr/>
        <w:tc>
          <w:tcPr>
            <w:tcW w:w="9435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удиторная нагрузка учащихс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441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</w:tr>
      <w:tr>
        <w:trPr/>
        <w:tc>
          <w:tcPr>
            <w:tcW w:w="9435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оретические занят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1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  <w:tab/>
            </w:r>
          </w:p>
        </w:tc>
      </w:tr>
      <w:tr>
        <w:trPr/>
        <w:tc>
          <w:tcPr>
            <w:tcW w:w="9435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1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</w:tr>
      <w:tr>
        <w:trPr/>
        <w:tc>
          <w:tcPr>
            <w:tcW w:w="9435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441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</w:tr>
      <w:tr>
        <w:trPr/>
        <w:tc>
          <w:tcPr>
            <w:tcW w:w="9435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41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</w:tr>
    </w:tbl>
    <w:p>
      <w:pPr>
        <w:pStyle w:val="Normal"/>
        <w:spacing w:before="0" w:after="0"/>
        <w:ind w:left="1276" w:hanging="127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ind w:left="1276" w:hanging="127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276" w:hanging="1273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лен в соответствии с рабочей программой учебной дисциплины. </w:t>
      </w:r>
    </w:p>
    <w:p>
      <w:pPr>
        <w:pStyle w:val="Normal"/>
        <w:spacing w:before="0" w:after="0"/>
        <w:ind w:left="1276" w:hanging="127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н на заседании предметной (цикловой) комиссии </w:t>
      </w:r>
    </w:p>
    <w:p>
      <w:pPr>
        <w:pStyle w:val="Normal"/>
        <w:spacing w:before="0" w:after="0"/>
        <w:ind w:left="1276" w:hanging="1273"/>
        <w:rPr>
          <w:rFonts w:ascii="Times New Roman" w:hAnsi="Times New Roman" w:cs="Times New Roman"/>
          <w:sz w:val="26"/>
          <w:szCs w:val="26"/>
          <w:u w:val="double"/>
        </w:rPr>
      </w:pPr>
      <w:r>
        <w:rPr>
          <w:rFonts w:cs="Times New Roman" w:ascii="Times New Roman" w:hAnsi="Times New Roman"/>
          <w:sz w:val="26"/>
          <w:szCs w:val="26"/>
          <w:u w:val="doub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3400" w:firstLine="140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название комиссии)</w:t>
      </w:r>
    </w:p>
    <w:p>
      <w:pPr>
        <w:pStyle w:val="Normal"/>
        <w:spacing w:before="0" w:after="0"/>
        <w:ind w:left="1276" w:hanging="1273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№ ____ от _____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20____ г.</w:t>
      </w:r>
    </w:p>
    <w:p>
      <w:pPr>
        <w:pStyle w:val="Normal"/>
        <w:spacing w:before="0" w:after="0"/>
        <w:ind w:left="1276" w:hanging="1273"/>
        <w:rPr/>
      </w:pPr>
      <w:r>
        <w:rPr>
          <w:rFonts w:cs="Times New Roman" w:ascii="Times New Roman" w:hAnsi="Times New Roman"/>
          <w:sz w:val="26"/>
          <w:szCs w:val="26"/>
        </w:rPr>
        <w:t>Председатель предметной (цикловой) комиссии /_______________/___________________</w:t>
      </w:r>
      <w:r>
        <w:rPr/>
        <w:t>/</w:t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80"/>
        <w:gridCol w:w="900"/>
        <w:gridCol w:w="1980"/>
        <w:gridCol w:w="1440"/>
        <w:gridCol w:w="2700"/>
        <w:gridCol w:w="216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, тем,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зан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аудиторная работа (самостоятельная работа, номер, название, домашнее зад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-во часов на самостоятельную работу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1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ведение нового лексического материала (семья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156, упр. 2, 3; Р.Т. Стр.4, упр. 1-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2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удирование и говорение в рамках темы «Взаимоотноше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5, упр. 1-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3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Формы настоящего, прошедшего и будущего време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165, упр. 7, 10; Р.Т. Стр.6, упр. 1, 2, 3; Стр.7, упр. 5, 6, 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4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чт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ild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evote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rien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8, упр. 1-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5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ходная контро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изученно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6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ерты характера. Внешность. Написание статьи о челове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20, упр. 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Р.Т. Стр.9, упр.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 1: Постер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lticultu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7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тение текстов «Поликультурная Британия», «Викторианские семь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vertAlign w:val="superscript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 2: Сочинение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mi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8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суждение темы «Образ жизни». Экология. Мус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vertAlign w:val="superscript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 3: Проект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e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ighbourho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!»; Уч. Стр.24, уп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9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нтроль знаний по теме: «Взаимоотноше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 4: Сочинение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156, 164-16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10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ведение нового лексического материала (стресс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vertAlign w:val="superscript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12, упр. 1-3; Уч. Стр.157, упр. 1, 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11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удирование и говорение в рамках темы «Быть как вс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13, упр. 1-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12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даточные предложения цели, результата, прич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14-15, упр. 2, 4, 5, 7, 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13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чт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ront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Jan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yr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16, упр. 1-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14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руктура, виды, алгоритм написания неформального письм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38, упр. 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15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тение текста «Защита дете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Доклад-пос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Helpline for kids/teenagers in Russia”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16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ведение лексических единиц по теме «Достопримечательност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18, упр. 1-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17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суждение темы «Нервная система». Чтение текста «Упакованные продукт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Т. Стр.19, упр. 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№ 6: Постер “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ckag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”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4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Readi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18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 знаний по теме: «Стресс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 157, 166-16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19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ведение нового лексического материала (преступление и закон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20, упр. 1-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20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удирование и говорение в рамках темы «Права и ответственност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Т. Стр.21, упр. 1-6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158, упр. 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21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нфинитив с/без частиц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форма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n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22-23, упр. 1, 2, 5, 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22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чт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icken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rea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xpectation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24, упр. 1-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23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руктура и алгоритм написания сочинения-размыш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56, упр. 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24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тение текста «Остров Эллис и Статуя Свобод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 7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A famous monument in Russia”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25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ава человека. Защита окружающей сре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27, упр. 1, Стр.26, упр. 1, 2, 3, 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26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Ф. Достоевский. Чтение биографического очер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 8: Сообщение «Биография любимого писателя и его творчество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27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нтроль знаний по теме: «Ответственност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158, 168-16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28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ведение нового лексического материала (травм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28, упр. 1-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29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удирование и говорение в рамках темы «Болезн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29, упр. 1-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радательный зало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30, упр. 1, 2, 3, Стр.31, упр. 6, 7, 8, 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№31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. M. Twain “The Adventures of Tom Sawyer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32, упр. 1-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32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Эссе. Прилагательные. Нареч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76, упр. 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33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ллитерация. Сравнение. Метафора. Гипербо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Т. Стр.33, упр. 4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34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тение текста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lorenc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ightingal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Т. Стр.34, упр. 1-3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77, упр. 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35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тение текстов «Пожар в Лондоне», «Загрязнение вод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Стр.78, упр. 5, Стр.80, уп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36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нтроль знаний по теме: «Опасност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159, 170-17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37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нтроль знаний за 1 полугод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 9: Сочинение «Празднование нового год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1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38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ведение нового лексического материала (жизнь на улиц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36, упр. 1- 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39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удирование и говорение в рамках темы «Проблемы по соседству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37, упр. 1-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. Th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ardy “Tess of the d’Urbervilles”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40, упр. 1-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41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одальные глаголы. Написание доклада. Официальный сти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173, упр. 5, 6, Стр.94, упр.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Т. Стр.38, упр. 2, Стр.39, упр. 4, 6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42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ома в Великобрита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Стр.95, упр. 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42, упр. 1-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43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тение текстов «Русское суеверие», «Урбанизация», «Зеленые пояс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 10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Superstitions all over the world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тр. 42, упр. 4, 5, Стр.43, упр. 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44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нтроль знаний по теме: «Кто ты?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160, 172-17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45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ведение нового лексического материала (космические технологии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44, упр. 2, 3, 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46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удирование и говорение в рамках темы «Газеты и СМ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45, упр. 1, 2, 3, 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47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свенная речь. Модальные глаго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46, упр. 1, 2, 5, Стр.47, упр. 6, 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48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чт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ondo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it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an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48, упр. 1-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49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руктура/написание письма-рассужд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112, упр. 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50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Языки Британских остров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 1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Languages spoken in my country”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51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тение текстов «Космос», «Передача сообщений», «Шумовые загрязнения океано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 12: Постер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bi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l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50, упр. 1-4, Стр.51, упр. 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52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нтроль знаний по теме: «Коммуникац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161, 174-17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53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ведение нового лексического материала (надежды и мечт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52, упр. 1-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54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рование и говорение в рамках темы «Образование и получение професси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53, упр. 1-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55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слагательные предложения. Инверс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54, упр. 1, 2, 3, 4, Стр.55, упр. 6-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56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чт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iplin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56, упр. 1-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57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руктура официального письма. Официальный сти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130, упр. 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58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тение текста «Университетская жизн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 1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Tourist attraction in my country”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5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, 3, 4, 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59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суждение темы «Как изменить жизн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58, упр. 1-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132, упр. 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60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тение текста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ia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osse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133, упр. 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61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нтроль знаний по теме: «Надежды и мечт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162, 176-17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62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ведение нового лексического материала (мистические мест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60, упр. 1-3, Стр.163, упр. 1-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63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удирование и говорение в рамках темы «Аэропорты и авиаперелет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Т. Стр.61, упр. 1-3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163, упр. 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64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нверсия. Множественное/единственное число существи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62, упр. 1, 3, 4, Стр.63, упр. 6, 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65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чт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wif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ulliv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ravel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64, упр. 1-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66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писание мест. Причастие прошедшего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149, упр. 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67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мериканский английский. Обсуждение темы «Путешеств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66, упр. 1-4; Самостоятельная работа № 14: Сочинение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i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68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суждение темы «Искусство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150, упр. 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69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тение текста «Экотуризм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67, упр. 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70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нтроль знаний по теме: «Путешеств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163, 178-17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71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общение и систематизация изученного за год. Повторение грамматического материала по курс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изученно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72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ифференцированный за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СТЕРСТВО ОБРАЗОВАНИЯ 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ПРОФЕССИОНАЛЬНОЕ ОБРАЗОВАТЕЛЬНОЕ УЧРЕЖДЕНИЕ 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РАТОВСКИЙ ЛИЦЕЙ РЕЧНОГО ТРАНСПОРТА»</w:t>
      </w:r>
    </w:p>
    <w:p>
      <w:pPr>
        <w:pStyle w:val="Normal"/>
        <w:spacing w:before="0" w:after="0"/>
        <w:ind w:left="978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99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center" w:pos="5102" w:leader="none"/>
          <w:tab w:val="left" w:pos="8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ИЙ ПЛАН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Зам. директора по О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/2015 учебный год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_____________ ________________</w:t>
      </w:r>
    </w:p>
    <w:p>
      <w:pPr>
        <w:pStyle w:val="Normal"/>
        <w:spacing w:before="0" w:after="0"/>
        <w:ind w:left="130" w:firstLine="10490"/>
        <w:rPr/>
      </w:pPr>
      <w:r>
        <w:rPr>
          <w:rFonts w:cs="Times New Roman" w:ascii="Times New Roman" w:hAnsi="Times New Roman"/>
          <w:sz w:val="28"/>
          <w:szCs w:val="28"/>
        </w:rPr>
        <w:t>« _____» _______________ 20____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4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66"/>
        <w:gridCol w:w="140"/>
        <w:gridCol w:w="701"/>
        <w:gridCol w:w="352"/>
        <w:gridCol w:w="1054"/>
        <w:gridCol w:w="926"/>
        <w:gridCol w:w="1293"/>
        <w:gridCol w:w="2681"/>
        <w:gridCol w:w="503"/>
        <w:gridCol w:w="972"/>
        <w:gridCol w:w="958"/>
        <w:gridCol w:w="518"/>
        <w:gridCol w:w="1376"/>
        <w:gridCol w:w="1443"/>
        <w:gridCol w:w="102"/>
      </w:tblGrid>
      <w:tr>
        <w:trPr/>
        <w:tc>
          <w:tcPr>
            <w:tcW w:w="263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дисциплине</w:t>
            </w:r>
          </w:p>
        </w:tc>
        <w:tc>
          <w:tcPr>
            <w:tcW w:w="63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57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я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4700.0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5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опроизводитель</w:t>
            </w:r>
          </w:p>
        </w:tc>
        <w:tc>
          <w:tcPr>
            <w:tcW w:w="2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а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ы № 23</w:t>
            </w:r>
          </w:p>
        </w:tc>
        <w:tc>
          <w:tcPr>
            <w:tcW w:w="64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подаватель</w:t>
            </w:r>
          </w:p>
        </w:tc>
        <w:tc>
          <w:tcPr>
            <w:tcW w:w="1207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кина Анастасия Юрьевна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76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фамилия, имя, отчество преподавателя полностью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4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76" w:hanging="127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276" w:hanging="127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аксимальное количество часов по учебному плану на дисциплину за все года обучения 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</w:t>
            </w:r>
          </w:p>
        </w:tc>
        <w:tc>
          <w:tcPr>
            <w:tcW w:w="28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. В том числе</w:t>
            </w:r>
          </w:p>
        </w:tc>
        <w:tc>
          <w:tcPr>
            <w:tcW w:w="1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48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ксимальное количество часов по учебному плану на 2014/2015 учебный год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</w:t>
            </w:r>
          </w:p>
        </w:tc>
        <w:tc>
          <w:tcPr>
            <w:tcW w:w="439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</w:tr>
      <w:tr>
        <w:trPr/>
        <w:tc>
          <w:tcPr>
            <w:tcW w:w="9448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амостоятельная учебная нагрузка учащегос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439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</w:tr>
      <w:tr>
        <w:trPr/>
        <w:tc>
          <w:tcPr>
            <w:tcW w:w="9448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удиторная нагрузка учащихс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439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</w:tr>
      <w:tr>
        <w:trPr/>
        <w:tc>
          <w:tcPr>
            <w:tcW w:w="9448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оретические заняти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  <w:tab/>
            </w:r>
          </w:p>
        </w:tc>
      </w:tr>
      <w:tr>
        <w:trPr/>
        <w:tc>
          <w:tcPr>
            <w:tcW w:w="9448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</w:tr>
      <w:tr>
        <w:trPr/>
        <w:tc>
          <w:tcPr>
            <w:tcW w:w="9448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439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</w:tr>
      <w:tr>
        <w:trPr/>
        <w:tc>
          <w:tcPr>
            <w:tcW w:w="9448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39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</w:tr>
    </w:tbl>
    <w:p>
      <w:pPr>
        <w:pStyle w:val="Normal"/>
        <w:spacing w:before="0" w:after="0"/>
        <w:ind w:left="1276" w:hanging="127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ind w:left="1276" w:hanging="127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276" w:hanging="1273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лен в соответствии с рабочей программой учебной дисциплины. </w:t>
      </w:r>
    </w:p>
    <w:p>
      <w:pPr>
        <w:pStyle w:val="Normal"/>
        <w:spacing w:before="0" w:after="0"/>
        <w:ind w:left="1276" w:hanging="127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н на заседании предметной (цикловой) комиссии </w:t>
      </w:r>
    </w:p>
    <w:p>
      <w:pPr>
        <w:pStyle w:val="Normal"/>
        <w:spacing w:before="0" w:after="0"/>
        <w:ind w:left="1276" w:hanging="1273"/>
        <w:rPr>
          <w:rFonts w:ascii="Times New Roman" w:hAnsi="Times New Roman" w:cs="Times New Roman"/>
          <w:sz w:val="26"/>
          <w:szCs w:val="26"/>
          <w:u w:val="double"/>
        </w:rPr>
      </w:pPr>
      <w:r>
        <w:rPr>
          <w:rFonts w:cs="Times New Roman" w:ascii="Times New Roman" w:hAnsi="Times New Roman"/>
          <w:sz w:val="26"/>
          <w:szCs w:val="26"/>
          <w:u w:val="doub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3400" w:firstLine="140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название комиссии)</w:t>
      </w:r>
    </w:p>
    <w:p>
      <w:pPr>
        <w:pStyle w:val="Normal"/>
        <w:spacing w:before="0" w:after="0"/>
        <w:ind w:left="1276" w:hanging="1273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№ ____ от _____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20____ г.</w:t>
      </w:r>
    </w:p>
    <w:p>
      <w:pPr>
        <w:pStyle w:val="Normal"/>
        <w:spacing w:before="0" w:after="0"/>
        <w:ind w:left="1276" w:hanging="1273"/>
        <w:rPr/>
      </w:pPr>
      <w:r>
        <w:rPr>
          <w:rFonts w:cs="Times New Roman" w:ascii="Times New Roman" w:hAnsi="Times New Roman"/>
          <w:sz w:val="26"/>
          <w:szCs w:val="26"/>
        </w:rPr>
        <w:t>Председатель предметной (цикловой) комиссии /_______________/___________________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80"/>
        <w:gridCol w:w="900"/>
        <w:gridCol w:w="1980"/>
        <w:gridCol w:w="1440"/>
        <w:gridCol w:w="2700"/>
        <w:gridCol w:w="216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ов, тем, занят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зан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аудиторная работа (самостоятельная работа, номер, название, домашнее зад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-во часов на самостоятельную работу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1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ведение нового лексического материала (семья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156, упр. 2, 3; Р.Т. Стр.4, упр. 1-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2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удирование и говорение в рамках темы «Взаимоотноше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5, упр. 1-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3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Формы настоящего, прошедшего и будущего време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165, упр. 7, 10; Р.Т. Стр.6, упр. 1, 2, 3; Стр.7, упр. 5, 6, 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4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чт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ild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evote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rien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8, упр. 1-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5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ходная контро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 1: Постер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lticultu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6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тение текстов «Поликультурная Британия», «Викторианские семь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 2: Сочинение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mi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7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суждение темы «Образ жизни». Экология. Мус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vertAlign w:val="superscript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 3: Проект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e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ighbourho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!»; Уч. Стр.24, уп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8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нтроль знаний по теме: «Взаимоотноше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 4: Сочинение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156, 164-16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9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ведение нового лексического материала (стресс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vertAlign w:val="superscript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Т. Стр.12, упр. 1-3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157, упр. 1, 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10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удирование и говорение в рамках темы «Быть как вс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13, упр. 1-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11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даточные предложения цели, результата, прич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14-15, упр. 2, 4, 5, 7, 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12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чт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ront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Jan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yr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vertAlign w:val="superscript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16, упр. 1-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13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руктура, виды, алгоритм написания неформального пись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38, упр. 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14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тение текста «Защита дете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Доклад-пос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Helpline for kids/teenagers in Russia”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15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ведение лексических единиц по теме «Достопримечательност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18, упр. 1-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16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суждение темы «Нервная система». Чтение текста «Упакованные продукт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Т. Стр.19, упр. 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Стр.42, уп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 6: Постер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ckag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17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нтроль знаний по теме: «Стресс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157, 166-16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18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ведение нового лексического материала (преступление и закон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20, упр. 1-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19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удирование и говорение в рамках темы «Права и ответственност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Т. Стр.21, упр. 1-6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158, упр. 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20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нфинитив с/без частиц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форма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n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22-23, упр. 1, 2, 5, 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21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чт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icken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rea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xpectation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тр. 24, упр. 1-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22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руктура и алгоритм написания сочинения-размыш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56, упр. 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23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тение текста «Остров Эллис и Статуя Свобод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 7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A famous monument in Russia”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24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ава человека. Защита окружающей сре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27, упр. 1, Стр.26, упр. 1, 2, 3, 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25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Ф. Достоевский. Чтение биографического очер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 8: Сообщение «Биография любимого писателя и его творчество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26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нтроль знаний по теме: «Ответственност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158, 168-16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27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ведение нового лексического материала (травм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28, упр. 1-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28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удирование и говорение в рамках темы «Болезн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29, упр. 1-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радательный зало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30, упр. 1, 2, 3, Стр.31, упр. 6, 7, 8, 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№30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. M. Twain “The Adventures of Tom Sawyer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32, упр. 1-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31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Эссе. Прилагательные. Нареч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76, упр. 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32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ллитерация. Сравнение. Метафора. Гипербо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Т. Стр.33, упр. 4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33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тение текста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lorenc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ightingal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Т. Стр.34, упр. 1-3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77, упр. 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34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тение текстов «Пожар в Лондоне», «Загрязнение вод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78, упр. 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Стр.80, уп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35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нтроль знаний по теме: «Опасност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159, 170-17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36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нтроль знаний за 1 полугод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 9: Сочинение «Празднование нового год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37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ведение нового лексического материала (жизнь на улиц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36, упр. 1- 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38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удирование и говорение в рамках темы «Проблемы по соседству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37, упр. 1-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. Th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ardy “Tess of the d’Urbervilles”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40, упр. 1-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40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одальные глаголы. Написание доклада. Официальный сти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173, упр. 5, 6, Стр.94, упр.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38, упр. 2, Стр.39, упр. 4, 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41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тение текстов «Русское суеверие», «Урбанизация», «Зеленые пояс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 10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Superstitions all over the world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42, упр. 4, 5, Стр.43, упр. 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42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 знаний по теме: «Кто ты?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160, 172-17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43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ведение нового лексического материала (космические технологии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44, упр. 2, 3, 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44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удирование и говорение в рамках темы «Газеты и СМ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45, упр. 1, 2, 3, 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45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свенная речь. Модальные глаго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46, упр. 1, 2, 5, Стр.47, упр. 6, 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46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чт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ondo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it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an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48, упр. 1-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47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уктура/написание письма-рассужд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112, упр. 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48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тение текстов «Космос», «Передача сообщений», «Шумовые загрязнения океано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 1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Languages spoken in my country”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49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нтроль знаний по теме: «Коммуникац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 12: Постер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bi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l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50, упр. 1-4, Стр.51, упр. 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50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ведение нового лексического материала (надежды и мечт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52, упр. 1-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51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удирование и говорение в рамках темы «Образование и получение професси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53, упр. 1-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52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слагательные предложения. Инверс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54, упр. 1, 2, 3, 4, Стр.55, упр. 6-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53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чт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iplin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56, упр. 1-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54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руктура официального письма. Официальный сти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13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 1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Tourist attraction in my country”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55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тение текста «Университетская жизнь»,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ia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osse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58, упр. 2, 3, 4, 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133, упр. 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56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нтроль знаний по теме: «Надежды и мечт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162, 176-17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57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ведение нового лексического материала (мистические мест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60, упр. 1-3, Стр.163, упр. 1-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58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удирование и говорение в рамках темы «Аэропорты и авиаперелет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Т. Стр.61, упр. 1-3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163, упр. 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59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нверсия. Множественное/единственное число существи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62, упр. 1, 3, 4, Стр.63, упр. 6, 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 60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чт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wif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ulliv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ravel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64, упр. 1-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61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писание мест. Причастие прошедшего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149, упр. 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62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мериканский английский. Обсуждение темы «Путешеств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66, упр. 1-4; Самостоятельная работа № 14: Сочинение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i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63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текста «Экотуризм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о словар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67, упр. 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64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нтроль знаний по теме: «Путешеств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163, 178-17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65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ение и систематизация изученного за год. Повторение грамматического материала по курс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изученно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66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фференцированный за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-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4" w:right="822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5:56:00Z</dcterms:created>
  <dc:creator>Test</dc:creator>
  <dc:description/>
  <cp:keywords/>
  <dc:language>en-US</dc:language>
  <cp:lastModifiedBy>1</cp:lastModifiedBy>
  <cp:lastPrinted>2014-10-22T19:04:00Z</cp:lastPrinted>
  <dcterms:modified xsi:type="dcterms:W3CDTF">2014-11-01T10:12:00Z</dcterms:modified>
  <cp:revision>76</cp:revision>
  <dc:subject/>
  <dc:title>№ темы</dc:title>
</cp:coreProperties>
</file>