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5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исследователи уделяют большое внимание творческому мышлению и креативности, условиям развития творческого потенциала лич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Креативность» связывают с особенностями мышления, совокупностью способностей, позволяющих генерировать идеи, отличающиеся от общепризнанных, стереотипных умений создавать ново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«креативность» более ориентировано на личность, в то время как понятие «творчество» ориентировано более на деятельность и ее результат. Поэтому мы не можем приравнять эти два понятия друг к другу. Понятие творчество имеет более широкий смысл, чем креативность, так как выходит за пределы сферы личности и переходит на результаты ее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учив теоретические материалы психолого-педагогической литературы, был сделан вывод, что креативное письмо может происходить только в особой атмосфере творческой свободы. Этому  должен способствовать учитель, если он хочет добиться от учащихся творческого самовыражения в письменной форме. Если на занятии присутствует страх, то атмосфера абсолютно бесперспективна для творчества, в том числе и для креативного пись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а, в которой креативность могла бы актуализироваться, должна обладать высокой степенью неопределенности, многовариантностью и принципиальной незавершенностью. Неопределенность мобилизует обучающихся на активный поиск собственных ориентиров, а не на пассивное принятие готовых, многовариантность обеспечивает возможность их нахождения, незавершенность стимулирует развитие воображения, фантаз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реативная образовательная среда должна обладать большой степенью свободы. Свобода является специфической формой активности. Однако креативная образовательная среда должна не только предоставлять свободу для реализации и развития творческих способностей личности, но и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преодолению внутренней несвободы обучающегос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ные нами приемы и упражнения, позволяют развивать  умения и навыки креативного письма у учащихс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анализировав труды как зарубежных, так и отечественных ученых о проблеме креативности и интеллекта были сделаны выводы, что креативность и интеллект независимы друг от друга. Между тем ситуации, благоприятствующие проявлению интеллекта, противоположны по своим характеристикам ситуациям, в которых проявляется креативнос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анализированные труды таких ученых как  А. Р. Лурия,                      С. Ф. Шатилов,   Е. И. Пассов, Н. И. Жинкин, И. А. Зимняя позволили нам утверждать – письменная речь, как и письмо, является деятельностью, включающей в себя филологические знания, а также навыки и умения. Процесс овладения письменной речью и письмом – это сложный процесс, заключающийся в овладении графическими, орфографическими, пунктуационными и стилистическими навыками, а также умениями выделить цель письменного высказывания, собрать и организовать информацию и составить план высказывания. Однако не стоит забывать, что для овладения креативным письмом указанных выше знаний и умений не достаточно, необходимы также развитые креативные способ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Изучив государственные образовательные стандарты, было выявлено, что креативное письмо может применяться при обучении письменной речи на иностранном язык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Была создана система упражнений для поэтапного обучения креативному письму учащихся старших клас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эксперимента было проведено тестирование, </w:t>
      </w:r>
      <w:r>
        <w:rPr>
          <w:sz w:val="28"/>
          <w:szCs w:val="28"/>
        </w:rPr>
        <w:t>по результатам которого сделан вывод, что использование разработанных приемов и упражнений не только способствует развитию креативного письма, но и помогает повысить мотивацию к изучению иностранного языка как предмета. Результаты эксперимента позволили сделать вывод об эффективности использования упражнений в обучении креативному письму в целях развития креативности учащихся, их самостоятельности и достижения более высоких результатов в обучении иностранному языку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Style w:val="PageNumber"/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t>65</w:t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 w:val="false"/>
                        <w:i w:val="false"/>
                      </w:rPr>
                    </w:pPr>
                    <w:r>
                      <w:rPr>
                        <w:rStyle w:val="PageNumber"/>
                        <w:i w:val="false"/>
                      </w:rPr>
                      <w:fldChar w:fldCharType="begin"/>
                    </w:r>
                    <w:r>
                      <w:rPr>
                        <w:rStyle w:val="PageNumber"/>
                        <w:i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i w:val="false"/>
                      </w:rPr>
                      <w:fldChar w:fldCharType="separate"/>
                    </w:r>
                    <w:r>
                      <w:rPr>
                        <w:rStyle w:val="PageNumber"/>
                        <w:i w:val="false"/>
                      </w:rPr>
                      <w:t>65</w:t>
                    </w:r>
                    <w:r>
                      <w:rPr>
                        <w:rStyle w:val="PageNumber"/>
                        <w:i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>
      <w:i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280"/>
      <w:ind w:firstLine="567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i/>
      <w:lang w:val="en-US"/>
    </w:rPr>
  </w:style>
  <w:style w:type="paragraph" w:styleId="Text">
    <w:name w:val="text"/>
    <w:basedOn w:val="Normal"/>
    <w:qFormat/>
    <w:pPr>
      <w:spacing w:before="0" w:after="280"/>
      <w:ind w:left="400" w:right="400" w:firstLine="40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1:38:00Z</dcterms:created>
  <dc:creator>KN</dc:creator>
  <dc:description/>
  <cp:keywords/>
  <dc:language>en-US</dc:language>
  <cp:lastModifiedBy>Надя</cp:lastModifiedBy>
  <cp:lastPrinted>2010-05-22T07:20:00Z</cp:lastPrinted>
  <dcterms:modified xsi:type="dcterms:W3CDTF">2010-06-17T16:15:00Z</dcterms:modified>
  <cp:revision>11</cp:revision>
  <dc:subject/>
  <dc:title>ЗАКЛЮЧЕНИЕ</dc:title>
</cp:coreProperties>
</file>