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нь независимости Финлянд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 xml:space="preserve">:  Анрюнина Саш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лис:  Дементьев Арт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ктовый зал украшен композициями с финским флагом, свечами, надписью «6 декабря – День независимости Финляндии»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Перед началом концерта звучат фонограммы финских пес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нфа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ход первого ведущего, Хельв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обрый день,  уважаемые учащиеся, педагоги и приглашенные зрители! Торжественно поздравляю Вас с Днем государственной независимости Финлянди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нограмма со звуками грома, ветра, вихря, бур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явление второго ведущего, мальчика Аулиса. (выбегает, кружась вокруг себя, добегает до </w:t>
      </w:r>
      <w:r>
        <w:rPr>
          <w:color w:val="333333"/>
          <w:sz w:val="28"/>
          <w:szCs w:val="28"/>
        </w:rPr>
        <w:t>Хельви</w:t>
      </w:r>
      <w:r>
        <w:rPr>
          <w:sz w:val="28"/>
          <w:szCs w:val="28"/>
        </w:rPr>
        <w:t>, кружится вокруг нее)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Ой, куда я попал? (удивляется, отходит назад).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 торжество, посвященное празднованию Дня независимости Финляндии!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Независимости? Не может быть! А какой сейчас год?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2009! Так много вопросов. Ты сам откуда? Как тебя зовут?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Меня зовут Аулис. Я житель княжества Финляндского. 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дравствуй, Аулис! Меня зовут </w:t>
      </w:r>
      <w:r>
        <w:rPr>
          <w:color w:val="333333"/>
          <w:sz w:val="28"/>
          <w:szCs w:val="28"/>
        </w:rPr>
        <w:t>Хельви</w:t>
      </w:r>
      <w:r>
        <w:rPr>
          <w:sz w:val="28"/>
          <w:szCs w:val="28"/>
        </w:rPr>
        <w:t>. Это розыгрыш? Финляндия давно стала независимым государством!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2009 год… Это вполне возможно, что… Финляндия обрела независимость! Свобода! Какая радостная новость! (в недоумении) Только как я сюда попал?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ама не понимаю! А что ты помнишь?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Помню ветер, тучи, вихрь… И всё. Но это уже не важно! Главное сейчас независимость Финляндии! </w:t>
      </w:r>
      <w:r>
        <w:rPr>
          <w:color w:val="333333"/>
          <w:sz w:val="28"/>
          <w:szCs w:val="28"/>
        </w:rPr>
        <w:t>Хельви</w:t>
      </w:r>
      <w:r>
        <w:rPr>
          <w:sz w:val="28"/>
          <w:szCs w:val="28"/>
        </w:rPr>
        <w:t>, расскажи, как происходили эти события! Я хочу знать всё!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ля начала скажи мне, Аулис, из какого ты года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Из 1910 года.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дорово! Значит, ты нам тоже сможешь поведать об интересных событиях прошлого!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С удовольствием!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нь независимости Финляндии - это торжественное и важное событие для каждого жителя страны! А поскольку ты родом из славной страны Финляндия, я считаю долгом поздравить тебя с праздником!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здравлением на сцену спешат выйти…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Стихи из школы № 582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Я рад иметь возможность поздравить вас и всех наших дорогих гостей с этим важным, главным праздником в истории славной страны! Расскажите, какие события предшествовали нашему празднику?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енат Финляндии 6 декабря 1917 года, сформированный в ноябре 1917 года и руководимый Пером Эвиндом Свинхувудом, сделал парламенту предложение о декларации независимости Финляндии и провозглашении нового суверенного государства республикой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И когда было принято это предложение?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6 декабря 1917 года, с тех пор этот день отмечается как дата провозглашения независимости Финлян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улис (на финском): </w:t>
      </w:r>
      <w:r>
        <w:rPr>
          <w:sz w:val="28"/>
          <w:szCs w:val="28"/>
        </w:rPr>
        <w:t xml:space="preserve">6 декабря 1917 </w:t>
      </w:r>
      <w:r>
        <w:rPr/>
        <w:t xml:space="preserve">- </w:t>
      </w:r>
      <w:r>
        <w:rPr>
          <w:sz w:val="28"/>
          <w:szCs w:val="28"/>
        </w:rPr>
        <w:t>дата провозглашения независимости Финляндии!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чиная с 1919 года 6 декабря - торжественный праздник, День независимости Финляндии. С этого же года берет начало традиция ежегодных президентских балов в честь дня независимости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Я вижу, что путь финнов к независимости и созданию самостоятельного государства был долгим и драматич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менно поэтому теперь для граждан страны день 6 декабря является настоящим национальным праздни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нцертный номер: хоровая студия «Форманта» народные финские песни. Брагина, Барсова, К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Около 600 лет Финляндия находилась под владычеством шведской короны, а с 1809 по настоящее время…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т! По 1917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Да. Извините, запамятовал! Мы же только что об этом говорили! С 1809 по 1917 Финляндия входила в состав Российской империи на правах широкой автономии как Великое княжество Финляндское</w:t>
      </w:r>
      <w:r>
        <w:rPr/>
        <w:t xml:space="preserve">. </w:t>
      </w:r>
      <w:r>
        <w:rPr>
          <w:sz w:val="28"/>
          <w:szCs w:val="28"/>
        </w:rPr>
        <w:t xml:space="preserve">На протяжении всего этого времени границы Финляндии многократно перечерчивались, создавались новые провинции, возводились креп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еждоусобные войны западной Европы эхом отдавались по несчастным коренным поселенцам Суо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Период с 800 по 1050 год именуется в истории Финляндии временем викингов. Датские и норвежские викинги совершали торговые и грабительские походы в Западную Европу, шведские варяги – через балтийское море и по рекам вплоть до Киева. Грабежи викингов привели к тому, что поселения, расположенные вдоль южного побережья Финляндии, переместились во внутренние районы, где были построены укрепленные городки. Общая опасность объединила население этих районов и привела к созданию совместной военной организации.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другой стороны викингов расширяла связи финнов и совершенно очевидно, что в какой-то мере военные походы варягов отразились и в рунах «Калевал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Увлекательный финский эпос «Калевала»? Я сейчас прохожу его в школе. Но я «Калевалу» уже давно полностью прочитал!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олодец! Но это другая история! Мне сообщили, что команда викингов готова выйти на нашу сцену и реконструировать события долгой и мучительной войны между Швецией и Финляндией!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u w:val="single"/>
        </w:rPr>
        <w:t>Концертный номер: ИПО Витязь. Северин В.И.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казательный номе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экране картинка из фильма: надвигающаяся голова дракка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проста была жизнь финских племен. На их земли совершали набеги суровые завоеватели – северные викинги. На своих быстроходных драккарах викинги проникали в русла рек финских земель, нападали на поселения, жгли их, захватывали в рабство людей. Разрозненные племена были не в силах дать достойный отпор неистовым норманнам…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инка из фильма меняется на сражение. Из каждой кулисы выбегают 3 викинга и 3 финна, начинается беспорядочная схватка, один викинг погибает, двое убегают. Финны одерживают победу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битвы под аплодисменты уходят со сцены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егодня положен конец разрушительным войнам, спорам и сражениям. Швеция стала добрым соседом и другом финских жителей. А шведский язык в нашей стране, как известно, стал вторым государственны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Встречайте! С теплым поздравлением на нашу сцену выходит гость из Шве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нцертный номер: Карпенко Людмила. Песня на шведском язы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лед за ведущими осуществляют перевод две ученицы из школы № 582: Афанасьева Юля 8а, Корман Настя 7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инны не принадлежат ни к какому роду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ны рождаются из озер и скал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Они выходят из родников и ручье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сти их подобны валун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ни играют свадьбы при луне с русалкам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которых косы – из камыш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волосы – из перье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В мире нет народа, родственного финна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и вышли из чрева озерных жен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из скорлупы раков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ни родились из миллионов лесных иг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х родословную можно прочитать на чешуйках шишек,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нны не принадлежат ни к какому р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Стихотворение Хельви Хямалайнена из сборника «Красный траурный наряд» у меня ассоциируется с национальным хороводным танцем.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ак давай насладимся грацией, легкостью и мастерством юных хореограф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цертный номер: финский хороводный танец, школа № 582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Дорогие друзья, пока ребята танцевали, мне рассказали о том, что обретение государственной независимости отмечается как главный национальный праздник Финляндской Республики. 6 декабря - это общенациональный праздничный день. В этот день на всех государственных учреждениях подняты флаги, проходит военный парад, газеты публикуют списки награжденных, а вечером гости собираются на традиционный бал в президентском дворце в Хельсинки.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знаешь ли ты, что ныне такой привычный и любимый большинством населения праздник сложился не сразу в том виде, к которому мы привыкли сегодня. Хотя Финляндия провозгласила себя независимой уже в 1917 году, впервые это событие было отмечено как праздник не год спустя, как можно было бы ожидать, а лишь двумя годами позднее в 1919 году. В тот первый раз это был отнюдь не всенародный праздник, как сегодня, а лишь небольшой даже не вечерний, а послеобеденный приём для избранных: правительства, дипломатов, важных чинов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Хельви</w:t>
      </w:r>
      <w:r>
        <w:rPr>
          <w:sz w:val="28"/>
          <w:szCs w:val="28"/>
        </w:rPr>
        <w:t>, расскажи нам, как современные жители Финляндии праздную дату обретения государственной независимости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льтимедиа: фотографии празднования Дня независимости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здник начинается с традиционной церемонии подъема государственного флага. Причем в Финляндии в День независимости можно увидеть флаги не только на государственных учреждения, но и на частных домах. День независимости - один из наиболее церемониальных национальных праздников Финляндии. В главном Кафедральном соборе в Хельсинки в полдень начинается праздничная служба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улис (на финском): </w:t>
      </w:r>
      <w:r>
        <w:rPr>
          <w:sz w:val="28"/>
          <w:szCs w:val="28"/>
        </w:rPr>
        <w:t xml:space="preserve">Праздник начинается с традиционной церемонии подъема государственного флага. День независимости - один из наиболее церемониальных национальных праздников Финляндии. В главном Кафедральном соборе в Хельсинки в полдень начинается праздничная служба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ечером по центру финской столицы проходит традиционное студенческое факельное шествие, начинающиеся с зажжения свечей на могилах и у мемориалов президентов Финляндии и завершающееся митингом на исторической Сенатской площади перед главным Кафедральным собором. Кульминацией праздника являлся вечерний прием в президентском дворце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А это правда, что всех гостей президент Финляндии Тарья Халонен и ее муж доктор Пентти Араярви приветствуют рукопожатием?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вда! В Финляндии прием во дворце это - самый крупный и торжественный прием в году, и попасть на него считается большой че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И что же происходит на этом важном прием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сле длинной процедуры рукопожатия, раздаются прекрасные звуки музыки, и первые пары открывают президентский бал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А какую музыку можно услышать на таких балах?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акую какую умеет играть наши гости из Росси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Встречайте инструментальный ансамбль с произведениями: </w:t>
      </w:r>
      <w:r>
        <w:rPr>
          <w:sz w:val="28"/>
          <w:szCs w:val="28"/>
          <w:lang w:val="en-US"/>
        </w:rPr>
        <w:t>Ho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ly</w:t>
      </w:r>
      <w:r>
        <w:rPr>
          <w:sz w:val="28"/>
          <w:szCs w:val="28"/>
        </w:rPr>
        <w:t xml:space="preserve"> и Рулате Рула!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нцертный номер: гитарный ансамбль. </w:t>
      </w:r>
      <w:r>
        <w:rPr>
          <w:i/>
          <w:sz w:val="28"/>
          <w:szCs w:val="28"/>
          <w:u w:val="single"/>
          <w:lang w:val="en-US"/>
        </w:rPr>
        <w:t>Holly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Dolly</w:t>
      </w:r>
      <w:r>
        <w:rPr>
          <w:i/>
          <w:sz w:val="28"/>
          <w:szCs w:val="28"/>
          <w:u w:val="single"/>
        </w:rPr>
        <w:t>, Рулатэ Рула. Сорокина Т.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Мне кажется, что после обретения государственной независимости для финнов важно все, что затрагивает финскую национальность и право на национальное самоопреде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а, ты прав! Финны знают, любят и дорожат финской культурой. Они горды за свои традиции, обычаи и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цертный номер: Полина Туманян, сольная песня на финском языке, школа № 582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Аулис:</w:t>
      </w:r>
      <w:r>
        <w:rPr>
          <w:sz w:val="28"/>
          <w:szCs w:val="28"/>
        </w:rPr>
        <w:t xml:space="preserve"> Прекрасное выступление! Очень жаль, но мне пора возвращаться домой. Верю, что наша чудесная встреча когда-нибудь повторится!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  <w:u w:val="single"/>
        </w:rPr>
        <w:t>Хель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ы обязательно встретимся вновь! Еще раз поздравляем Вас…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С днем провозглашения государственной независимости Финляндии!!!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оржественная музыка. Зрители выходят из зрительного з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3:00Z</dcterms:created>
  <dc:creator>Admin</dc:creator>
  <dc:description/>
  <cp:keywords/>
  <dc:language>en-US</dc:language>
  <cp:lastModifiedBy>Пользователь</cp:lastModifiedBy>
  <cp:lastPrinted>2009-11-18T10:41:00Z</cp:lastPrinted>
  <dcterms:modified xsi:type="dcterms:W3CDTF">2014-10-24T06:52:00Z</dcterms:modified>
  <cp:revision>4</cp:revision>
  <dc:subject/>
  <dc:title/>
</cp:coreProperties>
</file>