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Тема урока: Крымская война 1853-1856 гг.</w:t>
      </w:r>
    </w:p>
    <w:p>
      <w:pPr>
        <w:pStyle w:val="Normal"/>
        <w:spacing w:before="0" w:after="200"/>
        <w:ind w:left="720" w:hanging="0"/>
        <w:rPr/>
      </w:pPr>
      <w:r>
        <w:rPr/>
        <w:t>Цели урока:</w:t>
      </w:r>
      <w:r>
        <w:rPr>
          <w:rFonts w:eastAsia="+mn-ea" w:cs="+mn-cs" w:ascii="Tahoma" w:hAnsi="Tahoma"/>
          <w:shadow/>
          <w:color w:val="FFFFFF"/>
        </w:rPr>
        <w:t xml:space="preserve"> 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eastAsia="Tahoma" w:cs="Tahoma" w:ascii="Tahoma" w:hAnsi="Tahoma"/>
        </w:rPr>
        <w:t>1.</w:t>
      </w:r>
      <w:r>
        <w:rPr>
          <w:rFonts w:eastAsia="Tahoma"/>
          <w:sz w:val="14"/>
          <w:szCs w:val="14"/>
        </w:rPr>
        <w:t xml:space="preserve">    </w:t>
      </w:r>
      <w:r>
        <w:rPr>
          <w:rFonts w:eastAsia="Calibri"/>
        </w:rPr>
        <w:t>Показать, что в Крымской войне столкнулись две системы: передовая – капиталистическая (Англия, Франция) и отсталая – крепостническая (Россия), подчеркнуть необходимость отмены крепостного права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Формирование у учащихся навыков работы с картами, схемами, историческими источниками, умения обобщать, анализировать исторический материал, использование мультимедийных презентаций и учебников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Воспитание у учащихся любви к родине, положительных качеств личности на примере героев обороны Севастополя. </w:t>
      </w:r>
    </w:p>
    <w:p>
      <w:pPr>
        <w:pStyle w:val="Normal"/>
        <w:spacing w:before="0" w:after="200"/>
        <w:ind w:left="720" w:hanging="0"/>
        <w:rPr/>
      </w:pPr>
      <w:r>
        <w:rPr/>
        <w:t>Урок с использованием мультмедийной презентации и мультимедийного учебника.</w:t>
      </w:r>
    </w:p>
    <w:p>
      <w:pPr>
        <w:pStyle w:val="Normal"/>
        <w:spacing w:before="0" w:after="200"/>
        <w:ind w:left="720" w:hanging="0"/>
        <w:rPr/>
      </w:pPr>
      <w:r>
        <w:rPr/>
        <w:t>Средства обучения: карта «Крымская война 1853-1856 гг», мультмедийная презентация, мультмедийный учебник «Уроки отечественной истории Кирилла и Мефодия XIX-XXвв.» (Кирилл и Мефодий. 2004г.)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План урока:</w:t>
      </w:r>
    </w:p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Направления внешней политики России в период правления Николая </w:t>
      </w:r>
      <w:r>
        <w:rPr>
          <w:lang w:val="en-US"/>
        </w:rPr>
        <w:t>I</w:t>
      </w:r>
      <w:r>
        <w:rPr/>
        <w:t>. Восточный вопрос и его обострение в середине XIX в.</w:t>
      </w:r>
    </w:p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ричины Крымской войны и ее характер.</w:t>
      </w:r>
    </w:p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инопское сражение.</w:t>
      </w:r>
    </w:p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борона Севастополя.</w:t>
      </w:r>
    </w:p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ичины и последствия поражения России в Крымской войне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     </w:t>
      </w:r>
      <w:r>
        <w:rPr>
          <w:b/>
        </w:rPr>
        <w:t xml:space="preserve">Направления внешней политики России в период правления Николая </w:t>
      </w:r>
      <w:r>
        <w:rPr>
          <w:b/>
          <w:lang w:val="en-US"/>
        </w:rPr>
        <w:t>I</w:t>
      </w:r>
      <w:r>
        <w:rPr>
          <w:b/>
        </w:rPr>
        <w:t>. Восточный вопрос и его обострение в середине XIX в.</w:t>
      </w:r>
    </w:p>
    <w:p>
      <w:pPr>
        <w:pStyle w:val="Normal"/>
        <w:spacing w:before="0" w:after="200"/>
        <w:rPr/>
      </w:pPr>
      <w:r>
        <w:rPr/>
        <w:t xml:space="preserve">Середина </w:t>
      </w:r>
      <w:r>
        <w:rPr>
          <w:lang w:val="en-US"/>
        </w:rPr>
        <w:t>XIX</w:t>
      </w:r>
      <w:r>
        <w:rPr/>
        <w:t xml:space="preserve"> В. Капиталистические страны Западной Европы ищут новые колонии, рынки сбыта, сферы влияния. Это приводит к крайнему обострению противоречий между главными капиталистическими  державами. Интересы их столкнулись в решении так называемого «восточного вопроса». Противоречия, связанные с «восточным вопросом» продолжались более чем столетие, с русско-турецких войн </w:t>
      </w:r>
      <w:r>
        <w:rPr>
          <w:lang w:val="en-US"/>
        </w:rPr>
        <w:t>XVIII</w:t>
      </w:r>
      <w:r>
        <w:rPr/>
        <w:t xml:space="preserve"> века до конца 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7"/>
        <w:spacing w:before="0" w:after="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Вспомните, в результате каких войн к России отошло Черноморское побережье? (Русско-турецкая война 1828-1829 гг., территория от Сухуми до Поти).</w:t>
      </w:r>
    </w:p>
    <w:p>
      <w:pPr>
        <w:pStyle w:val="Style17"/>
        <w:spacing w:before="0" w:after="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Какие территории Балканского полуострова получили автономию и независимость? (Автономию получили Сербия, Молдавия и Валахия, независимость – Греция).</w:t>
      </w:r>
    </w:p>
    <w:p>
      <w:pPr>
        <w:pStyle w:val="Normal"/>
        <w:spacing w:before="0" w:after="200"/>
        <w:rPr/>
      </w:pPr>
      <w:r>
        <w:rPr/>
        <w:t>Таким образом, балканские народы были освобождены из-под турецкого гнета. Это было прогрессивное явление.</w:t>
      </w:r>
    </w:p>
    <w:p>
      <w:pPr>
        <w:pStyle w:val="Normal"/>
        <w:spacing w:before="0" w:after="200"/>
        <w:rPr/>
      </w:pPr>
      <w:r>
        <w:rPr/>
        <w:t xml:space="preserve">Итак, в середине </w:t>
      </w:r>
      <w:r>
        <w:rPr>
          <w:lang w:val="en-US"/>
        </w:rPr>
        <w:t>XIX</w:t>
      </w:r>
      <w:r>
        <w:rPr/>
        <w:t xml:space="preserve"> века происходит обострение «восточного вопроса», вызванное ослаблением Османской империи, которая в то время включала в себя Северную Африку, значительную часть Балканского полуострова и страны Ближнего Востока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ричины Крымской войны и ее характер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Каковы внешнеполитические планы Российской империи на Балканском полуострове и Ближнем Востоке? (укрепление позиций на Балканах, установление контроля над Босфором и Дарданеллами, закрытие этих проливов для иностранных судов, обеспечение выхода российских кораблей в черное и Средиземное моря и т.о, обезопасить южные границы России)</w:t>
      </w:r>
    </w:p>
    <w:p>
      <w:pPr>
        <w:pStyle w:val="Style17"/>
        <w:spacing w:before="0" w:after="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Какая связь существовала между внешней политикой царизма и внутренним положением России? (реакционная политика, усиление угнетения вызывали недовольство народа. Необходимо было отвлечь народ успехами во внешней политике. Тоже присуще и другим государствам)</w:t>
      </w:r>
    </w:p>
    <w:p>
      <w:pPr>
        <w:pStyle w:val="Style17"/>
        <w:spacing w:before="0" w:after="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В чем состояло преимущество России перед другими европейскими державам и в «восточном вопросе»? (Россию поддерживали народы Балканского полуострова и Закавказья)</w:t>
      </w:r>
    </w:p>
    <w:p>
      <w:pPr>
        <w:pStyle w:val="Normal"/>
        <w:spacing w:before="0" w:after="200"/>
        <w:ind w:left="360" w:hanging="0"/>
        <w:rPr/>
      </w:pPr>
      <w:r>
        <w:rPr/>
        <w:t>В предстоящей войне Николай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рассчитывал на поддержку австрийского и прусского монархов, рассчитывая на благодарность за выполнения роли «жандарма Европы».</w:t>
      </w:r>
    </w:p>
    <w:p>
      <w:pPr>
        <w:pStyle w:val="Style17"/>
        <w:spacing w:before="0" w:after="0"/>
        <w:ind w:left="1080" w:hanging="360"/>
        <w:contextualSpacing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Когда Россия выполняла эту роль? (Россия помогла подавить революционное движение 1848 года в Австрии и Пруссии)</w:t>
      </w:r>
    </w:p>
    <w:p>
      <w:pPr>
        <w:pStyle w:val="Style17"/>
        <w:spacing w:before="0" w:after="0"/>
        <w:ind w:left="1080" w:hanging="360"/>
        <w:contextualSpacing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Какие цели преследовали Англия и Франция в процессе решения «восточного вопроса»? (Английская буржуазия сама желала утвердить свое господство на Ближнем Востоке и  Балканах. Английское правительство толкало Турцию на войну с Россией, надеясь еще больше ее закабалить и с ее помощь. Ослабить Россию, которую считала своим основным конкурентом в «восточном вопросе». 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  <w:t>Французской буржуазии также было не выгодно усиление позиций России на Ближнем Востоке. Наполеону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нужна была успешная война для упрочения своей власти. Австрийское правительство боялось усиления позиций России на Балканском полуострове, т.к. это могло ослабить власть Австрии над славянскими народами. 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  <w:t xml:space="preserve">Турция стремилась к войне с Россией. Она надеялась при помощи Западноевропейских государств укрепить свое положение на Балканах, отторгнуть у России ряд территорий в Закавказье и на Черноморском побережье. 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  <w:t>Таким образом, завязался тугой узел противоречий)</w:t>
      </w:r>
    </w:p>
    <w:p>
      <w:pPr>
        <w:pStyle w:val="Normal"/>
        <w:spacing w:before="0" w:after="200"/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 xml:space="preserve"> видел в Турции слабое феодальное государство. Он считал, что Франция еще не оправилась от революции 1848 года. С Англией он надеялся договориться, пообещав ей часть Турецких владений – о. Крит, Египет. Но расчеты Николая </w:t>
      </w:r>
      <w:r>
        <w:rPr>
          <w:lang w:val="en-US"/>
        </w:rPr>
        <w:t>I</w:t>
      </w:r>
      <w:r>
        <w:rPr/>
        <w:t xml:space="preserve"> были ошибочными. Он оказался недальновидным политиком. Россия оказалась в политической изоляции</w:t>
      </w:r>
    </w:p>
    <w:p>
      <w:pPr>
        <w:pStyle w:val="Style17"/>
        <w:spacing w:before="0" w:after="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Каковы же причины Крымской войны?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Формальным поводом к войне стал спор между католическим и православным духовенством о святых местах в Палестине.</w:t>
      </w:r>
    </w:p>
    <w:p>
      <w:pPr>
        <w:pStyle w:val="Normal"/>
        <w:spacing w:before="0" w:after="200"/>
        <w:jc w:val="center"/>
        <w:rPr/>
      </w:pPr>
      <w:r>
        <w:rPr/>
        <w:t>Готовность к войне России и ее против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, 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екрутск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сеобщая воинская пови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еразвитость военной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ые капиталистические отно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арусный фл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аровой фл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Устаревшее гладкоствольное оруж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овейшие образцы нарезного оружия</w:t>
            </w:r>
          </w:p>
        </w:tc>
      </w:tr>
    </w:tbl>
    <w:p>
      <w:pPr>
        <w:pStyle w:val="Style17"/>
        <w:spacing w:before="0" w:after="0"/>
        <w:ind w:left="1080" w:hanging="360"/>
        <w:contextualSpacing/>
        <w:jc w:val="center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Охарактеризуйте уровень подготовки Российской армии к войне, ознакомившись с документами (Документ 1,2,3 с. 201-202 А.Г.Важенин. Конспекты уроков для учителя истории. М. Владос-пресс.2001) 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</w:r>
    </w:p>
    <w:p>
      <w:pPr>
        <w:pStyle w:val="Style17"/>
        <w:spacing w:before="0" w:after="0"/>
        <w:ind w:left="1080" w:hanging="0"/>
        <w:contextualSpacing/>
        <w:rPr/>
      </w:pPr>
      <w:r>
        <w:rPr/>
      </w:r>
    </w:p>
    <w:p>
      <w:pPr>
        <w:pStyle w:val="Style17"/>
        <w:spacing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Синопское сражение</w:t>
      </w:r>
    </w:p>
    <w:p>
      <w:pPr>
        <w:pStyle w:val="Style17"/>
        <w:spacing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Военные действия 1853 года развернулись на двух фронтах – на Дунае и в Закавказье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Турецкое правительство 27 сентября 1853 года предъявило России ультиматум, требуя вывести войска из Молдавии и Валахии, а 4 октября объявило России войну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Первые же военные действия показали слабость Турции. Особенно сильное поражение она потерпела в Синопском бою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Русской эскадрой командовал Павел Степанович Нахимов (выступление учащегося)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Схема сражения. Это сражение последнее в истории парусного флота. Рассказ о сражении (мультимедиаучебник)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</w:r>
    </w:p>
    <w:p>
      <w:pPr>
        <w:pStyle w:val="Style17"/>
        <w:spacing w:before="0" w:after="0"/>
        <w:ind w:left="765" w:firstLine="315"/>
        <w:contextualSpacing/>
        <w:jc w:val="center"/>
        <w:rPr>
          <w:b/>
          <w:b/>
        </w:rPr>
      </w:pPr>
      <w:r>
        <w:rPr>
          <w:b/>
        </w:rPr>
        <w:t>Оборона Севастополя</w:t>
      </w:r>
    </w:p>
    <w:p>
      <w:pPr>
        <w:pStyle w:val="Style17"/>
        <w:spacing w:before="0" w:after="0"/>
        <w:ind w:left="765" w:firstLine="31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 xml:space="preserve">Разгром Турецкого флота вызвал тревогу в западноевропейских странах. Англия и Франция ввели свои эскадры в Черное море и объявили войну России. Вступление Англии и Франции в войну изменило соотношение сторон. 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В 1854 году Турция, поддерживаемая Англией и Францией создала большое численное превосходство в Закавказье и предприняла наступление на Тифлис. На помощь им двигались войска Шамиля. Но благодаря героизму и стойкости русских солдат и грузинского ополчения отряды Шамиля были отброшены и угроза захвата Тифлиса ликвидирована. Русская армия в Закавказье перешла в наступление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Балканы. Русские войска осадили крепость Силистрию. Но Австрия и Пруссия заняли враждебную позицию и потребовали вывода русских войск из дунайских княжеств. Царское правительство вынуждено было удовлетворить эти требования и отвести войска за р. Прут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Русским морякам и солдатам пришлось отражать нападения неприятеля на многих рубежах России: бомбардировкам союзников подверглись Петропавловск-на-Камчатке, Соловецкий монастырь, Одесса. Англия и Франция блокировали Свеаборг и Кронштадт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Основные военные действия  войны развернулись в Крыму. Крымский полуостров имел большое стратегическое значение. Он обеспечивал безопасность юга России (Кавказ, Балканы, южные губернии)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В сентябре 1854 года 60-тысячная армия союзников (англичане, французы, турки) высадились около Евпатории на мысе Лукул (Схема) и двинулась к Севастополю, держась правого фланга берега вдоль которого следовал флот и остановилась перед русскими позициями у р. Альма. 8 сентября 1854 года здесь произошло кровопролитное сражение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Оборона Севастополя продолжалась 349 дней (13 сентября 1854г. – 29 августа 1955г.) Современный Севастополь.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  <w:t>Оборона Севастополя (рассказ учителя с использованием монографии)</w:t>
      </w:r>
    </w:p>
    <w:p>
      <w:pPr>
        <w:pStyle w:val="Style17"/>
        <w:spacing w:before="0" w:after="0"/>
        <w:ind w:left="765" w:firstLine="315"/>
        <w:contextualSpacing/>
        <w:rPr/>
      </w:pPr>
      <w:r>
        <w:rPr/>
      </w:r>
    </w:p>
    <w:p>
      <w:pPr>
        <w:pStyle w:val="Style17"/>
        <w:spacing w:before="0" w:after="0"/>
        <w:ind w:left="765" w:firstLine="315"/>
        <w:contextualSpacing/>
        <w:jc w:val="center"/>
        <w:rPr>
          <w:b/>
          <w:b/>
        </w:rPr>
      </w:pPr>
      <w:r>
        <w:rPr>
          <w:b/>
        </w:rPr>
        <w:t>Причины и последствия поражения России в Крымской войне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Слайд № 26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Домашнее задание: подготовка докладов о героях Крымской войны. Темы: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.С.Нахимов: от Синопа до Севастополя.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.А.Корнилов – организатор обороны Севастополя.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.И.Тотлебен – гениальный военный инженер.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.И.Истомин: путь русского офицера.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.И.Пирогов – новатор военной медицины.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ерои Севастопольской страды (матрос Петр Кошка, Дарья Севастопольская и др.)</w:t>
      </w:r>
    </w:p>
    <w:p>
      <w:pPr>
        <w:pStyle w:val="Style17"/>
        <w:spacing w:lineRule="auto" w:line="360" w:before="0" w:after="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.А.Рубо. Создание панорамы «Оборона Севастопо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0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user</dc:creator>
  <dc:description/>
  <cp:keywords/>
  <dc:language>en-US</dc:language>
  <cp:lastModifiedBy>user</cp:lastModifiedBy>
  <cp:lastPrinted>2011-03-22T11:34:00Z</cp:lastPrinted>
  <dcterms:modified xsi:type="dcterms:W3CDTF">2012-10-23T04:58:00Z</dcterms:modified>
  <cp:revision>8</cp:revision>
  <dc:subject/>
  <dc:title/>
</cp:coreProperties>
</file>