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Лещанкина Ю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БОУ «СОШ  №11» ( Россия, Кемеровская область, г.Киселевс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ование информационных технолог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 немец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информационные технологии играют значительную роль во всех сферах деятельности, раскрывая новые возможности для взаимодействия между людьми, получения новых знаний и творческой само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цель обучения иностранному языку – коммуникативная. Задача каждого преподавателя состоит в том, чтобы создать такие условия, при которых у обучающихся появилось бы желание говорить, делиться своим опытом, выражать свое мнение, спорить, задавать вопросы, то есть проявлять коммуникативную активность. Для этого существует множество различных возможностей. Одна из них – это использование информационных технологий, которые сегодня являются неотъемлемой частью образовательного процесса и составляют достойную конкуренцию современным средствам обучения, нередко оставляя их далеко позади.  Информационные технологии позволяют взглянуть на учебный процесс по-новому, расширяя возможности 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существует несколько способов применения информационно-коммуникативных технологий. Во-первых, использование готовых обучающих программ; во-вторых, издание и последующее применение электронных изданий учебного назначения; в-третьих, поиск информации в глобальной сети Интернет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занятиях немецкого языка мы применяем такие обучающие программы, как «</w:t>
      </w:r>
      <w:r>
        <w:rPr>
          <w:sz w:val="28"/>
          <w:szCs w:val="28"/>
          <w:lang w:val="de-DE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Ech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». Данные программы имеют разную обучающую направленность – введение начального запаса немецких слов, разговорных клише (для начинающих), обучение чтению и аудированию с разными стратегиями (для продолжающих), овладение навыками последовательного и синхронного перевода (для продвинутых). Компьютерные обучающие программы содержат большое количество информации, </w:t>
      </w:r>
      <w:r>
        <w:rPr>
          <w:spacing w:val="-3"/>
          <w:sz w:val="28"/>
          <w:szCs w:val="28"/>
        </w:rPr>
        <w:t xml:space="preserve">средства </w:t>
      </w:r>
      <w:r>
        <w:rPr>
          <w:spacing w:val="-2"/>
          <w:sz w:val="28"/>
          <w:szCs w:val="28"/>
        </w:rPr>
        <w:t>наглядности, тренировки и контроля; развивают самостоятельность, творчество, быстроту реакции и восприятия новой информации. Выполнение действий обучающихся подкрепляется оценкой и объяснением правильного вариа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 сожалению, не все программы, представленные на рынке, отвечают требованиям, предъявляемым ученику с учетом его способностей и языковой подготовки.  Поэтому преподавателю</w:t>
      </w:r>
      <w:r>
        <w:rPr>
          <w:sz w:val="28"/>
          <w:szCs w:val="28"/>
        </w:rPr>
        <w:t xml:space="preserve"> необходимо не ограничиваться формами работы, предложенными в программе, а перерабатывать их и дополнять своими, а нередко и самому создавать ЭИУНы. Создание пособий – процесс долгий, требующий большого количества информационного материала, времени, и, конечно, владения на должном уровне компьютерной грамотностью, в частности, программами по созданию электронных учебников (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>»). Преимущество таких изданий в том, что они ориентированы на конкретную группу учеников с учетом не только их языковой подготовки, но и их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рнет-ресурсы являются вспомогательным средством при обучении иностранному языку. Во-первых, это богатейший источник информации из различных областей. Здесь мы можем узнать об изменения, происходящих в языке, например, в сфере правописания, специальной лексики, заимствований и т.д. Во-вторых, Интернет иногда является единственной возможностью для получения аутентичного материала по заданной теме. И, наконец, Интернет-перепис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 носителями языка дает возможность приблизиться к естественной языковой среде, познакомиться с особенностями иноязычной речи и менталитетом жителей страны изучаем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нение компьютерных технологий  способствует повышению мотивации к изучению иностранного языка, ускоряет процесс формирования коммуникационных и информационных компетенций, которые являются наиболее ценными составляющими профессиональной компетенции современных специалистов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2:00Z</dcterms:created>
  <dc:creator>NEW</dc:creator>
  <dc:description/>
  <cp:keywords/>
  <dc:language>en-US</dc:language>
  <cp:lastModifiedBy>User</cp:lastModifiedBy>
  <dcterms:modified xsi:type="dcterms:W3CDTF">2013-04-30T11:17:00Z</dcterms:modified>
  <cp:revision>10</cp:revision>
  <dc:subject/>
  <dc:title/>
</cp:coreProperties>
</file>