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английскому языку в 8клас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В.П.Кузовлев, Н.М.Лапа и др  М. Просвещение,2010</w:t>
      </w:r>
    </w:p>
    <w:tbl>
      <w:tblPr>
        <w:tblW w:w="12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59"/>
        <w:gridCol w:w="1156"/>
        <w:gridCol w:w="1156"/>
        <w:gridCol w:w="115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ая тем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ащ у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план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стра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ритания больше чем Лондон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 тетр, книга для чт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ё представление о Британи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 тетр, книга для чт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выглядят британц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 тетр, книга для чт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крытие Англи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ие у тебя впечатления? Словарный диктан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ы гордишься своей страной?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 тетр, книга для чт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 какую страну похожа ваша страна?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Какой он ваш родной город?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Обсуждение проекта «Моя страна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Презентация проекта «Моя страна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вляется ли ваша страна страной традиций?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Что вы знаете о британских традициях?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 тетр, книга для чт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Знаете ли вы хорошие манеры?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 тет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Мы многого не знаем об американцах, не правда ли?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 тетр, книга для чт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Как сохранить англичан счастливыми? Словарный диктан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Важны ли празднования?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 тет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Не хотите ли вы написать открытку?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 тет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Дарим и получаем подарк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Обсуждение проекта «Традиции России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Презентация проекта «Традиции России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-21 Тестирова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 тет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ите ли вы путешествия?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 Какие у тебя привычки путешествовать?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 тетр, книга для чт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Сравниваем привычки путешествовать у россиян и британце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 тетр, книга для чт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Привычки путешествовать у россиян и британце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 тетр, книга для чт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Что нужно знать прежде чем поехать в путешествие?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 тетр, книга для чт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.</w:t>
            </w:r>
            <w:r>
              <w:rPr>
                <w:sz w:val="28"/>
                <w:szCs w:val="28"/>
              </w:rPr>
              <w:t xml:space="preserve"> Ты любишь путешествовать?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 тетр, книга для чтения, табл 1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. Сколько времени займет объехать весь мир?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 тетр, книга для чт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 Вы были когда нибудь в Лондоне?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 тетр, книга для чт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. Хотите ли вы путешествовать?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 тетр, книга для чт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.  Вы всегда понимаете что говорят другие люди?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 тетр, книга для чт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-36. Какое у вас любимое расстояние для путешествий?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 тетр, книга для чт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. Проект «Что нужно для хорошего путешествия?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 тетр, книга для чт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9-40. Тестирование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 тет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 увлекаетесь спортом?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1-42. Самый популярный вид спорта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 тетр, книга для чт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3-44. Я умею хорошо бегать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 тетр, книга для чт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-46. История спорта. Страдательный залог настоящего завершенного времени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 тет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7-48. История Олимпийских игр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 тетр, книга для чт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9. Игры для каждого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 тетр, книга для чт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-51. Смотреть или принимать участие?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 тетр, книга для чт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. Сколько уроков физической культуры должно быть в школе?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 тетр, книга для чт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4-55. Школьный день здоровья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6. Подготовка проекта «Спортивная мозаика»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7. Презентация проекта «Спортивная мозаика»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ик по здоровому образу жизн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8-59. Хорошие и плохие привычки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 тетр, книга для чт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0-61. Мои советы как сохранить здоровье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 тетр, книга для чт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-63. Я давно не ел калорийную пищу. Настоящее завершенное длительное время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 тетр, книга для чт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Чтение текс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5Факты и мифы о здоровье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 Факты и мифы о 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Ты заботишься о своём здоровь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9. Ты понимаешь инструкции?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 тетр, книга для чт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. Если ты не здоров, кто ответственный за это?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 тетр, книга для чт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.Подготовка проекта«Ты ведёшь здоровый образ жизни?»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Презентация проекта «Ты ведешь здоровый образ жизни?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5. Тестирова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 тет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яются времена, меняются стил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6-77-78 Какая была мода в прошлом?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 тетр, книга для чт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-80-81Что вы знаете об уличной моде?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 тетр, книга для чт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3-84 Если бы я поехал в Британию…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слагательное наклоне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 тетр, книга для чт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6-87 Я бы хотела носить джинсы в школу!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 тетр, книга для чт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90. Никто не носит такие вещ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1-92-93Жертвы моды, Кто они?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 тетр, книга для чт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4-95Важна ли мода для вас?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 тетр, книга для чт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6-97Ты выглядишь превосходно! – Спасибо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 тет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8 Покупки- это здорово?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 тет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9 Нравится ли вам форма? 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 тет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дготовка проекта «Заботишься ли ты о том, что надеть?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Презентация проекта «Заботишься ли ты о том, что надеть?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Тестирова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 тет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0:09:00Z</dcterms:created>
  <dc:creator>WiZaRd</dc:creator>
  <dc:description/>
  <cp:keywords/>
  <dc:language>en-US</dc:language>
  <cp:lastModifiedBy>WiZaRd</cp:lastModifiedBy>
  <cp:lastPrinted>2011-09-25T07:48:00Z</cp:lastPrinted>
  <dcterms:modified xsi:type="dcterms:W3CDTF">2012-02-12T17:59:00Z</dcterms:modified>
  <cp:revision>13</cp:revision>
  <dc:subject/>
  <dc:title>Тематическое планирование по английскому языку в 8классе</dc:title>
</cp:coreProperties>
</file>