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щанкина Ю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БОУ «СОШ  №11» ( Россия, Кемеровская область, г.Киселевс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ль электронных изданий учебного назначения в организации  дистанционного обучения немецкому языку.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С появлением таких технических средств как мультимедиа и глобальных компьютерных сетей особенно актуальной стала тема применения новых информационных технологий в процессе дистанционного обучения иностранному языку. Подобная форма позволяет учиться детям, испытывающим различные трудности при передвижении или в процессе изучения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омогает учащимся с ограниченными возможностями, работая  по индивидуальному плану, получить качественное образование, что является важным условием для адаптации этой группы детей к дальнейшей взросл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с использованием дистанционных обучающих методов может быть реализовано с применением информационных и теле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по изучению нового материала осуществляется  при использовании электронных изданий учебного назначения, которые разрабатываются учителем для конкретного ученика с учетом его возможностей, интересов и степени обучен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right="3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е издания,  разработанные 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имеют ряд преимуществ.  </w:t>
      </w:r>
      <w:r>
        <w:rPr>
          <w:rFonts w:eastAsia="Calibri"/>
          <w:sz w:val="28"/>
          <w:szCs w:val="28"/>
          <w:lang w:eastAsia="en-US"/>
        </w:rPr>
        <w:t xml:space="preserve">Они </w:t>
      </w:r>
      <w:r>
        <w:rPr>
          <w:sz w:val="28"/>
          <w:szCs w:val="28"/>
        </w:rPr>
        <w:t xml:space="preserve"> содержат большое количество информации, </w:t>
      </w:r>
      <w:r>
        <w:rPr>
          <w:spacing w:val="-3"/>
          <w:sz w:val="28"/>
          <w:szCs w:val="28"/>
        </w:rPr>
        <w:t xml:space="preserve">средства </w:t>
      </w:r>
      <w:r>
        <w:rPr>
          <w:spacing w:val="-2"/>
          <w:sz w:val="28"/>
          <w:szCs w:val="28"/>
        </w:rPr>
        <w:t>наглядности, тренировки и контроля; развивают самостоятельность, творчество, быстроту реакции и восприятия новой информации. Выполнение действий обучающихся подкрепляется оценкой и объяснением правильного вариан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электронные издания помогают педагогу выстраивать индивидуальную траекторию обучения ребенка иностранному языку. Могут быть адаптированы под любой уровень сложности. Помимо печатного текста здесь могут быть размещены звуковые и видео файлы, тесты форма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м обучении повышается  эффективность самостоятельной работы, однако данная форма обучения требует очень большой силы воли, самодисциплины, организованности и ответственности. Поэтому  для достижения положительного результата педагогу необходимо  отслеживать все действия ученика, организовать обратную связь  с помощью электронной почты, а при необходимости, личного конт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этом существует опасность изолирования обучающихся; кроме того, обучение иностранному языку предполагает живое общение, поэтому индивидуальные формы работы должны сменяться парными и групповыми, которые при дистанционном обучении могут быть организованы по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 Командная работа с вовлечением детей с ограниченными возможностями приобретает особую важность, так как учащиеся получают возможность общения как такового, что для этой категории школьников является особой ц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онные технологии  являются сегодня  неотъемлемой частью образовательного процесса и составляют достойную конкуренцию другим современным средствам обучения, нередко оставляя их далеко позади.  ИТ позволяют взглянуть на учебный процесс по-новому, расширяя возможности 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7:00Z</dcterms:created>
  <dc:creator>User</dc:creator>
  <dc:description/>
  <cp:keywords/>
  <dc:language>en-US</dc:language>
  <cp:lastModifiedBy>User</cp:lastModifiedBy>
  <dcterms:modified xsi:type="dcterms:W3CDTF">2013-09-18T13:06:00Z</dcterms:modified>
  <cp:revision>14</cp:revision>
  <dc:subject/>
  <dc:title/>
</cp:coreProperties>
</file>