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ДОД 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Изучение способов и приемов рисования песком. Ли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чебного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ование песко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 7 до 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узова Мария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: Изучение способов и приемов рисования песком. Листья.</w:t>
      </w:r>
    </w:p>
    <w:p>
      <w:pPr>
        <w:pStyle w:val="Normal"/>
        <w:rPr/>
      </w:pPr>
      <w:r>
        <w:rPr>
          <w:sz w:val="28"/>
          <w:szCs w:val="28"/>
        </w:rPr>
        <w:t>Цель: освоить способы и приемы рисования песком на примере рисования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иемам и способам рисования пес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наблюда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занятия, постановка учащимися собственной цел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крепление изученного материала и знакомство с новым материал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 (динамическая пауз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занятия: эстетическая оценка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 (все занятие сопровождается спокойной музыко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Здравствуйте, ребята. Я очень рада приветствовать вас сегодня на занятии рисования пес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дведение учащихся к теме занятия, постановка учащимися собственной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нализ натуры и иллюстраций: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 у вас на столе лежат конверты с листьями деревьев. Для того чтобы начать нашу работу выньте листья из конверта и внимательно рассмотрите каждый листок. Листья каких деревьев спрятаны в конве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Листья дуба и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олодцы. Вы правы. Рассмотрим форму листьев. Какую форму имеет лист тополя?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Он имеет треугольную форму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 чем заключается особенность листа тополя, на что необходимо обратить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Высота листа больше, чем ширина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ую форму имеет лист д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Овальную. Ширина листа намного меньше его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смотрите на рисунок листа осины. Какую форму имеет лист осины?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Круглую. Здесь высота листа почти равна его ширине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егодня мы будем рисовать листья, имеющие простую форму листовой пластинки, к таким листьям относятся листья тополя, осины, дуба. Как нужно располагать рисунок на экр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В центре экрана, таким образом, чтобы со всех сторон экрана оставалось своб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спомните определение, что такое композиция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Композиция – это способ расположения предмета на световом экране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ерно. В основе построения листьев лежит прием симметрии. Ось симметрии – это прямая, которая проходит через центр предмета и делит его на две одинаковые половинки. Также и у наших листьев есть ось симметрии. Посмотрите на листья, лежащие у вас на парте и найдите линию симметрии. Что совпадает у листа с осью симметрии?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Жилка и черешок л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олодцы. Переходим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Каким способом вы рисовали на предыдущем занятии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ащиеся: </w:t>
      </w:r>
      <w:r>
        <w:rPr>
          <w:sz w:val="28"/>
          <w:szCs w:val="28"/>
        </w:rPr>
        <w:t>Темным по светлом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С чего начнем рисование листк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ащиеся: </w:t>
      </w:r>
      <w:r>
        <w:rPr>
          <w:sz w:val="28"/>
          <w:szCs w:val="28"/>
        </w:rPr>
        <w:t xml:space="preserve"> С контур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Пожалуйста, 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 листа готов.</w:t>
      </w:r>
    </w:p>
    <w:p>
      <w:pPr>
        <w:pStyle w:val="Normal"/>
        <w:rPr/>
      </w:pPr>
      <w:r>
        <w:rPr>
          <w:sz w:val="28"/>
          <w:szCs w:val="28"/>
        </w:rPr>
        <w:t xml:space="preserve">1) Педагогический рисунок. Пожалуйста, все подойдите к моему экрану. Тонируем листок с помощью такого же приема как и рисовали контур. Чтобы получился равномерный слой песка, необходимо сыпать песок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ой горизонтальными ли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ой вертикальными ли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ой диагональными линия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 Как нарисовать жилки лис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исовываем жилки листика ногтем. Рисунок завер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мите свои рабочие места и приступайте к работе. Что следует помнить, выполняя работу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ь листочек на экране, соблюдая правила компози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дать характерные особенности листика, а это соответствие формы листка и его начер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самостоятельной работы учащихся педагог следит за тем, чтобы дети правильно выбрали композицию листка по отношению к формату светового экрана,</w:t>
      </w:r>
      <w:r>
        <w:rPr>
          <w:rStyle w:val="Applestylespan"/>
          <w:color w:val="000000"/>
          <w:sz w:val="28"/>
          <w:szCs w:val="28"/>
        </w:rPr>
        <w:t xml:space="preserve"> дает советы или указания учащимся в зависимости от ситуации или трудностей, возникающих в процессе рисования.</w:t>
      </w:r>
      <w:r>
        <w:rPr>
          <w:sz w:val="28"/>
          <w:szCs w:val="28"/>
        </w:rPr>
        <w:t xml:space="preserve"> Педагог фотографирует готовые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аши рисунки завершены. Напомните, как называется способ, которым  выполнен рисунок листка топол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Темным по светлому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ерно. Прервемся, чтобы отдохнуть.</w:t>
      </w:r>
    </w:p>
    <w:p>
      <w:pPr>
        <w:pStyle w:val="Normal"/>
        <w:rPr/>
      </w:pPr>
      <w:r>
        <w:rPr>
          <w:sz w:val="28"/>
          <w:szCs w:val="28"/>
        </w:rPr>
        <w:t>Динамическая пауза проводится под запись мелодии вальс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,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летят,</w:t>
      </w:r>
    </w:p>
    <w:p>
      <w:pPr>
        <w:pStyle w:val="Normal"/>
        <w:rPr/>
      </w:pPr>
      <w:r>
        <w:rPr>
          <w:sz w:val="28"/>
          <w:szCs w:val="28"/>
        </w:rPr>
        <w:t>Под вашими н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на месте на носках, вз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лавно кач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тер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есн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ги на ширине плеч. Плавные покачивания корпусом и руками, поднятыми вверх,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право, то вл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тся с нами веселый наш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жатся, припадая на одну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,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тер осенний им песню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на месте, взмахи руками, опускаются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едующий  педагог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пособ, которым мы будем рисовать дубовый листок называется светлым по темному. Сделаем фон. Для этого набираем в ладонь песок и равномерно распределяем его по экрану. Важно чтобы слой песка был тонким. Выбираем композицию. Ставим указательный палец на экран и вращательными движениями рисуем овал. Затем указательным пальцем рисуем характерный край дубового листа. Способ рисования жилок: набираем песок в щепотку, плотно прижимаем пальцы к экрану и медленно двигая разжимаем, постепенно высыпая песок. Получается тонкая полосочка. Сначала рисуем центральную жилку, затем боковые. Листочек дуба нарис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займите свои места и приступайте к работе. Вы можете опираться в своей работе на схему, представленную на доске.</w:t>
      </w:r>
    </w:p>
    <w:p>
      <w:pPr>
        <w:pStyle w:val="Normal"/>
        <w:rPr/>
      </w:pPr>
      <w:r>
        <w:rPr>
          <w:sz w:val="28"/>
          <w:szCs w:val="28"/>
        </w:rPr>
        <w:t xml:space="preserve">По ходу самостоятельной работы учащихся педагог следит за тем, чтобы дети правильно выбрали композицию листка по отношению к формату светового экрана, </w:t>
      </w:r>
      <w:r>
        <w:rPr>
          <w:rStyle w:val="Applestylespan"/>
          <w:color w:val="000000"/>
          <w:sz w:val="28"/>
          <w:szCs w:val="28"/>
        </w:rPr>
        <w:t>дает советы или указания учащимся в зависимости от ситуации или трудностей, возникающих в процессе рисования</w:t>
      </w:r>
      <w:r>
        <w:rPr>
          <w:sz w:val="28"/>
          <w:szCs w:val="28"/>
        </w:rPr>
        <w:t>. Педагог фотографирует готовые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ьзуя изученные способы и приемы, самостоятельно нарисуйте лист осины.</w:t>
      </w:r>
    </w:p>
    <w:p>
      <w:pPr>
        <w:pStyle w:val="Normal"/>
        <w:rPr/>
      </w:pPr>
      <w:r>
        <w:rPr>
          <w:sz w:val="28"/>
          <w:szCs w:val="28"/>
        </w:rPr>
        <w:t xml:space="preserve">По ходу самостоятельной работы учащихся педагог </w:t>
      </w:r>
      <w:r>
        <w:rPr>
          <w:rStyle w:val="Applestylespan"/>
          <w:color w:val="000000"/>
          <w:sz w:val="28"/>
          <w:szCs w:val="28"/>
        </w:rPr>
        <w:t xml:space="preserve">дает советы или указания учащимся в зависимости от ситуации или трудностей, возникающих в процессе рисования. </w:t>
      </w:r>
      <w:r>
        <w:rPr>
          <w:sz w:val="28"/>
          <w:szCs w:val="28"/>
        </w:rPr>
        <w:t>Педагог фотографирует готовые работы детей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За 10 минут до окончания занятия педагог предлагает закончить рисование и рассмотреть полученные результат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 Эстетическая оценка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оцените свои работы по тем критериям, которым вы должны были следовать при ее выполнен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ложить листочек на экране, соблюдая правила компози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ть характерные особенности листка, а это соответствие формы листка и его начерт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изученные на сегодняшнем занятии способы и приемы рисования песком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нравилась ли вам ваша работ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пасибо. 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Чему вы учились сегодня на занятии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бъединитесь в пары с ближайшим соседом. Скажите друг другу по очереди, удалось ли вам выполнить сегодня на занятии поставленную вами задачу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были затруднения и как вы сумели их преодолеть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способы и приемы рисования песком вы узнали на сегодняшнем занятии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где можно использовать ваши умения и знания рисования песком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смайлики (учащимся раздаются лица человечков грустное и веселое, соответственно с их помощью они показывают, понравилось или нет занятие).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7. Домашнее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листья различных деревьев, какая у них форма, размер, характерные особенности. Подумать, какими способами их можно нарисова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нятие окончено. Педагог организует детей на уборку столов и подготовку их к следующему заня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0:00Z</dcterms:created>
  <dc:creator>Home</dc:creator>
  <dc:description/>
  <cp:keywords/>
  <dc:language>en-US</dc:language>
  <cp:lastModifiedBy>Мария</cp:lastModifiedBy>
  <cp:lastPrinted>2011-12-05T09:48:00Z</cp:lastPrinted>
  <dcterms:modified xsi:type="dcterms:W3CDTF">2011-12-10T15:53:00Z</dcterms:modified>
  <cp:revision>57</cp:revision>
  <dc:subject/>
  <dc:title/>
</cp:coreProperties>
</file>