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уховно - нравственное воспитание учащихся на уроках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очевидно, что для того, чтобы стать полноправными участниками общемирового культурного процесса современным школьникам необходимо усвоить те духовно – нравственные ценности, которые были накоплены человечеством в течение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й точки зрения огромную роль играет знание как минимум одного иностранного языка. Язык – хранилище культуры этноса. Процесс обучения современных школьников иностранным языкам содержит уникальный педагогический потенциал духовно – нравственного воспитания подрастающего поколения. Поэтому можно только положительно рассматривать воспитание духовности именно на уроках иностранного языка. В ходе изучения иностранных языков затрагиваются и обсуждаются проблемы, позволяющие формировать навыки критического мышления, позволяющие соотнести свои взгляды с нормами общественной морали. Именно на уроке иностранного языка учитель имеет возможность формировать мировоззрение ученика, его нравственный облик, так как предмет «Иностранный язык», кроме области конкретных лингвистических и экстралингвистических компетенций затрагивает вопросы отношения и поведения ребёнка в той или иной жизненной ситуации. Всё чаще и з чаще среди тем, обсуждаемых в ходе изучения иностранных языков, особенно в старшем звене, звучат многие насущные проблемы. Среди них выделяются такие, как проблемы толерантности, проблемы современной семьи, проблемы благотворительности, проблемы материализма и национальной культуры, проблемы нищеты и борьбы с ней. </w:t>
      </w:r>
    </w:p>
    <w:p>
      <w:pPr>
        <w:pStyle w:val="Normal"/>
        <w:rPr/>
      </w:pPr>
      <w:r>
        <w:rPr>
          <w:sz w:val="28"/>
          <w:szCs w:val="28"/>
        </w:rPr>
        <w:t>Нравственное воспитание развивает способности и воспитывает такие качества, как трудолюбие, настойчивость, инициативность, развивает волю, мышление, внимательность, воображ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многочисленных и разнообразных способов воспитания средствами иностранного языка является чтение общественно – политической, духовной и художественной литературы. Важна на уроках иностранного языка работа в парах и н групповая работа. В процессе парной и групповой работы воспитывается чувство ответственности за выполнение задания, учащиеся привыкают помогать друг другу, а это развивает внимание, способствует развитию чувства коллективизма. Именно в группах и парах проходит обсуждение той или иной проблемы, складываются определённы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воспитания при чтении – это путь опосредованный: от текстов, от полученной информации к мыслям, к выработке взглядов, убеждений, формированию мировоззрения. Эффективность воспитания в процессе чтения зависит не только от правильного подбора материала, но и от возможности применять содержание прочитанного в практической деятельности учащегося. Чтобы усвоенное и продуманное в ходе чтения стало действительным, нашло своё воплощение в повседневной жизни учащихся, полезно проведение учениками конференций и докладов, представление проектов и написание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также иной способ воспитания средствами иностранного языка, а именно: использование поэзии на уроках иностранного языка. Проблемы, затрагиваемые в поэтических произведениях, универсальны, носят жизненный характер, не всегда предполагают однозначное решение. Использование поэзии на уроках иностранного языка способствует также знакомству с лучшими образцами поэзии, видами стихотворных форм, с вариантами перевода стихов на родной язык, способствует развитию различных навыков и культурной компетенции обучаемого.</w:t>
      </w:r>
    </w:p>
    <w:p>
      <w:pPr>
        <w:pStyle w:val="Normal"/>
        <w:rPr/>
      </w:pPr>
      <w:r>
        <w:rPr>
          <w:sz w:val="28"/>
          <w:szCs w:val="28"/>
        </w:rPr>
        <w:t>Большинство тем иностранного языка затрагивает напрямую или косвенно нравственный аспект воспитания (Вежливые англичане, Иностранный этикет, Моя родословная, Права и обязанности ребёнка и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 воспитание на уроках иностранного языка способствует формированию целостного, социально – ориентированного взгляда на мир в его органичном единстве и разнообразии природы, народов, культур и религий; формированию уважительного отношения к иному мнению, истории и культуре других народов; развитию этических чувств, доброжелательности и эмоционально – нравственной отзывчивости, понимания и сопереживания чувствам других люд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7:00Z</dcterms:created>
  <dc:creator>DNS</dc:creator>
  <dc:description/>
  <cp:keywords/>
  <dc:language>en-US</dc:language>
  <cp:lastModifiedBy>DNS</cp:lastModifiedBy>
  <dcterms:modified xsi:type="dcterms:W3CDTF">2014-01-26T20:16:00Z</dcterms:modified>
  <cp:revision>6</cp:revision>
  <dc:subject/>
  <dc:title/>
</cp:coreProperties>
</file>