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Ход  урока:</w:t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-  Организационная часть. (Приветствие, проверка готовности класса к уро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ядьте ровно ножки вмес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чки полочкой на ст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м разгов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у нас необычный урок. К нам пришло много гостей. Давайте поздороваемся с ними, откроем для них двери нашего дома-класса.  (Пальчиковая гимнастика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ери висит зам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его раскрыть бы смо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янули, покрут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учали и открыли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и ребенка складываем в замок, переплетая пальц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 «замок» с разных сторон, поворачивая ру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ве «потянули» тянем руки в разные стороны, но не расцепляем замок полностью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«Покрутили»: не расцепляя пальцы, одну руку тянете к себе, другую от себя, попеременно меняя их. «Постучали»: ритмично постукиваем друг об друга основаниями ладошек. «И открыли»: расцепили ручки ребенка и развели в разные стороны.</w:t>
      </w:r>
      <w:r>
        <w:rPr>
          <w:sz w:val="28"/>
          <w:szCs w:val="28"/>
        </w:rPr>
        <w:t xml:space="preserve">) </w:t>
      </w:r>
    </w:p>
    <w:p>
      <w:pPr>
        <w:pStyle w:val="Style15"/>
        <w:rPr/>
      </w:pPr>
      <w:r>
        <w:rPr>
          <w:sz w:val="28"/>
          <w:szCs w:val="28"/>
        </w:rPr>
        <w:t xml:space="preserve">А ключ, который открывает «замки» в душах людей, это улыбка. Сейчас мы подарим  друг другу и гостям  красивую улыбку (дети дарят друг другу  улыбк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чтобы вы сегодня на занятии были очень внимательными мы с вами должны потренировать наши глаз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ИП КРОШКА ЕН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на полях, лёд на реке, вьюга гуляет , когда это быв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ое сейчас время го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зимние месяцы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покрыта земля зим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ой бывает снег? (белый, лёгкий, пушистый, липкий, холодный, лёгк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вы любите делать из снег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ситуация: слышится плач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лышите, кто-то плачет? Давайте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ет дверь, а там, в тазу стоит снеговик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Мне скучно, ёлочку убрали, Дед мороз и снегурочка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же делать? Как помочь снегов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Нарисуйте мне друзей - снег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можем снеговику. Только как мы сможем ему помочь? Сможем ли мы с вами нарисовать ему друзей снеговиков? А давайте потренир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из чего лепят снеговика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ечно, ваши снеговики будут и похожи друг на друга, ведь каждый снеговик состоит из … чего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, какой геометрической фигуры мы возьмем за основу при рисовании деталей снеговика (форму кру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кольких  частей состоит снегов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нужно снежных шаров для снеговика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ого размера эти шары и как расположены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ачала катают из снега большой пребольшой ком – это будет, потом на первый ком кладут сверху второй . затем на него кладут третий - голов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Какие по цвету кружоч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может служить снеговику головным убором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редметы одежды можно нарисовать снеговик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что дать ему в ру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е выражение лица может быть у снег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ем отличаются снежные человечки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предлагается найти отличия в картинках с изображением снегов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еюсь вы не допустите таких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исят картинки неправильных снеговиков, ребята определяют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леньком столике  лежат пуговицы разных размеров, ребята должны из них составить снеговиков</w:t>
      </w:r>
    </w:p>
    <w:p>
      <w:pPr>
        <w:pStyle w:val="Normal"/>
        <w:rPr/>
      </w:pPr>
      <w:r>
        <w:rPr>
          <w:sz w:val="28"/>
          <w:szCs w:val="28"/>
        </w:rPr>
        <w:t>Тут же лежит пластилин, кто - то лепит из плас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и из ткани, пуговицы</w:t>
      </w:r>
    </w:p>
    <w:p>
      <w:pPr>
        <w:pStyle w:val="Normal"/>
        <w:rPr/>
      </w:pPr>
      <w:r>
        <w:rPr/>
        <w:t>(проверить правильность вы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думаю, мы готовы приступи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мы соберем снеговика из кружков белого цвета, раз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перь вспомним, как мы будем рисовать? Я рисую мелом на доске, а вы со Снеговиком рисуйте пальчиком в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большой круг, потом средний,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ужно  приготовить наши пальчики к рисованию. (Проводится пальчиковая гимнаст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гибаем пальчики по одному</w:t>
      </w:r>
      <w:r>
        <w:rPr>
          <w:sz w:val="28"/>
          <w:szCs w:val="28"/>
        </w:rPr>
        <w:t>)</w:t>
        <w:br/>
        <w:t>Раз, два, три, четыре, пять</w:t>
        <w:br/>
      </w:r>
      <w:r>
        <w:rPr>
          <w:i/>
          <w:sz w:val="28"/>
          <w:szCs w:val="28"/>
        </w:rPr>
        <w:t>("Идём" по столу указательным и средним пальчиками</w:t>
      </w:r>
      <w:r>
        <w:rPr>
          <w:sz w:val="28"/>
          <w:szCs w:val="28"/>
        </w:rPr>
        <w:t>)</w:t>
        <w:br/>
        <w:t>Мы во двор пришли гулять.</w:t>
        <w:br/>
      </w:r>
      <w:r>
        <w:rPr>
          <w:i/>
          <w:sz w:val="28"/>
          <w:szCs w:val="28"/>
        </w:rPr>
        <w:t>("Лепим" комочек двумя ладонями</w:t>
      </w:r>
      <w:r>
        <w:rPr>
          <w:sz w:val="28"/>
          <w:szCs w:val="28"/>
        </w:rPr>
        <w:t>)</w:t>
        <w:br/>
        <w:t>Бабу снежную лепили,</w:t>
        <w:br/>
        <w:t>(</w:t>
      </w:r>
      <w:r>
        <w:rPr>
          <w:i/>
          <w:sz w:val="28"/>
          <w:szCs w:val="28"/>
        </w:rPr>
        <w:t>Крошащие движения всеми пальцами</w:t>
      </w:r>
      <w:r>
        <w:rPr>
          <w:sz w:val="28"/>
          <w:szCs w:val="28"/>
        </w:rPr>
        <w:t>)</w:t>
        <w:br/>
        <w:t>Птичек крошками кормили,</w:t>
        <w:br/>
        <w:t>(</w:t>
      </w:r>
      <w:r>
        <w:rPr>
          <w:i/>
          <w:sz w:val="28"/>
          <w:szCs w:val="28"/>
        </w:rPr>
        <w:t>Ведём указательным пальцем правой руки по ладони левой руки</w:t>
      </w:r>
      <w:r>
        <w:rPr>
          <w:sz w:val="28"/>
          <w:szCs w:val="28"/>
        </w:rPr>
        <w:t>)</w:t>
        <w:br/>
        <w:t>С горки мы потом катались,</w:t>
        <w:br/>
        <w:t>(</w:t>
      </w:r>
      <w:r>
        <w:rPr>
          <w:i/>
          <w:sz w:val="28"/>
          <w:szCs w:val="28"/>
        </w:rPr>
        <w:t>Кладём ладошки на стол то одной стороной, то другой</w:t>
      </w:r>
      <w:r>
        <w:rPr>
          <w:sz w:val="28"/>
          <w:szCs w:val="28"/>
        </w:rPr>
        <w:t>)</w:t>
        <w:br/>
        <w:t>А ещё в снегу валялись.</w:t>
        <w:br/>
        <w:t>(</w:t>
      </w:r>
      <w:r>
        <w:rPr>
          <w:i/>
          <w:sz w:val="28"/>
          <w:szCs w:val="28"/>
        </w:rPr>
        <w:t>Отряхиваем ладошки</w:t>
      </w:r>
      <w:r>
        <w:rPr>
          <w:sz w:val="28"/>
          <w:szCs w:val="28"/>
        </w:rPr>
        <w:t>)</w:t>
        <w:br/>
        <w:t>Все в снегу домой пришли.</w:t>
        <w:br/>
        <w:t>(Движения воображаемой ложкой, руки под щёки)</w:t>
        <w:br/>
        <w:t>Съели суп, и спать ле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мы с вами спать не ляжем а будем стараться рисовать друзей для нашего снегов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вы будете рисовать , снеговика мы отправим на улицу, что бы он не растаял, ну а потом пригласим и покажем что у нас получило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выполняют работу, после этого вывешивают работы на дос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придумайте имя своему снегови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ите самого большого, смешного, толстого, весёлого и т.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жем нашему снеговику, каких мы нарисовали ему друзей, подходят к окну и видят, на козырьке школы стоит большой снегов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смотрите, как обрадовался наш снеговик и за это решил подарить вам свою песе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 «Морозная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землю греет слаб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верх и вниз, покачивание головой вправо-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очам трещит мороз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, наклоны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у снежной баб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на пояс, поворот вокруг себ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лел морковный н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казывают пальчиком на свой 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чке стала вдруг в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жки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движна и тверд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уки в стороны, замереть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юга злится, снег кружитс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кружатся с махам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тает все кругом белоснежным серебр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хи руками вправо-влево, начиная с поднятых вверх рук и, постепенно опускаясь на корточки и опуская руки вни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4:00Z</dcterms:created>
  <dc:creator>Grey Wolf</dc:creator>
  <dc:description/>
  <cp:keywords/>
  <dc:language>en-US</dc:language>
  <cp:lastModifiedBy>Grey Wolf</cp:lastModifiedBy>
  <dcterms:modified xsi:type="dcterms:W3CDTF">2012-01-30T12:20:00Z</dcterms:modified>
  <cp:revision>5</cp:revision>
  <dc:subject/>
  <dc:title/>
</cp:coreProperties>
</file>