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МИХН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u w:val="single"/>
        </w:rPr>
        <w:t>Открытый урок по химии -учитель  -Филимоновой С.А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 класс.   « Основания – состав и свойства»</w:t>
      </w:r>
    </w:p>
    <w:p>
      <w:pPr>
        <w:pStyle w:val="TextBodyIndent"/>
        <w:jc w:val="both"/>
        <w:rPr/>
      </w:pPr>
      <w:r>
        <w:rPr>
          <w:u w:val="single"/>
        </w:rPr>
        <w:t>Тип урока</w:t>
      </w:r>
      <w:r>
        <w:rPr/>
        <w:t>: Обобщающий урок.</w:t>
      </w:r>
    </w:p>
    <w:p>
      <w:pPr>
        <w:pStyle w:val="TextBodyIndent"/>
        <w:jc w:val="both"/>
        <w:rPr/>
      </w:pPr>
      <w:r>
        <w:rPr>
          <w:u w:val="single"/>
        </w:rPr>
        <w:t>Вид урока:</w:t>
      </w:r>
      <w:r>
        <w:rPr/>
        <w:t xml:space="preserve"> Урок – семинар.(многоуровневый)</w:t>
      </w:r>
    </w:p>
    <w:p>
      <w:pPr>
        <w:pStyle w:val="TextBodyIndent"/>
        <w:jc w:val="both"/>
        <w:rPr/>
      </w:pPr>
      <w:r>
        <w:rPr>
          <w:u w:val="single"/>
        </w:rPr>
        <w:t>По форме :</w:t>
      </w:r>
      <w:r>
        <w:rPr/>
        <w:t xml:space="preserve"> Урок проработки основополагающего материала с помощью групповой работы учащихся.</w:t>
      </w:r>
    </w:p>
    <w:p>
      <w:pPr>
        <w:pStyle w:val="TextBodyIndent"/>
        <w:jc w:val="both"/>
        <w:rPr/>
      </w:pPr>
      <w:r>
        <w:rPr>
          <w:u w:val="single"/>
        </w:rPr>
        <w:t xml:space="preserve">По содержанию: </w:t>
      </w:r>
      <w:r>
        <w:rPr/>
        <w:t>урок  обучающе-корректирующего, развивающего и контролирующего  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 и задачи урока</w:t>
      </w:r>
      <w:r>
        <w:rPr/>
        <w:t>: Обобщить знания по изучаемым ранее теоретическим вопросам, совершенствовать следующие умения: работать с учебной литературой , оказывать друг другу помощь в коллективной работе, учить объективно оценивать результаты работы товарищей. Применять знания на практике.</w:t>
      </w:r>
    </w:p>
    <w:p>
      <w:pPr>
        <w:pStyle w:val="Normal"/>
        <w:jc w:val="both"/>
        <w:rPr/>
      </w:pPr>
      <w:r>
        <w:rPr/>
        <w:t>Самооценка, во время которой учителем организована познавательная деятельность учащихся, идет по плану, предварительно написанному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- ЗАД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. Теоретиче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. Корректирующе-обучающ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. Контролирую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ап. Повторить по учебнику в течение  5 минут тему «Основания» и подготовиться отвечать консультантам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сн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классифицируются осн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зменяется цвет индикатора в кислой и щелочной сред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реакция нейтрализ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химические свойства основ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первый этап отводится 10 минут</w:t>
      </w:r>
      <w:r>
        <w:rPr/>
        <w:t>. Консультанты (из числа старшеклассников или отличников этого же класса) проводят контроль знаний учащихся своей группы по теоретическим вопросам. По истечении времени консультанты отчитываются перед учителем о результатах работы в н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торой этап. 15 минут .</w:t>
      </w:r>
    </w:p>
    <w:p>
      <w:pPr>
        <w:pStyle w:val="Normal"/>
        <w:jc w:val="both"/>
        <w:rPr/>
      </w:pPr>
      <w:r>
        <w:rPr/>
        <w:t>Все участники группы выполняют общее задание, состоящее из 3-х тренировочных упражнений.</w:t>
      </w:r>
    </w:p>
    <w:p>
      <w:pPr>
        <w:pStyle w:val="Normal"/>
        <w:jc w:val="both"/>
        <w:rPr/>
      </w:pPr>
      <w:r>
        <w:rPr/>
        <w:t>Роль консультанта  - оказание дифференцированной помощи своим товарищам. По окончанию работы консультанты проверяют результаты работы и сообщают итоги работы учителю.</w:t>
      </w:r>
    </w:p>
    <w:p>
      <w:pPr>
        <w:pStyle w:val="Normal"/>
        <w:jc w:val="both"/>
        <w:rPr/>
      </w:pPr>
      <w:r>
        <w:rPr/>
        <w:t>Если группа хорошо в целом справилась с выполнением задания на 2 этапе , то им предлагается перейти к 3 этапу ;</w:t>
      </w:r>
    </w:p>
    <w:p>
      <w:pPr>
        <w:pStyle w:val="Normal"/>
        <w:jc w:val="both"/>
        <w:rPr/>
      </w:pPr>
      <w:r>
        <w:rPr/>
        <w:t>Если в группе есть затруднения , то время 2-го этапа продлевается на проработку недостат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этап. 10 минут.</w:t>
      </w:r>
    </w:p>
    <w:p>
      <w:pPr>
        <w:pStyle w:val="Normal"/>
        <w:jc w:val="both"/>
        <w:rPr/>
      </w:pPr>
      <w:r>
        <w:rPr/>
        <w:t>Индивидуальная, дифференцированная контрольная работа на карточках с тремя уровнями сложности.</w:t>
      </w:r>
    </w:p>
    <w:p>
      <w:pPr>
        <w:pStyle w:val="Normal"/>
        <w:jc w:val="both"/>
        <w:rPr/>
      </w:pPr>
      <w:r>
        <w:rPr/>
        <w:t>Карточка с зеленым треугольником – легкий уровень – оценка удовлетворительно;</w:t>
      </w:r>
    </w:p>
    <w:p>
      <w:pPr>
        <w:pStyle w:val="Normal"/>
        <w:jc w:val="both"/>
        <w:rPr/>
      </w:pPr>
      <w:r>
        <w:rPr/>
        <w:t>Карточка с желтым треугольником – средний уровень – оценка хорошо;</w:t>
      </w:r>
    </w:p>
    <w:p>
      <w:pPr>
        <w:pStyle w:val="Normal"/>
        <w:jc w:val="both"/>
        <w:rPr/>
      </w:pPr>
      <w:r>
        <w:rPr/>
        <w:t>Карточка с красным треугольником – уровень повышенной сложности – оценка от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му ученику предоставляется право выбрать самостоятельно карточку с соответствующим заданием и, согласно уровня подготовленности. Проверку  проводят консультанты и учитель.  Итоги выносятся на экран успеваемости на до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боте используются ТСО, наглядный материал, карточки с зад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урока объявляются итоги , выставляются отметки в журнал и дневники учащихся. Предлагается дифференцированное домашнее задание. (зависит от итогов урок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09:00Z</dcterms:created>
  <dc:creator>Dr.Freemen</dc:creator>
  <dc:description/>
  <dc:language>en-US</dc:language>
  <cp:lastModifiedBy>Dr.Freemen</cp:lastModifiedBy>
  <dcterms:modified xsi:type="dcterms:W3CDTF">2007-01-28T12:29:00Z</dcterms:modified>
  <cp:revision>4</cp:revision>
  <dc:subject/>
  <dc:title>МИХНЕВСКАЯ СРЕДНЯЯ ОБЩЕОБРАЗОВАТЕЛЬНАЯ ШКОЛА</dc:title>
</cp:coreProperties>
</file>