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лектролиз</w:t>
      </w:r>
      <w:r>
        <w:rPr>
          <w:b/>
          <w:lang w:val="en-US"/>
        </w:rPr>
        <w:t xml:space="preserve"> (</w:t>
      </w:r>
      <w:r>
        <w:rPr>
          <w:b/>
        </w:rPr>
        <w:t>опора)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Электролиз –</w:t>
      </w:r>
      <w:r>
        <w:rPr>
          <w:sz w:val="20"/>
          <w:szCs w:val="20"/>
        </w:rPr>
        <w:t xml:space="preserve"> это окислительно-восстановительный процесс, протекающий на электродах при прохождении электрического тока через расплав или раствор электроли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щность электролиза состоит в том, что за счет электрической энергии осуществляется химическая реакция, которая не может протекать самопроизволь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в раствор или расплав электролита опустить электроды и пропустить постоянный электрический ток, то ионы электролита будут двигаться к электродам: катионы -к катоду(к отрицательно заряженному электроду) , анионы- к аноду(положительно заряженному электроду). На катоде катионы принимают электроны и восстанавливаются. На аноде анионы отдают электроны и окисля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</w:t>
      </w:r>
      <w:r>
        <w:rPr>
          <w:sz w:val="16"/>
          <w:szCs w:val="16"/>
        </w:rPr>
        <w:t>расплав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NaCI   </w:t>
      </w:r>
      <w:r>
        <w:rPr>
          <w:sz w:val="20"/>
          <w:szCs w:val="20"/>
        </w:rPr>
        <w:t>-------------</w:t>
      </w:r>
      <w:r>
        <w:rPr>
          <w:sz w:val="20"/>
          <w:szCs w:val="20"/>
          <w:lang w:val="en-US"/>
        </w:rPr>
        <w:t>-&gt;  Na + C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тод:  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 xml:space="preserve">      процесс восстано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од:    2</w:t>
      </w:r>
      <w:r>
        <w:rPr>
          <w:sz w:val="20"/>
          <w:szCs w:val="20"/>
          <w:lang w:val="en-US"/>
        </w:rPr>
        <w:t>CI</w:t>
      </w:r>
      <w:r>
        <w:rPr>
          <w:sz w:val="20"/>
          <w:szCs w:val="20"/>
        </w:rPr>
        <w:t xml:space="preserve"> – 2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CI</w:t>
      </w:r>
      <w:r>
        <w:rPr>
          <w:sz w:val="16"/>
          <w:szCs w:val="16"/>
        </w:rPr>
        <w:t>2</w:t>
      </w:r>
      <w:r>
        <w:rPr>
          <w:sz w:val="20"/>
          <w:szCs w:val="20"/>
        </w:rPr>
        <w:t xml:space="preserve">   процесс окис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Na + 2CI = 2Na + CI</w:t>
      </w:r>
      <w:r>
        <w:rPr>
          <w:sz w:val="16"/>
          <w:szCs w:val="16"/>
          <w:lang w:val="en-US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b/>
          <w:sz w:val="16"/>
          <w:szCs w:val="16"/>
        </w:rPr>
        <w:t>электроли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NaC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=======</w:t>
      </w:r>
      <w:r>
        <w:rPr>
          <w:rFonts w:eastAsia="Wingdings" w:cs="Wingdings" w:ascii="Wingdings" w:hAnsi="Wingdings"/>
          <w:sz w:val="20"/>
          <w:szCs w:val="20"/>
          <w:lang w:val="en-US"/>
        </w:rPr>
        <w:t></w:t>
      </w:r>
      <w:r>
        <w:rPr>
          <w:sz w:val="20"/>
          <w:szCs w:val="20"/>
          <w:lang w:val="en-US"/>
        </w:rPr>
        <w:t>2Na +CI</w:t>
      </w:r>
      <w:r>
        <w:rPr>
          <w:sz w:val="16"/>
          <w:szCs w:val="16"/>
          <w:lang w:val="en-US"/>
        </w:rPr>
        <w:t>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Электролиз расплавов и растворов отличаются друг от дру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астворе соли кроме ионов металла и кислотного остатка присутствуют молекулы воды и ионы Н, ОН – продукты диссоциации воды. Поэтому при рассмотрении электролиза водных растворов необходимо учитывать возможность участия молекул в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результатов электролиза водных растворов существуют следующие прав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 на катоде не зависит от материала  катода, а зависит от положения металла в электрохимическом ряду напряже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химический     ряд     напряжения      металл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720"/>
        <w:gridCol w:w="31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i, K, Ca, Na, Mg,  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n, Zn, Fe, Ni, Sn, P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, Hg, Ag, Pt, A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 восстанавливаю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 + 2e = H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+ 2 O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 + ne = M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 + 2e = H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+ 2 O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 + ne = M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роцесс на аноде зависит от материала анода и от природы анион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нионы по их способности окисляться располагаются в следующем порядке: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 ,  Br,  S,  CI,  OH,  SO4,  NO3,  F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осстановительная активность уменьшается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Кислотный остаток 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ескислородный                                            кислородсодержащ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5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творимый (инертны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оль, графит, платина, золот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ение ани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фторид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с  - </w:t>
            </w:r>
            <w:r>
              <w:rPr>
                <w:sz w:val="20"/>
                <w:szCs w:val="20"/>
                <w:lang w:val="en-US"/>
              </w:rPr>
              <w:t xml:space="preserve">me = </w:t>
            </w:r>
            <w:r>
              <w:rPr>
                <w:sz w:val="20"/>
                <w:szCs w:val="20"/>
              </w:rPr>
              <w:t>А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щелочной сред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 xml:space="preserve"> – 4</w:t>
            </w:r>
            <w:r>
              <w:rPr>
                <w:sz w:val="20"/>
                <w:szCs w:val="20"/>
                <w:lang w:val="en-US"/>
              </w:rPr>
              <w:t>e = O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+ 2 H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ислой и нейтральной среда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Н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  <w:lang w:val="en-US"/>
              </w:rPr>
              <w:t>O – 4 e = O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+ 4H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им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елезо, медь, цинк, серебро и все металлы, которые окисляются в процессе электролиза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ение металла ан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   +   ne   =   M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анод</w:t>
            </w:r>
            <w:r>
              <w:rPr>
                <w:sz w:val="20"/>
                <w:szCs w:val="20"/>
                <w:lang w:val="en-US"/>
              </w:rPr>
              <w:t xml:space="preserve">                </w:t>
            </w:r>
            <w:r>
              <w:rPr>
                <w:sz w:val="20"/>
                <w:szCs w:val="20"/>
              </w:rPr>
              <w:t>раствор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Электролиз широко используется в промышленности для выделения и очистки металлов, получения щелочей, хлора, водорода. Алюминий , магний, натрий, кадмий получают только электролизом. Очистку меди, никеля, свинца проводят целиком электрохимическим методом. Важной отраслью применения электролиза является защита металлов от коррозии; при этом электрохимическим методом на поверхность металлических изделий наносится тонкий слой другого металла (хрома, серебра, меди, никеля, золота), устойчивого к корроз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12:00Z</dcterms:created>
  <dc:creator>Dr.Freemen</dc:creator>
  <dc:description/>
  <cp:keywords/>
  <dc:language>en-US</dc:language>
  <cp:lastModifiedBy>Admin</cp:lastModifiedBy>
  <dcterms:modified xsi:type="dcterms:W3CDTF">2012-02-14T01:51:00Z</dcterms:modified>
  <cp:revision>2</cp:revision>
  <dc:subject/>
  <dc:title>Электролиз</dc:title>
</cp:coreProperties>
</file>